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br/>
        <w:t>АДМИНИСТРАЦ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 ГОРОДСКОГО  ПОСЕЛЕНИ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 МУНИЦИПАЛЬНОГО  РАЙОНА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</w:rPr>
        <w:t>ВОРОНЕЖСКОЙ  ОБЛАСТИ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40"/>
          <w:sz w:val="32"/>
          <w:szCs w:val="32"/>
        </w:rPr>
      </w:pPr>
      <w:r>
        <w:rPr>
          <w:rFonts w:eastAsia="Times New Roman"/>
          <w:b/>
          <w:color w:val="000000"/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rFonts w:eastAsia="Times New Roman"/>
          <w:b/>
          <w:b/>
          <w:color w:val="000000"/>
          <w:spacing w:val="40"/>
          <w:sz w:val="32"/>
          <w:szCs w:val="32"/>
        </w:rPr>
      </w:pPr>
      <w:r>
        <w:rPr>
          <w:rFonts w:eastAsia="Times New Roman"/>
          <w:b/>
          <w:color w:val="000000"/>
          <w:spacing w:val="40"/>
          <w:sz w:val="32"/>
          <w:szCs w:val="32"/>
        </w:rPr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 17 марта 2025 года № 88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rFonts w:eastAsia="Times New Roman"/>
          <w:color w:val="000000"/>
          <w:sz w:val="20"/>
          <w:szCs w:val="20"/>
        </w:rPr>
        <w:t>рп. Ольховатка</w:t>
      </w:r>
    </w:p>
    <w:p>
      <w:pPr>
        <w:pStyle w:val="Normal"/>
        <w:ind w:right="5669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ind w:right="4251" w:hanging="0"/>
        <w:jc w:val="both"/>
        <w:rPr/>
      </w:pPr>
      <w:r>
        <w:rPr>
          <w:rFonts w:eastAsia="Times New Roman"/>
          <w:b/>
          <w:color w:val="000000"/>
        </w:rPr>
        <w:t xml:space="preserve">О внесении изменений в постановление администрации  Ольховатского городского поселения Ольховатского муниципального района Воронежской области от 15.10.2021 №459 «Об утверждении муниципальной программы Ольховатского городского поселения Ольховатского муниципального района Воронежской области  </w:t>
      </w:r>
      <w:r>
        <w:rPr>
          <w:rFonts w:eastAsia="Times New Roman"/>
          <w:b/>
          <w:bCs/>
          <w:color w:val="000000"/>
        </w:rPr>
        <w:t xml:space="preserve">«Содействие занятости населения» </w:t>
      </w:r>
      <w:r>
        <w:rPr>
          <w:rFonts w:eastAsia="Times New Roman"/>
          <w:b/>
          <w:color w:val="000000"/>
        </w:rPr>
        <w:t xml:space="preserve"> на 2022-2027 годы»</w:t>
      </w:r>
    </w:p>
    <w:p>
      <w:pPr>
        <w:pStyle w:val="Normal"/>
        <w:ind w:right="4985" w:hanging="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right="498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0.12.2024 №35 «О бюджете Ольховатского городского поселения  Ольховатского муниципального района Воронежской области на 2025 год и на плановый период 2026 и 2027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eastAsia="Times New Roman"/>
          <w:color w:val="000000"/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eastAsia="Times New Roman"/>
          <w:color w:val="000000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eastAsia="Times New Roman"/>
          <w:b/>
          <w:color w:val="000000"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59 «Об утверждении муниципальной программы Ольховатского городского поселения Ольховатского муниципального района Воронежской области  </w:t>
      </w:r>
      <w:r>
        <w:rPr>
          <w:rFonts w:eastAsia="Times New Roman"/>
          <w:bCs/>
          <w:color w:val="000000"/>
        </w:rPr>
        <w:t xml:space="preserve">«Содействие занятости населения» </w:t>
      </w:r>
      <w:r>
        <w:rPr>
          <w:rFonts w:eastAsia="Times New Roman"/>
          <w:color w:val="000000"/>
        </w:rPr>
        <w:t xml:space="preserve"> на 2022-2027 годы» (в редакции постановлений от 31.01.2022 №57, от 30.11.2022 №456, от 30.01.2023 №25, от 30.01.2024 №24, от 28.05.2024 №147)  следующие изменения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17 марта 2025 года № 88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15.10.2021  № 459</w:t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МУНИЦИПАЛЬНАЯ  ПРОГРАММ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/>
          <w:b/>
          <w:color w:val="000000"/>
          <w:sz w:val="26"/>
          <w:szCs w:val="26"/>
        </w:rPr>
        <w:t xml:space="preserve">«СОДЕЙСТВИЕ ЗАНЯТОСТИ НА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/>
      </w:pPr>
      <w:r>
        <w:rPr>
          <w:rFonts w:eastAsia="Times New Roman"/>
          <w:b/>
          <w:color w:val="000000"/>
          <w:sz w:val="26"/>
          <w:szCs w:val="26"/>
        </w:rPr>
        <w:t>на  2022-2027 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п. Ольховатка</w:t>
      </w:r>
    </w:p>
    <w:p>
      <w:pPr>
        <w:pStyle w:val="Normal"/>
        <w:spacing w:lineRule="auto" w:line="360"/>
        <w:rPr>
          <w:rFonts w:eastAsia="Times New Roman"/>
          <w:color w:val="000000"/>
          <w:kern w:val="2"/>
          <w:sz w:val="24"/>
          <w:szCs w:val="24"/>
        </w:rPr>
      </w:pPr>
      <w:r>
        <w:rPr>
          <w:rFonts w:eastAsia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kern w:val="2"/>
        </w:rPr>
        <w:t xml:space="preserve">Раздел1. ПАСПОРТ 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Ольховатского городского поселения Ольховатского муниципального района Воронежсккой области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rFonts w:eastAsia="Times New Roman"/>
          <w:color w:val="000000"/>
        </w:rPr>
        <w:t>«</w:t>
      </w:r>
      <w:r>
        <w:rPr>
          <w:rFonts w:eastAsia="Times New Roman"/>
          <w:bCs/>
          <w:color w:val="000000"/>
        </w:rPr>
        <w:t>Содействие занятости населения</w:t>
      </w:r>
      <w:r>
        <w:rPr>
          <w:rFonts w:eastAsia="Times New Roman"/>
          <w:color w:val="000000"/>
        </w:rPr>
        <w:t>» на 2022-2027</w:t>
      </w:r>
      <w:r>
        <w:rPr/>
        <w:t xml:space="preserve"> годы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394"/>
      </w:tblGrid>
      <w:tr>
        <w:trPr>
          <w:trHeight w:val="6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исполнитель муниципальной 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)            </w:t>
            </w:r>
          </w:p>
        </w:tc>
      </w:tr>
      <w:tr>
        <w:trPr>
          <w:trHeight w:val="99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ители муниципальной 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разработчики муниципальной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</w:t>
            </w:r>
          </w:p>
        </w:tc>
      </w:tr>
      <w:tr>
        <w:trPr>
          <w:trHeight w:val="101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ы муниципальной программы и основные меропри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ление муниципальной программы на подпрограммы не предусмотре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1.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еализация мероприятий активной политики занятости населения. 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муниципальной 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жение напряженности на рынке труда.</w:t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и муниципальной  программы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снижение уровня регистрируемой безработицы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нижение профессионально-квалификационных и территориальных диспропорций рынка тру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вышение качества и доступности муниципальных услуг в сфере занятости населения.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ые индикаторы и показатели муниципальной программы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оэффициент напряженности в регистрируемом сегменте на рынке труда, единиц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.</w:t>
            </w:r>
          </w:p>
        </w:tc>
      </w:tr>
      <w:tr>
        <w:trPr>
          <w:trHeight w:val="724" w:hRule="exac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стоянной основе, этапы не выделяются: 01 января 2022 года -  31 декабря 2027 года.</w:t>
            </w:r>
          </w:p>
        </w:tc>
      </w:tr>
      <w:tr>
        <w:trPr>
          <w:trHeight w:val="34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</w:rPr>
              <w:t>Финансирование программных мероприятий осуществляется за счёт областного, районного  бюджетов и бюджета Ольховатского городского поселения  в объёмах, предусмотренных муниципальной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</w:rPr>
              <w:t>Общий объём средств, необходимый для финансирования муниципальной программы составляет –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>242,6 тыс.рублей</w:t>
            </w:r>
            <w:r>
              <w:rPr>
                <w:rFonts w:eastAsia="Times New Roman"/>
                <w:color w:val="000000"/>
              </w:rPr>
              <w:t>, 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2 году – 28,5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3 году – 33,4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4 году – 19,6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5 году – 53,7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6 году – 53,7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7 году – 53,7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объем средств областного бюджета составляет 92,5 тыс.рублей: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2022 году – 13,4 тыс.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2023 году – 13,4 тыс.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4 году – 0,0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5 году – 21,9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6 году – 21,9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>в 2027 году – 21,9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- объем средств местного бюджета составляет 150,1 тыс.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>в 2022 году – 15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>в 2023 году – 2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1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31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6 году – 31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в 2027 году – 31,8 тыс. рублей.</w:t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1. Снижение уровня регистрируемой безработицы в  Ольховатском городском поселении  к 2027 году до 3,5%  и соотношения численности зарегистрированных безработных и общей численности безработных, среднегодовая численность зарегистрированных безработных к 2027 году составит не выше  0,05 тыс. человек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2. Обеспечение удовлетворенности полнотой и качеством услуг на уровне не ниже 90% получателей муниципальных услуг в период действия Программ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Times New Roman"/>
          <w:color w:val="000000"/>
        </w:rPr>
        <w:t>Раздел 2.  Общая характеристика сферы реализации                              муниципальной  программы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Численность населения Ольховатского городского поселения  на </w:t>
      </w:r>
      <w:r>
        <w:rPr>
          <w:rFonts w:eastAsia="Times New Roman"/>
        </w:rPr>
        <w:t>01.01.2025</w:t>
      </w:r>
      <w:r>
        <w:rPr>
          <w:rFonts w:eastAsia="Times New Roman"/>
          <w:color w:val="000000"/>
        </w:rPr>
        <w:t xml:space="preserve"> составила </w:t>
      </w:r>
      <w:r>
        <w:rPr>
          <w:rFonts w:eastAsia="Times New Roman"/>
        </w:rPr>
        <w:t>12234  человек</w:t>
      </w:r>
      <w:r>
        <w:rPr>
          <w:rFonts w:eastAsia="Times New Roman"/>
          <w:color w:val="000000"/>
        </w:rPr>
        <w:t xml:space="preserve">. Среднемесячная  заработная плата по поселению за отчетный период составила </w:t>
      </w:r>
      <w:r>
        <w:rPr>
          <w:rFonts w:eastAsia="Times New Roman"/>
        </w:rPr>
        <w:t>48 тысяч 100  рублей. Процент безработных, среди экономически активного населения Ольховатского городского поселения  составил – 0,5 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000000"/>
          <w:lang w:eastAsia="en-US"/>
        </w:rPr>
        <w:t>М</w:t>
      </w:r>
      <w:r>
        <w:rPr>
          <w:rFonts w:eastAsia="Times New Roman"/>
          <w:color w:val="000000"/>
        </w:rPr>
        <w:t xml:space="preserve">униципальная программа Ольховатского городского поселения «Содействие занятости населения» на 2022-2027 годы, разработана в соответствии с Законом </w:t>
      </w:r>
      <w:r>
        <w:rPr>
          <w:rFonts w:eastAsia="Times New Roman"/>
        </w:rPr>
        <w:t>Российской Федерации от 19.04.1991 № 1032-1</w:t>
      </w:r>
      <w:r>
        <w:rPr>
          <w:rFonts w:eastAsia="Times New Roman"/>
          <w:color w:val="000000"/>
        </w:rPr>
        <w:t xml:space="preserve"> «О занятости населения  в Российской Федерации» и представляет собой комплекс  социально-экономических, нормативных, организационных и  других мероприятий, увязанных по ресурсам, исполнителям, срокам реализации и направленных на формирование благоприятных условий для обеспечения занятости населения и социальную поддержку безработных граждан в Ольховатском городском поселении.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 xml:space="preserve">Актуальность муниципальной  программы  определяется исходя из наличия нерешенных проблем содействия занятости населения Ольховатского городском поселении; значимостью координации     мероприятий, проводимых в рамках муниципальной программы, и мероприятий, затрагивающих вопросы обеспечения занятости населения городского  посел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rFonts w:eastAsia="Times New Roman"/>
          <w:color w:val="000000"/>
        </w:rPr>
        <w:t>Раздел 3. Приоритеты муниципальной  политики в сфере реализации муниципальной  программы, цели, задачи и показатели (индикаторы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rFonts w:eastAsia="Times New Roman"/>
          <w:color w:val="000000"/>
        </w:rPr>
        <w:t>достижения целей и решения задач, описание основных ожидаемых конечных результатов  муниципальной  программы, сроков и этапов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Приоритеты муниципальной политики в области содействия занятости населения в Ольховатском городском поселении соответствуют приоритетам муниципальной  политики в данной сфер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Исходя из приоритетов муниципальной политики в области содействия занятости населения сформирована данная программа, целью которой является снижение напряженности на рынке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ля достижения указанной цели предусматривается решение следующих задач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нижение уровня регистрируемой безработицы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нижение профессионально-квалификационных и территориальных диспропорций рынка труд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качества и доступности муниципальных услуг в сфере занятости на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Для решения поставленных задач будет реализован комплекс мероприятий активной политики занятости, включающий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ирование о положении на рынке труда в Ольховатском городском поселен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ю профессиональной ориентации граждан в целях выбора сферы деятельности (профессии), труд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сихологическую поддержку безработных гражда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ю проведения оплачиваемых общественных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ю временного трудоустройства безработных граждан, испытывающих трудности в поиске работ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циальную адаптацию безработных граждан на рынке тру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Таким образом, реализация муниципальной программы направлена на поддержание социальной стабильности в поселении; минимизацию уровней общей и регистрируемой безработицы; создание оборудованных (оснащенных) рабочих мест для инвалидов; развитие государственной службы занятости населения как эффективного посредника между работодателями и гражданами, ищущими работу; развитие трудовой и профессиональной мобильности населения; усиление адресности и повышение уровня социальной поддержки, предоставляемой безработным граждана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Целевыми индикаторами и показателям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эффициент напряженности в регистрируемом сегменте на рынке труда, единиц;</w:t>
      </w:r>
    </w:p>
    <w:p>
      <w:pPr>
        <w:pStyle w:val="Normal"/>
        <w:tabs>
          <w:tab w:val="clear" w:pos="708"/>
          <w:tab w:val="left" w:pos="379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i/>
          <w:color w:val="000000"/>
        </w:rPr>
        <w:t>Методика расчета показателей (индикаторов) основного мероприятия 1. «</w:t>
      </w:r>
      <w:r>
        <w:rPr>
          <w:rFonts w:eastAsia="Times New Roman"/>
          <w:color w:val="000000"/>
        </w:rPr>
        <w:t>Реализация мероприятий активной политики занятости населения</w:t>
      </w:r>
      <w:r>
        <w:rPr>
          <w:rFonts w:eastAsia="Times New Roman"/>
          <w:i/>
          <w:color w:val="00000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. «Коэффициент напряженности на рынке труда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н = Чн/ Кв*100%, гд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н–  Коэффициент напряженности на рынке труда, единиц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Чн – численность незанятых граждан, состоящих на учете в органах службы занятости, человек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в – количество вакансий в банке данных службы занятости населения, единиц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показателях (индикаторах) муниципальной программы приведены в Приложении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Перечень указанных индикаторов (показателей) носит открытый характер и предусматривает возможность корректировки в случаях изменения приоритетов государственной политики, появления новых социально-экономических обстоятельств, оказывающих существенное влияние на рынок труда Воронежской области.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 xml:space="preserve">Основным ожидаемым конечным результатом муниципальной программы является снижение уровня безработицы к </w:t>
      </w:r>
      <w:r>
        <w:rPr>
          <w:rFonts w:eastAsia="Times New Roman"/>
        </w:rPr>
        <w:t xml:space="preserve">2027 </w:t>
      </w:r>
      <w:r>
        <w:rPr>
          <w:rFonts w:eastAsia="Times New Roman"/>
          <w:color w:val="000000"/>
        </w:rPr>
        <w:t xml:space="preserve">году (по методологии МОТ) до 2,0%, и снижение уровня регистрируемой безработицы до 0,4%. Исходя из прогнозируемой общей численности безработных, соотношения численности зарегистрированных безработных и общей численности безработных, среднегодовая численность зарегистрированных безработных в </w:t>
      </w:r>
      <w:r>
        <w:rPr>
          <w:rFonts w:eastAsia="Times New Roman"/>
        </w:rPr>
        <w:t>2024</w:t>
      </w:r>
      <w:r>
        <w:rPr>
          <w:rFonts w:eastAsia="Times New Roman"/>
          <w:color w:val="000000"/>
        </w:rPr>
        <w:t xml:space="preserve"> году составит не выше  0,05 тыс. человек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 xml:space="preserve">Муниципальная программа будет реализована в один этап, что обеспечит непрерывность и преемственность предусмотренных мероприяти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Сроки реализации программы: 2022-2027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4. Обобщенная характеристика основных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1"/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Деление муниципальной программы на под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решение поставленных задач  программы направлены следующие основные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сновное мероприятие 1. Реализация мероприятий активной политики занятости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рамках мероприятий активной политики занятости населения Ольховатского  городского поселения гражданам и работодателям, обратившимся в органы службы занятости, будут оказываться услуги, включающ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формирование о положении на рынке труда в Ольховатском городском посел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сихологическая поддержка безработных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я проведения оплачиваемых общественных рабо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я временного трудоустройства безработных граждан, испытывающих трудности в поиске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циальная адаптация безработных граждан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3"/>
        <w:rPr>
          <w:rFonts w:eastAsia="Times New Roman"/>
          <w:i/>
          <w:i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i/>
          <w:color w:val="000000"/>
        </w:rPr>
        <w:t>Информирование о положении на рынке труда в Ольховатском городском посе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Цель мероприятия – расширение возможностей трудоустройства граждан через предоставление объективной и достоверной информации о положении на рынке труда в таком объеме, содержании и форме, что на ее основе получатель сможет осуществить осознанное и самостоятельное профессиональное и трудовое самоопределения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витие информационных структур службы занятости на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вышение качества и доступности государственной услуги  как заявителям: гражданам Российской Федерации, иностранным гражданам, лицам без гражданства, работодателям или их уполномоченным представителям, так и  неопределенному кругу лиц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теграция системы информационного обслуживания населения области по вопросам занятости в общую сеть информационно-консультационного обслуживания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качества предоставления и доступности   услуг в области содействия занятост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ширение информационного взаимодействия социальных партнеров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 xml:space="preserve">В 2022-2027 годах предполагается, что 90 процентов экономически активного населения ежегодно  будут иметь доступ к информации о ситуации на рынке труда через средства массовой информации, сеть Интернет, информацию, размещаемую на стендах центров занятости, социальных партнеров службы занятости, а также печатную продукцию, издаваемую территориальными органами службы занятости. При этом определенный круг лиц (более 3,0 тыс. человек ежегодно) получит информацию непосредственно при личном обращении в структуры службы занятости, в том числе в электронной фор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b/>
          <w:i/>
          <w:color w:val="000000"/>
        </w:rPr>
        <w:t xml:space="preserve">   </w:t>
      </w:r>
      <w:r>
        <w:rPr>
          <w:rFonts w:eastAsia="Times New Roman"/>
          <w:i/>
          <w:color w:val="000000"/>
        </w:rPr>
        <w:t>Психологическая поддержка безработных гражд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мероприятия - повышение мотивации к труду безработных граждан, активизация позиции по поиску работы и трудоустройству, повышение адаптации к существующим условиям, полное разрешение или снижение актуальности психологических проблем, препятствующих профессиональной и социальной самореал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роприятие решает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действие безработным гражданам в решении проблем, препятствующих трудоустройству, включая снятие состояния тревожности, психологической напряженности, свободное выражение эмо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казание помощи различным категориям безработных граждан в получении эмоциональной поддержки, понимании и раскрытии своих проблем с соответствующими им переживаниями, модификации способа пережи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>развитие навыков эффективного общения и регулирование иных личностных и профессиональных особенностей восприятия и поведения безработных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действие в реализации успешной профессиональной карьеры путем оптимизации психологического состоя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профессионального потенциала и успешной профессиональной деятельности безработных граждан в соответствии с требованиями рынка труда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нижение социальной напряженности на рынке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адаптации безработных граждан к существующим условиям, их профессиональной мобильности и активности при решении проблемы своей занят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>В 2022-2027 годах планируется оказать услуги по психологической поддержке 45  гражда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Организация проведения оплачиваемых общественных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мероприятия – организация временной занятости безработных граждан и незанятого населения. Работа по данному направлению будет проводиться при тесном сотрудничестве с органами местного самоуправления и работода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аемы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ние условий для временного трудоустройства не менее 30  ищущих работу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териальная поддержка безработных граждан и маргинальных групп населения с пониженной конкурентоспособностью на рынке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хранение мотивации к труду у граждан, потерявших рабо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обретение трудовых навыков молодежью, закончившей образовательные учебные заве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упреждение и профилактика преступлений и правонарушений среди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полагаемая численность участников оплачиваемых общественных работ за 6 лет составит более 20 человек, половина из них - безработные граждане, для каждого третьего общественные работы являются подходящими для временного трудоустрой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дение оплачиваемых общественных работ позволяет снять социальную напряженность на местных рынках труда, снизить уровень безработицы в районах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 xml:space="preserve">Финансирование будет осуществляться за счет средств областного и местного бюджетов. Объем финансирования приведен в приложении 2,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Организация временного трудоустройства безработных граждан, испытывающих трудности в поиске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мероприятия – создание условий, способствующих обеспечению занятости граждан, испытывающих трудности в поиске работы и повышению их конкурентоспособности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аемы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рудоустройство граждан, испытывающих трудности в поиске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териальная поддержка безработных граждан на период участия их во временных рабо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/>
      </w:pPr>
      <w:r>
        <w:rPr>
          <w:rFonts w:eastAsia="Times New Roman"/>
          <w:color w:val="000000"/>
        </w:rPr>
        <w:t>В 2022-2027 годах будет трудоустроено не менее 10 граждан, относящихся к категории испытывающих трудности в поиске работы. Социальный эффект от реализации мероприятия выразится в создании условий для обеспечения дополнительных гарантий занятости граждан, испытывающих трудности в поиске работы, повышении их конкурентоспособности на рынке труда, снижении уровня регистрируемой безработицы такой группы граждан приблизить до  0,5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/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i/>
          <w:color w:val="000000"/>
        </w:rPr>
        <w:t>Социальная адаптация безработных граждан на рынке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Цель мероприятия - приобретение безработными гражданами, испытывающими трудности в поиске работы, навыков активного поведения на рынк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роприятие решает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довлетворение потребности граждан, признанных в установленном порядке безработными, в получении навыков активного, самостоятельного поиска работы, составления резюме, проведения деловой беседы с работодателем, самопрезент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одоление последствий длительной безработиц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мотивации к тру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кращение периода поиска подходящей работы за счет формирования у безработного гражданина активной жизненной пози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навыков успешного поведения на рынке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ктивизация самостоятельного поиска занятости безработных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ланируется в течение 2022-2027 годов оказать государственные услуги по социальной адаптации на рынке труда </w:t>
      </w:r>
      <w:r>
        <w:rPr>
          <w:rFonts w:eastAsia="Times New Roman"/>
        </w:rPr>
        <w:t>25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5. Финансовое обеспеч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реализации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муниципальной программы на весь период реализации составляет 242,6 тыс. рублей -  средства областного, районного и местного бюдже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 xml:space="preserve">Объем финансирования приведен в Приложениях №2,№3к муниципальной программе. План реализации муниципальной программы на очередной финансовый год представлен в приложении № 4 к муниципальной программ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дел 6. Анализ рисков реализации муниципальной программы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 описание мер управления рисками реализации муниципальной программы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</w:rPr>
        <w:t>На реализацию муниципальной программы могут повлиять как внешние, так и внутренние риски.</w:t>
      </w:r>
    </w:p>
    <w:p>
      <w:pPr>
        <w:pStyle w:val="Normal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шними рисками являются: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итические риски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менение законодательства о занятости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кроэкономические риски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худшение внутренней и внешней экономической конъюнктуры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нижение объемов производства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ост инфляции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свобождение и неполная занятость работников;</w:t>
      </w:r>
    </w:p>
    <w:p>
      <w:pPr>
        <w:pStyle w:val="Normal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нижение деловой и социальной активности населения.</w:t>
      </w:r>
    </w:p>
    <w:p>
      <w:pPr>
        <w:pStyle w:val="Normal"/>
        <w:widowControl w:val="false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утренними рисками являются:</w:t>
      </w:r>
    </w:p>
    <w:p>
      <w:pPr>
        <w:pStyle w:val="Normal"/>
        <w:widowControl w:val="false"/>
        <w:spacing w:before="0" w:after="0"/>
        <w:ind w:firstLine="54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менение ситуации в сфере занятости в отдельных городах и районах области, например, в сельском хозяйстве, что может привести к усилению очагового характера безработиц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/>
      </w:pPr>
      <w:r>
        <w:rPr>
          <w:rFonts w:eastAsia="Times New Roman"/>
          <w:color w:val="000000"/>
        </w:rPr>
        <w:t>финансовые риски, вызванные недостаточностью объемов финансирования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 xml:space="preserve">В случае недостаточного (или полного отсутствия) финансирования из бюджета Воронежской области, Ольховатского муниципального района и Ольховатского городского поселения мер и действий на рынке труда существуют риски для реализации основного мероприятия 1. «Реализация мероприятий активной политики занятости населения»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Перечень мер для управления финансовыми рисками охватывает организацию оперативного планирования, учета, мониторинга и анализа ресурсного обеспечения муниципальной п</w:t>
      </w:r>
      <w:r>
        <w:rPr>
          <w:rFonts w:eastAsia="Times New Roman"/>
          <w:iCs/>
          <w:color w:val="000000"/>
        </w:rPr>
        <w:t>рограммы</w:t>
      </w:r>
      <w:r>
        <w:rPr>
          <w:rFonts w:eastAsia="Times New Roman"/>
          <w:color w:val="000000"/>
        </w:rPr>
        <w:t>, оценку расходования средств, предусмотренных на реализацию основных мероприятий. В целях преодоления финансовых рисков</w:t>
      </w:r>
      <w:r>
        <w:rPr>
          <w:rFonts w:eastAsia="Times New Roman"/>
          <w:iCs/>
          <w:color w:val="000000"/>
        </w:rPr>
        <w:t xml:space="preserve"> предполагае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</w:tabs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rFonts w:eastAsia="Times New Roman"/>
          <w:color w:val="000000"/>
        </w:rPr>
        <w:t>проведение перераспределения финансовых ресурсов по основным приоритетам и задачам</w:t>
      </w:r>
      <w:r>
        <w:rPr>
          <w:rFonts w:eastAsia="Times New Roman"/>
          <w:iCs/>
          <w:color w:val="000000"/>
        </w:rPr>
        <w:t xml:space="preserve"> муниципальной программы </w:t>
      </w:r>
      <w:r>
        <w:rPr>
          <w:rFonts w:eastAsia="Times New Roman"/>
          <w:color w:val="000000"/>
        </w:rPr>
        <w:t xml:space="preserve">с учетом изменений на рынке труда;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</w:tabs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влечение необходимых объемов средств субсидий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онные риск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есвоевременное, поспешное и/или недостаточно проработанное принятие нормативных правовых актов в сфере занятости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недостатки в процедурах управления и контрол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ефицит квалифицированных управленческих кадр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Для оценки указанных рисков будут использованы данные статистической отчетности, данные мониторинга за ситуацией на рынке труда, проводимых опросов граждан о полноте и качестве государственных услуг в области содействия занят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>В целях управления указанными рисками в процессе реализации муниципальной программы предусматри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 xml:space="preserve">мониторинг выполнения муниципальной программы, регулярный анализ хода ее исполн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</w:rPr>
        <w:t>внесение корректировок в муниципальную программу и поиск путей решения возникающих проблем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7. Методика оценки эффективност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985" cy="2470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350" cy="2482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05410" cy="2184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18590" cy="247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763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45"/>
        <w:gridCol w:w="590"/>
        <w:gridCol w:w="1838"/>
        <w:gridCol w:w="2843"/>
        <w:gridCol w:w="358"/>
        <w:gridCol w:w="1059"/>
        <w:gridCol w:w="323"/>
        <w:gridCol w:w="118"/>
        <w:gridCol w:w="239"/>
        <w:gridCol w:w="568"/>
        <w:gridCol w:w="28"/>
        <w:gridCol w:w="181"/>
        <w:gridCol w:w="780"/>
        <w:gridCol w:w="147"/>
        <w:gridCol w:w="168"/>
        <w:gridCol w:w="465"/>
        <w:gridCol w:w="360"/>
        <w:gridCol w:w="450"/>
        <w:gridCol w:w="1119"/>
        <w:gridCol w:w="157"/>
        <w:gridCol w:w="598"/>
        <w:gridCol w:w="673"/>
        <w:gridCol w:w="63"/>
        <w:gridCol w:w="736"/>
        <w:gridCol w:w="335"/>
        <w:gridCol w:w="142"/>
        <w:gridCol w:w="257"/>
        <w:gridCol w:w="17"/>
        <w:gridCol w:w="187"/>
        <w:gridCol w:w="239"/>
        <w:gridCol w:w="71"/>
        <w:gridCol w:w="582"/>
        <w:gridCol w:w="74"/>
        <w:gridCol w:w="582"/>
        <w:gridCol w:w="105"/>
      </w:tblGrid>
      <w:tr>
        <w:trPr>
          <w:trHeight w:val="438" w:hRule="atLeast"/>
        </w:trPr>
        <w:tc>
          <w:tcPr>
            <w:tcW w:w="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2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890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3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иложение №1 </w:t>
            </w:r>
          </w:p>
        </w:tc>
        <w:tc>
          <w:tcPr>
            <w:tcW w:w="5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44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7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right="207" w:hanging="0"/>
              <w:jc w:val="right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ind w:right="207" w:hanging="0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«Содействие занятости населения» на 2022-2027годы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234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Сведения о показателях (индикаторах) муниципальной программы Ольховатского городского поселения  «Содействие занятости населения» на 2022-2027годы и их значениях</w:t>
            </w:r>
          </w:p>
        </w:tc>
        <w:tc>
          <w:tcPr>
            <w:tcW w:w="7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5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 измерения</w:t>
            </w:r>
          </w:p>
        </w:tc>
        <w:tc>
          <w:tcPr>
            <w:tcW w:w="71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5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7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2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«Содействие занятости населения» на 2022-2027годы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эффициент напряженности в регистрируемом сегменте на рынке труда,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иниц;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9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340" w:type="dxa"/>
            <w:tcBorders/>
          </w:tcPr>
          <w:p>
            <w:pPr>
              <w:pStyle w:val="TableContents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.1</w:t>
            </w:r>
          </w:p>
        </w:tc>
        <w:tc>
          <w:tcPr>
            <w:tcW w:w="5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я трудоустроенных граждан, относящихся к категории инвалидов, в общей численности граждан, относящихся к категории инвалидов, обратившихся за содействием в государственные учреждения занятости с целью поиска подходящей работы.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2</w:t>
            </w:r>
          </w:p>
        </w:tc>
        <w:tc>
          <w:tcPr>
            <w:tcW w:w="2256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5797" w:type="dxa"/>
            <w:gridSpan w:val="2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Содействие занятости населения» на 2022-2027годы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523" w:type="dxa"/>
            <w:gridSpan w:val="2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 бюджета Ольховатского городского поселения на реализац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действие занятости населения» на 2022-2027годы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906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  <w:br/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  <w:b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  <w:br/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  <w:br/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  <w:br/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действие занятости населения» на 2022-2027годы.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FF0000"/>
                <w:sz w:val="24"/>
                <w:szCs w:val="24"/>
              </w:rPr>
            </w:pPr>
            <w:r>
              <w:rPr>
                <w:b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 исполнитель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trike/>
                <w:color w:val="FF0000"/>
                <w:sz w:val="24"/>
                <w:szCs w:val="24"/>
              </w:rPr>
            </w:pPr>
            <w:r>
              <w:rPr>
                <w:bCs/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  <w:t> 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right="-598" w:hanging="0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Ольховатского городского поселения</w:t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Содействие занятости населения» на 2022-2027годы</w:t>
      </w:r>
    </w:p>
    <w:p>
      <w:pPr>
        <w:pStyle w:val="Normal"/>
        <w:ind w:right="-59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 «Содействие занятости населения» на 2022-2027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5"/>
        <w:gridCol w:w="577"/>
        <w:gridCol w:w="567"/>
        <w:gridCol w:w="142"/>
        <w:gridCol w:w="1701"/>
        <w:gridCol w:w="142"/>
        <w:gridCol w:w="141"/>
        <w:gridCol w:w="1560"/>
        <w:gridCol w:w="992"/>
        <w:gridCol w:w="142"/>
        <w:gridCol w:w="425"/>
        <w:gridCol w:w="709"/>
        <w:gridCol w:w="140"/>
        <w:gridCol w:w="285"/>
        <w:gridCol w:w="850"/>
        <w:gridCol w:w="552"/>
        <w:gridCol w:w="157"/>
        <w:gridCol w:w="709"/>
        <w:gridCol w:w="1701"/>
        <w:gridCol w:w="1701"/>
        <w:gridCol w:w="1419"/>
      </w:tblGrid>
      <w:tr>
        <w:trPr>
          <w:trHeight w:val="41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772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  <w:b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2" w:hRule="atLeast"/>
        </w:trPr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                                                                                        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действие занятости населения» на 2022-2027годы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7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 ч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7</w:t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</w:t>
            </w:r>
          </w:p>
        </w:tc>
      </w:tr>
      <w:tr>
        <w:trPr>
          <w:trHeight w:val="573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</w:tc>
      </w:tr>
      <w:tr>
        <w:trPr>
          <w:trHeight w:val="375" w:hRule="atLeast"/>
        </w:trPr>
        <w:tc>
          <w:tcPr>
            <w:tcW w:w="15671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 на 2022-2027годы</w:t>
            </w:r>
          </w:p>
        </w:tc>
      </w:tr>
      <w:tr>
        <w:trPr>
          <w:trHeight w:val="810" w:hRule="atLeast"/>
        </w:trPr>
        <w:tc>
          <w:tcPr>
            <w:tcW w:w="1567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реализации муниципальной программы Ольховатского городского поселения                                                                                                                 «Содействие занятости населения» на 2022-2027годы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администрация ОГП, иной главный распорядитель средств местного бюджета), Ф.И.О., должность исполнителя)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(местный бюджет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 о  бюджете на год</w:t>
            </w:r>
          </w:p>
        </w:tc>
      </w:tr>
      <w:tr>
        <w:trPr>
          <w:trHeight w:val="22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занятости населения» на2022-2027годы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9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сокращение периода поиска подходящей работы за счет формирования у безработного гражданина активной жизненной поз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412 06001 78430 244 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412 06001 80810 244  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14 0412 06001 90810 244  225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Нижний колонтитул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31:00Z</dcterms:created>
  <dc:creator>User</dc:creator>
  <dc:description/>
  <cp:keywords/>
  <dc:language>en-US</dc:language>
  <cp:lastModifiedBy>User</cp:lastModifiedBy>
  <cp:lastPrinted>2023-01-30T13:52:00Z</cp:lastPrinted>
  <dcterms:modified xsi:type="dcterms:W3CDTF">2025-03-17T10:28:00Z</dcterms:modified>
  <cp:revision>8</cp:revision>
  <dc:subject/>
  <dc:title>АДМИНИСТРАЦИЯ</dc:title>
</cp:coreProperties>
</file>