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 ГОРОД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 МУНИЦИПАЛЬНОГО 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П О С Т А Н О В Л Е Н И 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28 мая 2024 года  № 149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                 </w:t>
      </w:r>
      <w:r>
        <w:rPr>
          <w:sz w:val="22"/>
          <w:szCs w:val="22"/>
        </w:rPr>
        <w:t>рп. Ольхова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1" w:hanging="0"/>
        <w:jc w:val="both"/>
        <w:rPr/>
      </w:pPr>
      <w:r>
        <w:rPr>
          <w:b/>
        </w:rPr>
        <w:t>О внесении изменений в постановление администрации  Ольховатского городского поселения Ольховатского муниципального района Воронежской области от  15.10.2021 №461 «</w:t>
      </w:r>
      <w:r>
        <w:rPr>
          <w:b/>
          <w:kern w:val="2"/>
        </w:rPr>
        <w:t>Об утверждении муниципальной программы Ольховатского  городского поселения Ольховатского муниципального района Воронежской области  «</w:t>
      </w:r>
      <w:r>
        <w:rPr>
          <w:b/>
        </w:rPr>
        <w:t>Энергоэффективность и развитие энергетики</w:t>
      </w:r>
      <w:r>
        <w:rPr>
          <w:b/>
          <w:kern w:val="2"/>
        </w:rPr>
        <w:t>» на 2022-2027 годы</w:t>
      </w:r>
      <w:r>
        <w:rPr>
          <w:b/>
        </w:rPr>
        <w:t xml:space="preserve">»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Бюджетным кодексом Российской Федерации, Решением Совета народных депутатов Ольховатского городского поселения Ольховатского муниципального района Воронежской области от 25.12.2023 №47 «О бюджете Ольховатского городского поселения  Ольховатского муниципального района Воронежской области на 2024 год и на плановый период 2025 и 2026 годов», постановлением администрации Ольховатского городского  поселения Ольховатского муниципального района Воронежской области от 14.10.2014  №366  «</w:t>
      </w:r>
      <w:r>
        <w:rPr>
          <w:kern w:val="2"/>
        </w:rPr>
        <w:t xml:space="preserve">О порядке принятия  решений о разработке, реализации и оценке эффективности муниципальных программ Ольховатского городского поселения» и </w:t>
      </w:r>
      <w:r>
        <w:rPr/>
        <w:t xml:space="preserve">в целях повышения эффективности расходов бюджета Ольховатского городского поселения Ольховатского муниципального района Воронежской области,  администрация Ольховатского городского поселения Ольховатского муниципального района Воронежской области </w:t>
      </w:r>
      <w:r>
        <w:rPr>
          <w:b/>
          <w:spacing w:val="40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Внести в постановление администрации Ольховатского городского поселения Ольховатского муниципального района Воронежской области от 15.10.2021 №461 «</w:t>
      </w:r>
      <w:r>
        <w:rPr>
          <w:kern w:val="2"/>
        </w:rPr>
        <w:t>Об утверждении муниципальной программы Ольховатского  городского поселения</w:t>
      </w:r>
      <w:r>
        <w:rPr/>
        <w:t xml:space="preserve"> Ольховатского муниципального района Воронежской области</w:t>
      </w:r>
      <w:r>
        <w:rPr>
          <w:kern w:val="2"/>
        </w:rPr>
        <w:t xml:space="preserve">  «</w:t>
      </w:r>
      <w:r>
        <w:rPr/>
        <w:t>Энергоэффективность и развитие энергетики</w:t>
      </w:r>
      <w:r>
        <w:rPr>
          <w:kern w:val="2"/>
        </w:rPr>
        <w:t>» на 2022-</w:t>
      </w:r>
      <w:r>
        <w:rPr>
          <w:color w:val="000000"/>
          <w:kern w:val="2"/>
        </w:rPr>
        <w:t>2027 годы» (в редакции постановлений от 31.01.2022 №59, от 30.11.2022 №458, от 30.01.2023 №27, от 28.02.2023 №67, от 30.01.2024 №26 )</w:t>
      </w:r>
      <w:r>
        <w:rPr/>
        <w:t xml:space="preserve"> следующие изменения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30" w:right="43" w:firstLine="708"/>
        <w:jc w:val="both"/>
        <w:rPr/>
      </w:pPr>
      <w:r>
        <w:rPr/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30" w:right="43" w:firstLine="708"/>
        <w:jc w:val="both"/>
        <w:rPr/>
      </w:pPr>
      <w:r>
        <w:rPr/>
        <w:t>2.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ind w:right="175" w:firstLine="708"/>
        <w:jc w:val="both"/>
        <w:rPr>
          <w:sz w:val="26"/>
          <w:szCs w:val="26"/>
        </w:rPr>
      </w:pPr>
      <w:r>
        <w:rPr/>
        <w:t>3. Контроль исполнения настоящего постановл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/>
        <w:t>Ольховатского городского поселения                                     Ю.И.Пушкарный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18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Style18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Style18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Style18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Ольховатского </w:t>
      </w:r>
    </w:p>
    <w:p>
      <w:pPr>
        <w:pStyle w:val="Style18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городского</w:t>
      </w:r>
    </w:p>
    <w:p>
      <w:pPr>
        <w:pStyle w:val="Style18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т 28 мая 2024 года    № 14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Style18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«Приложение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Ольховатского 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городского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т 15.10.2021   № 4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Муниципальная программа</w:t>
      </w:r>
    </w:p>
    <w:p>
      <w:pPr>
        <w:pStyle w:val="Normal"/>
        <w:spacing w:lineRule="auto" w:line="360"/>
        <w:ind w:firstLine="57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Ольховатского городского поселения</w:t>
      </w:r>
    </w:p>
    <w:p>
      <w:pPr>
        <w:pStyle w:val="Normal"/>
        <w:spacing w:lineRule="auto" w:line="360"/>
        <w:ind w:firstLine="57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«Энергоэффективность и развитие энергетики»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</w:rPr>
        <w:t>на 2022 – 2027 годы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п. Ольховат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>
          <w:rFonts w:eastAsia="Times New Roman"/>
          <w:color w:val="000000"/>
        </w:rPr>
        <w:t>Раздел 1. ПАСПОР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ой программы Ольховатского городского поселения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 New Roman"/>
          <w:color w:val="000000"/>
        </w:rPr>
        <w:t xml:space="preserve">Ольховатского муниципального района Воронежской области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 New Roman"/>
          <w:color w:val="000000"/>
        </w:rPr>
        <w:t>«Энергоэффективность и развитие энергетики» на 2022 – 2027 годы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5"/>
      </w:tblGrid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ветственный исполнитель муниципальной  программы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Администрация Ольховатского городского поселения    Ольховатского муниципального района Воронежской области (далее -  Администрация Ольховатского городского поселения)            </w:t>
            </w:r>
          </w:p>
        </w:tc>
      </w:tr>
      <w:tr>
        <w:trPr>
          <w:trHeight w:val="4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нители муниципальной программы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Ольховатского городского поселения</w:t>
            </w:r>
          </w:p>
        </w:tc>
      </w:tr>
      <w:tr>
        <w:trPr>
          <w:trHeight w:val="4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ые разработчики муниципальной  программы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Администрации Ольховатского городского поселения</w:t>
            </w:r>
          </w:p>
        </w:tc>
      </w:tr>
      <w:tr>
        <w:trPr>
          <w:trHeight w:val="1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ы муниципальной программы и основные мероприятия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ление муниципальной программы на подпрограммы не предусмотрен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3"/>
              <w:rPr>
                <w:bCs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1</w:t>
            </w:r>
            <w:r>
              <w:rPr>
                <w:bCs/>
              </w:rPr>
              <w:t>. Энергосбережение и повышение энергетической эффективности в системе наружного освещ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2</w:t>
            </w:r>
            <w:r>
              <w:rPr>
                <w:bCs/>
              </w:rPr>
              <w:t>. Ремонт объектов  теплоэнергетического хозяйства, находящихся в муниципальной собственности.</w:t>
            </w:r>
          </w:p>
        </w:tc>
      </w:tr>
      <w:tr>
        <w:trPr>
          <w:trHeight w:val="109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муниципальной программы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ヒラギノ角ゴ Pro W3;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ヒラギノ角ゴ Pro W3;Arial Unicode MS"/>
              </w:rPr>
              <w:t>Снижение доли энергетических издержек, снижение нагрузки по оплате услуг энергоснабжения на бюджетную систему</w:t>
            </w:r>
          </w:p>
        </w:tc>
      </w:tr>
      <w:tr>
        <w:trPr>
          <w:trHeight w:val="59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и муниципальной программы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нижение удельного расхода электрической энергии, повышение качества, надежности систем наружного освещения, обеспечение уровня освещенности улично-дорожной сети в соответствии с установленными нормативными значениями</w:t>
            </w:r>
          </w:p>
        </w:tc>
      </w:tr>
      <w:tr>
        <w:trPr>
          <w:trHeight w:val="11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 Доля современных энергоэффективных светильников в общем количестве светильников наружного освещ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>2. Доля освещенных улиц, проездов, в общей протяженности освещенных улиц, проез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Доля светильников в общем количестве светильников уличного освещения, управление которыми осуществляется с использованием автоматизированных систем управления уличным освещением.</w:t>
            </w:r>
          </w:p>
        </w:tc>
      </w:tr>
      <w:tr>
        <w:trPr>
          <w:trHeight w:val="5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 постоянной основе, этапы не выделяются:                          01 января 2022 года -  31 декабря 2027 года</w:t>
            </w:r>
          </w:p>
        </w:tc>
      </w:tr>
      <w:tr>
        <w:trPr>
          <w:trHeight w:val="1011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73" w:hanging="0"/>
              <w:jc w:val="both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ирование программных мероприятий осуществляется за счёт средств федерального, областного и местного бюджетов в объёмах, предусмотренных Программой и утверждённых Решением Совета народных депутатов Ольховатского городского поселения о бюджете на очередной финансовый год и плановый период.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Общий объём средств, необходимый для финансирования муниципальной программы составляет</w:t>
            </w:r>
            <w:r>
              <w:rPr>
                <w:color w:val="FF0000"/>
              </w:rPr>
              <w:t xml:space="preserve"> </w:t>
            </w:r>
            <w:r>
              <w:rPr/>
              <w:t>–  6037,2 тыс.рублей, в том числе по годам реализации муниципальной программы: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в 2022 году – 2696,9 тыс.рублей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в 2023 году – 1694,9 тыс.рублей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в 2024 году – 745,4 тыс.рублей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в 2025 году - 400,0 тыс.рублей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в 2026 году - 400,0 тыс.рублей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в 2027 году - 10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Объем средств федерального бюджета составляет 0,0 тыс.рублей, из них:  2022 год – 0,0 тыс. рублей; 2023 год – 0,0 тыс. рублей; 2024 год – 0,0 тыс. рублей; 2025 год – 0,0 тыс. рублей; 2026 год – 0,0 тыс.рублей; 2027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Объем средств областного бюджета составляет 745,0 тыс.рублей, из них:  2022 год – 384,0  тыс. рублей; 2023 год – 0,0 тыс. рублей; 2024 год – 361,0  тыс. рублей; 2025 год – 0,0  тыс. рублей; 2026 год – 0,0 тыс.рублей; 2027 год – 0,0   тыс. рублей.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средств местного бюджета составляет 5292,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тыс.рублей, из них: 2022 год –2312,9 тыс.рублей; 2023 год –1694,9 рублей; 2024 год – 384,4 тыс. рублей; 2025 год – 400,0 тыс. рублей; 2026 год – 400,0  тыс. рублей; 2027 год – 100,0  тыс. рублей.</w:t>
            </w:r>
          </w:p>
        </w:tc>
      </w:tr>
      <w:tr>
        <w:trPr>
          <w:trHeight w:val="5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Экономия энергетических ресурсов и снижение затрат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</w:rPr>
        <w:t>Раздел 2. Общая характеристика сферы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ая программа разработана в соответствии с Бюджетным кодексом РФ, Федеральным законом от 23.11.2009 N 261-ФЗ (ред. от 11.06.2021) "Об энергосбережении и о повышении энергетической эффективности и о внесении изменений в отдельные законодательные акты Российской Федерации", Постановлением Правительства РФ «О требованиях к региональным и муниципальным программам в области энергосбережения и повышения энергетической эффективности», распоряжениями Правительства РФ от 01.01.2001 «Об Энергетической стратегии России на период до 2030 год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Реализуемые на территории Ольховатского городского поселения  мероприятия по энергосбережению и повышению энергетической эффективности, направленные на сокращение расхода электроэнергии, не обеспечивают системного и комплексного решения проблемы энергосбережения и повышения энергетической эффективности. Для улучшения показателей эффективности использования энергетических ресурсов, без которого невозможно повышение конкурентоспособности экономики поселения и уровня жизни ее населения, необходимо последовательное осуществление комплекса мер в сфере энергосбережения и повышения энергетической эффектив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нергосбережение и повышение энергетической эффективности следует рассматривать как один из основных источников будущего экономического роста. Однако до настоящего времени этот источник был задействован лишь в малой степен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ализация мероприятий программы позволит значительно повысить уровень энергетической эффективности, необходимый для достижения темпов роста экономики гор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Общий вклад программы в экономическое развитие поселения заключается в обеспечении эффективного использования бюджетных средств, предоставляемых для осуществления мероприятий по энергосбережению и повышению энергетической эффектив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Именно на это и направлена муниципальная программа Ольховатского городского поселения «Энергоэффективность и развитие энергетики» на 2022 – 2027 г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Раздел 3. Приоритеты муниципальной 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 внедрение ресурсосберегающих и энергосберегающих технологий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 повышение эффективности потребления энергетических ресурсов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 также иных, в соответствии с приложением № 1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ведения о показателях (индикаторах) программы и их значениях представлены в приложении №1 к программе.</w:t>
      </w:r>
    </w:p>
    <w:p>
      <w:pPr>
        <w:pStyle w:val="Normal"/>
        <w:widowControl w:val="false"/>
        <w:autoSpaceDE w:val="false"/>
        <w:spacing w:lineRule="auto" w:line="360"/>
        <w:ind w:firstLine="76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щий срок реализации муниципальной программы рассчитан на период с 2022 по 2027 год (в один этап)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Раздел 4. </w:t>
      </w:r>
      <w:r>
        <w:rPr>
          <w:kern w:val="2"/>
        </w:rPr>
        <w:t>Обоснование выделения подпрограмм и о</w:t>
      </w:r>
      <w:r>
        <w:rPr/>
        <w:t xml:space="preserve">бобщенная характеристика основных мероприятий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деление подпрограмм в рамках настоящей муниципальной программы не предусмотр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Характеристика основных мероприятий програм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В рамках муниципальной программы планируется реализация следующих  основных мероприятий: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</w:rPr>
      </w:pPr>
      <w:r>
        <w:rPr>
          <w:rFonts w:eastAsia="Times New Roman"/>
          <w:color w:val="000000"/>
        </w:rPr>
        <w:t xml:space="preserve">Основное мероприятие 1. Энергосбережение и повышение энергетической эффективности в системе наружного освещения. </w:t>
      </w:r>
      <w:r>
        <w:rPr>
          <w:rFonts w:eastAsia="Times New Roman"/>
          <w:bCs/>
        </w:rPr>
        <w:t>В рамках данного мероприятия предусматривается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- исполнение обязательств по энергосервисному контракту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-установка энергосберегающих светильников (ремонт систем электроснабжения)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- обеспечение работоспособности системы наружного освещения дорожно-уличной сети и мест общего пользования на территории Ольховатского городского поселения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  <w:bCs/>
        </w:rPr>
        <w:t xml:space="preserve">- замена изношенных уличных сетей,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/>
        <w:t>замена  ламп в системе уличного освещения</w:t>
      </w:r>
      <w:r>
        <w:rPr>
          <w:rFonts w:eastAsia="Times New Roman"/>
        </w:rPr>
        <w:t>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 </w:t>
      </w:r>
      <w:r>
        <w:rPr>
          <w:rFonts w:eastAsia="Times New Roman"/>
          <w:bCs/>
        </w:rPr>
        <w:t>приобретение энергосберегающих лам для уличного освещения</w:t>
      </w:r>
      <w:r>
        <w:rPr>
          <w:rFonts w:eastAsia="Times New Roman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rFonts w:eastAsia="Times New Roman"/>
          <w:bCs/>
          <w:color w:val="000000"/>
        </w:rPr>
        <w:t>Основное мероприятие 2</w:t>
      </w:r>
      <w:r>
        <w:rPr>
          <w:bCs/>
        </w:rPr>
        <w:t>. Ремонт объектов  теплоэнергетического хозяйства, находящихся в муниципальной собственност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В рамках данного мероприятия предусматривается:</w:t>
      </w:r>
      <w:r>
        <w:rPr>
          <w:bCs/>
        </w:rPr>
        <w:t xml:space="preserve"> ремонт объектов  теплоэнергетического хозяйства, приобретение оборудования для ремонта объектов  теплоэнергетического хозяйства, находящихся в муниципальной собствен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>Раздел 5. Финансовое обеспечение 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Общий объем финансового обеспечения муниципальной программы на весь период реализации составляет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6037,2 тыс. рублей -  средства  федерального, областного и местного бюджетов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Финансовое обеспечение реализации муниципальной программы по годам представлено в приложениях № 2 и №3 к муниципальной программе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План реализации муниципальной программы на очередной финансовый год представлен в приложении №4 к муниципальной программе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 рискам реализации муниципальной программы следует отнест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- финансовые риски, которые связаны с финансированием мероприятий муниципальной программы в неполном объем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- непредвиденные риски, связанные с кризисными явлениями в экономике Ольховатского городского поселения, с природными и техногенными катастрофами и катаклизмами, что может привести к снижению бюджетных доход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Наибольшее отрицательное влияние на реализацию муниципальной  программы может оказать реализация финансовых и непредвиденных рисков, которые содержат угрозу срыва реализации мероприятий муниципальной программы. Поскольку в рамках реализации муниципальной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</w:rPr>
        <w:t>В случае неполного финансирования муниципальной программы финансирование ряда мероприятий будет сокращено</w:t>
      </w:r>
      <w:r>
        <w:rPr>
          <w:rFonts w:eastAsia="Times New Roman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7. Методика оценки эффективности реализации муниципальной </w:t>
        <w:br/>
        <w:t>программ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71600" cy="260350"/>
            <wp:effectExtent l="0" t="0" r="0" b="0"/>
            <wp:docPr id="1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96850" cy="260350"/>
            <wp:effectExtent l="0" t="0" r="0" b="0"/>
            <wp:docPr id="2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степень достижения целей (решения задач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05740" cy="260350"/>
            <wp:effectExtent l="0" t="0" r="0" b="0"/>
            <wp:docPr id="3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фактическое значение индикатора (показателя) муниципальной программ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4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71600" cy="260350"/>
            <wp:effectExtent l="0" t="0" r="0" b="0"/>
            <wp:docPr id="5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тепени соответствия запланированному уровню затрат и эффективности использования средств бюджета Ольховатского городского поселения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мероприятий,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457960" cy="260350"/>
            <wp:effectExtent l="0" t="0" r="0" b="0"/>
            <wp:docPr id="6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21615" cy="260350"/>
            <wp:effectExtent l="0" t="0" r="0" b="0"/>
            <wp:docPr id="7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60350" cy="260350"/>
            <wp:effectExtent l="0" t="0" r="0" b="0"/>
            <wp:docPr id="8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21615" cy="260350"/>
            <wp:effectExtent l="0" t="0" r="0" b="0"/>
            <wp:docPr id="9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ения 9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Style18"/>
        <w:spacing w:lineRule="auto" w:line="360"/>
        <w:ind w:firstLine="709"/>
        <w:rPr/>
      </w:pPr>
      <w:r>
        <w:rPr/>
        <w:t xml:space="preserve">- уровень финансирования реализации мероприятий муниципальной программы </w:t>
      </w:r>
      <w:r>
        <w:rPr>
          <w:lang w:val="en-US" w:eastAsia="en-US"/>
        </w:rPr>
        <w:drawing>
          <wp:inline distT="0" distB="0" distL="0" distR="0">
            <wp:extent cx="333375" cy="23622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ил не менее 90%.</w:t>
      </w:r>
    </w:p>
    <w:p>
      <w:pPr>
        <w:pStyle w:val="Style18"/>
        <w:spacing w:lineRule="auto" w:line="360"/>
        <w:rPr/>
      </w:pPr>
      <w:r>
        <w:rPr/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ения 7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- уровень финансирования реализации основных мероприятий муниципальной программы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33375" cy="236220"/>
            <wp:effectExtent l="0" t="0" r="0" b="0"/>
            <wp:docPr id="11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составил не менее 70%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985" w:right="567" w:gutter="0" w:header="0" w:top="1134" w:footer="709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tbl>
      <w:tblPr>
        <w:tblW w:w="155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1"/>
      </w:tblGrid>
      <w:tr>
        <w:trPr>
          <w:trHeight w:val="69" w:hRule="atLeast"/>
        </w:trPr>
        <w:tc>
          <w:tcPr>
            <w:tcW w:w="15511" w:type="dxa"/>
            <w:tcBorders/>
            <w:vAlign w:val="center"/>
          </w:tcPr>
          <w:tbl>
            <w:tblPr>
              <w:tblW w:w="16571" w:type="dxa"/>
              <w:jc w:val="left"/>
              <w:tblInd w:w="3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4249"/>
              <w:gridCol w:w="654"/>
              <w:gridCol w:w="239"/>
              <w:gridCol w:w="779"/>
              <w:gridCol w:w="176"/>
              <w:gridCol w:w="1422"/>
              <w:gridCol w:w="1281"/>
              <w:gridCol w:w="239"/>
              <w:gridCol w:w="779"/>
              <w:gridCol w:w="263"/>
              <w:gridCol w:w="519"/>
              <w:gridCol w:w="903"/>
              <w:gridCol w:w="1281"/>
              <w:gridCol w:w="286"/>
              <w:gridCol w:w="994"/>
              <w:gridCol w:w="75"/>
              <w:gridCol w:w="837"/>
              <w:gridCol w:w="714"/>
            </w:tblGrid>
            <w:tr>
              <w:trPr>
                <w:trHeight w:val="1134" w:hRule="atLeast"/>
              </w:trPr>
              <w:tc>
                <w:tcPr>
                  <w:tcW w:w="15020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ind w:right="317" w:hanging="0"/>
                    <w:jc w:val="right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Приложение 1 </w:t>
                  </w:r>
                </w:p>
                <w:p>
                  <w:pPr>
                    <w:pStyle w:val="Normal"/>
                    <w:ind w:right="317" w:hanging="0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к муниципальной программе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Ольховатского </w:t>
                  </w:r>
                </w:p>
                <w:p>
                  <w:pPr>
                    <w:pStyle w:val="Normal"/>
                    <w:ind w:right="317" w:hanging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городского поселения </w:t>
                  </w:r>
                </w:p>
                <w:p>
                  <w:pPr>
                    <w:pStyle w:val="Normal"/>
                    <w:ind w:right="317" w:hanging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«Энергоэффективность и развитие энергетики»</w:t>
                  </w:r>
                </w:p>
                <w:p>
                  <w:pPr>
                    <w:pStyle w:val="Normal"/>
                    <w:ind w:right="317" w:hanging="0"/>
                    <w:jc w:val="righ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на 2022 – 2027 годы</w:t>
                  </w: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 xml:space="preserve">   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6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1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7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25" w:hRule="atLeast"/>
              </w:trPr>
              <w:tc>
                <w:tcPr>
                  <w:tcW w:w="15020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Сведения о показателях (индикаторах) муниципальной программы Ольховатского городского поселения</w:t>
                    <w:br/>
                    <w:t>«Энергоэффективность и развитие энергетики» на 2022 – 2027 годы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8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 xml:space="preserve">№ </w:t>
                  </w: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42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Наименование показателя (индикатора)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Ед. измерения</w:t>
                  </w:r>
                </w:p>
              </w:tc>
              <w:tc>
                <w:tcPr>
                  <w:tcW w:w="8042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Значения показателя (индикатора) по годам реализации муниципальной программы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2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026</w:t>
                  </w:r>
                </w:p>
              </w:tc>
              <w:tc>
                <w:tcPr>
                  <w:tcW w:w="13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027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2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3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502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Муниципальная программа     «Энергоэффективность и развитие энергетики» на 2022 – 2027 годы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355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Доля современных энергоэффективных светильников в общем количестве светильников наружного освещения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2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3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Доля освещенных улиц, проездов, в общей протяженности освещенных улиц, проездов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 xml:space="preserve">%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</w:t>
                  </w:r>
                </w:p>
              </w:tc>
              <w:tc>
                <w:tcPr>
                  <w:tcW w:w="1281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7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92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95</w:t>
                  </w:r>
                </w:p>
              </w:tc>
              <w:tc>
                <w:tcPr>
                  <w:tcW w:w="135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88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4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Доля светильников в общем количестве светильников уличного освещения, управление которыми осуществляется с использованием автоматизированных систем управления уличным освещением.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2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3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льховатского город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Энергоэффективность и развитие энергетики»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>на 2022 – 2027 годы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</w:t>
      </w:r>
    </w:p>
    <w:p>
      <w:pPr>
        <w:pStyle w:val="Normal"/>
        <w:ind w:right="39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сходы  бюджета Ольховатского городского поселения на реализацию муниципальной программы                                              «Энергоэффективность и развитие энергетики» на 2022 – 2027 годы   </w:t>
      </w:r>
    </w:p>
    <w:tbl>
      <w:tblPr>
        <w:tblW w:w="16033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"/>
        <w:gridCol w:w="284"/>
        <w:gridCol w:w="1134"/>
        <w:gridCol w:w="567"/>
        <w:gridCol w:w="75"/>
        <w:gridCol w:w="2334"/>
        <w:gridCol w:w="567"/>
        <w:gridCol w:w="1023"/>
        <w:gridCol w:w="1104"/>
        <w:gridCol w:w="884"/>
        <w:gridCol w:w="391"/>
        <w:gridCol w:w="1418"/>
        <w:gridCol w:w="282"/>
        <w:gridCol w:w="1276"/>
        <w:gridCol w:w="1560"/>
        <w:gridCol w:w="850"/>
        <w:gridCol w:w="709"/>
        <w:gridCol w:w="283"/>
        <w:gridCol w:w="1134"/>
      </w:tblGrid>
      <w:tr>
        <w:trPr>
          <w:trHeight w:val="494" w:hRule="atLeast"/>
        </w:trPr>
        <w:tc>
          <w:tcPr>
            <w:tcW w:w="1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бюджета по годам реализации муниципальной программы,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</w:tr>
      <w:tr>
        <w:trPr>
          <w:trHeight w:val="501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Энергоэффективность и развитие энергетики» на 2022 – 2027 годы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7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26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6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7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Ольховатского городского поселения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7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ергосбережение и повышение энергетической эффективности в системе наружного освещения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2,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2,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объектов  теплоэнергетического хозяйства, находящихся в муниципальной собственности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4,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4,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1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ховатского городского поселения «Энергоэффективность и развитие энергетики»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на 2022 – 2027 год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945" w:hRule="atLeast"/>
        </w:trPr>
        <w:tc>
          <w:tcPr>
            <w:tcW w:w="16033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ьховатского городского поселения</w:t>
              <w:br/>
              <w:t>«Энергоэффективность и развитие энергетики» на 2022 – 2027 годы</w:t>
            </w:r>
          </w:p>
          <w:tbl>
            <w:tblPr>
              <w:tblW w:w="15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694"/>
              <w:gridCol w:w="2835"/>
              <w:gridCol w:w="1417"/>
              <w:gridCol w:w="1276"/>
              <w:gridCol w:w="1134"/>
              <w:gridCol w:w="1276"/>
              <w:gridCol w:w="1134"/>
              <w:gridCol w:w="992"/>
              <w:gridCol w:w="992"/>
              <w:gridCol w:w="239"/>
              <w:gridCol w:w="239"/>
            </w:tblGrid>
            <w:tr>
              <w:trPr>
                <w:trHeight w:val="301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муниципальной программы, подпрограммы, основного мероприятия 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ресурсного обеспечения</w:t>
                  </w:r>
                </w:p>
              </w:tc>
              <w:tc>
                <w:tcPr>
                  <w:tcW w:w="822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ка расходов по годам реализации муниципальной программы, тыс. руб.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7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«Энергоэффективность и развитие энергетики» на 2022 – 2027 годы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037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69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9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45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292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31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69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84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 </w:t>
                  </w:r>
                </w:p>
              </w:tc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Энергосбережение и повышение энергетической эффективности в системе наружного освеще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222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24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9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8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222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24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69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38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4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4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2.</w:t>
                  </w:r>
                </w:p>
              </w:tc>
              <w:tc>
                <w:tcPr>
                  <w:tcW w:w="2694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емонт объектов  теплоэнергетического хозяйства, находящихся в муниципальной собственност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5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4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0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Ольховат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поселения «Энергоэффективность 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энергетики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на 2022– 2027 год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реализации муниципальной программы Ольховатского город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Энергоэффективность и развитие энергетики» на 2022 – 2027 годы</w:t>
            </w:r>
          </w:p>
        </w:tc>
      </w:tr>
      <w:tr>
        <w:trPr>
          <w:trHeight w:val="456" w:hRule="atLeast"/>
        </w:trPr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мероприятия (структурное подразделение администрации Ольховатского   городского посе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предусмотренные решением СНД ОГП о  бюджете, на год, тыс.руб.</w:t>
            </w:r>
          </w:p>
        </w:tc>
      </w:tr>
      <w:tr>
        <w:trPr>
          <w:trHeight w:val="1645" w:hRule="atLeast"/>
        </w:trPr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13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Энергоэффективность и развитие энергетики» на 2022 – 2027 г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4</w:t>
            </w:r>
          </w:p>
        </w:tc>
      </w:tr>
      <w:tr>
        <w:trPr>
          <w:trHeight w:val="1411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ергосбережение и повышение энергетической эффективности в системе наружного освещ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энергетических ресурсов</w:t>
              <w:br/>
              <w:t>улучшение условий деятельности  учреждений,  сокращение тепловых потерь зд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412 08001 90200 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914 0412 08001 9020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1449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объектов  теплоэнергетического хозяйства, находящихся в муниципальной собствен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энергетических ресурсов, сокращение тепловых потерь зд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503 08001 9020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sectPr>
          <w:footerReference w:type="default" r:id="rId15"/>
          <w:type w:val="nextPage"/>
          <w:pgSz w:orient="landscape" w:w="16838" w:h="11906"/>
          <w:pgMar w:left="567" w:right="567" w:gutter="0" w:header="0" w:top="902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6"/>
      <w:type w:val="nextPage"/>
      <w:pgSz w:w="11906" w:h="16838"/>
      <w:pgMar w:left="902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Style15">
    <w:name w:val="Верхний колонтитул Знак"/>
    <w:qFormat/>
    <w:rPr>
      <w:rFonts w:eastAsia="Calibri"/>
      <w:color w:val="000000"/>
      <w:sz w:val="28"/>
      <w:szCs w:val="28"/>
    </w:rPr>
  </w:style>
  <w:style w:type="character" w:styleId="Style16">
    <w:name w:val="Нижний колонтитул Знак"/>
    <w:qFormat/>
    <w:rPr>
      <w:rFonts w:eastAsia="Calibri"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Lucida Grande;Times New Roman" w:hAnsi="Lucida Grande;Times New Roman" w:eastAsia="ヒラギノ角ゴ Pro W3;Arial Unicode MS" w:cs="Lucida Grande;Times New Roman"/>
      <w:color w:val="000000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54:00Z</dcterms:created>
  <dc:creator>User</dc:creator>
  <dc:description/>
  <cp:keywords/>
  <dc:language>en-US</dc:language>
  <cp:lastModifiedBy>Пользователь Windows</cp:lastModifiedBy>
  <cp:lastPrinted>2024-01-30T07:57:00Z</cp:lastPrinted>
  <dcterms:modified xsi:type="dcterms:W3CDTF">2024-06-03T04:23:00Z</dcterms:modified>
  <cp:revision>4</cp:revision>
  <dc:subject/>
  <dc:title>АДМИНИСТРАЦИЯ</dc:title>
</cp:coreProperties>
</file>