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 О С Т А Н О В Л Е Н И 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7 марта 2025 года № 90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</w:t>
      </w:r>
      <w:r>
        <w:rPr>
          <w:sz w:val="22"/>
          <w:szCs w:val="22"/>
        </w:rPr>
        <w:t>рп. Ольхов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1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Энергоэффективность и развитие энергетики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1 «</w:t>
      </w:r>
      <w:r>
        <w:rPr>
          <w:kern w:val="2"/>
        </w:rPr>
        <w:t>Об утверждении муниципальной программы Ольховатского  город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kern w:val="2"/>
        </w:rPr>
        <w:t xml:space="preserve">  «</w:t>
      </w:r>
      <w:r>
        <w:rPr/>
        <w:t>Энергоэффективность и развитие энергетики</w:t>
      </w:r>
      <w:r>
        <w:rPr>
          <w:kern w:val="2"/>
        </w:rPr>
        <w:t>» на 2022-</w:t>
      </w:r>
      <w:r>
        <w:rPr>
          <w:color w:val="000000"/>
          <w:kern w:val="2"/>
        </w:rPr>
        <w:t>2027 годы» (в редакции постановлений от 31.01.2022 №59, от 30.11.2022 №458, от 30.01.2023 №27, от 28.02.2023 №67, от 30.01.2024 №26, от 28.05.2024 №149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right="175" w:firstLine="708"/>
        <w:jc w:val="both"/>
        <w:rPr>
          <w:sz w:val="26"/>
          <w:szCs w:val="26"/>
        </w:rPr>
      </w:pPr>
      <w:r>
        <w:rPr/>
        <w:t>3. Контроль исполнения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7 марта 2025 года №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  № 4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</w:rPr>
        <w:t>на 2022 – 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>«Энергоэффективность и развитие энергетики» на 2022 – 2027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и Ольховатск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</w:t>
            </w:r>
            <w:r>
              <w:rPr>
                <w:bCs/>
              </w:rPr>
              <w:t>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2</w:t>
            </w:r>
            <w:r>
              <w:rPr>
                <w:bCs/>
              </w:rPr>
              <w:t>. Ремонт объектов  теплоэнергетического хозяйства, находящихся в муниципальной собственности.</w:t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ヒラギノ角ゴ Pro W3;Arial Unicode MS"/>
              </w:rPr>
              <w:t>Снижение доли энергетических издержек, снижение нагрузки по оплате услуг энергоснабжения на бюджетную систему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удельного расхода электрической энергии, повышение качества, надежности систем наружного освещения, обеспечение уровня освещенности улично-дорожной сети в соответствии с установленными нормативными значениями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2. Доля освещенных улиц, проездов, в общей протяженности освещенных улиц, пр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бщий объём средств, необходимый для финансирования муниципальной программы составляет</w:t>
            </w:r>
            <w:r>
              <w:rPr>
                <w:color w:val="FF0000"/>
              </w:rPr>
              <w:t xml:space="preserve"> </w:t>
            </w:r>
            <w:r>
              <w:rPr/>
              <w:t>–  11818,8 тыс.рублей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2 году – 2696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3 году – 1694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4 году – 745,4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5 году – 1876,8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6 году – 2248,1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7 году – 2556,7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4858,3 тыс.рублей, из них:  2022 год – 384,0  тыс. рублей; 2023 год – 0,0 тыс. рублей; 2024 год – 361,0  тыс. рублей; 2025 год – 1371,1  тыс. рублей; 2026 год – 1371,1 тыс.рублей; 2027 год – 1371,1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6960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рублей, из них: 2022 год –2312,9 тыс.рублей; 2023 год –1694,9 рублей; 2024 год – 384,4 тыс. рублей; 2025 год – 505,7 тыс. рублей; 2026 год – 877,0  тыс. рублей; 2027 год – 1185,6  тыс. рублей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Экономия энергетических ресурсов и снижение затра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разработана в соответствии с Бюджетным кодексом РФ, Федеральным законом от 23.11.2009 N 261-ФЗ (ред. от 11.06.2021)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01.01.2001 «Об Энергетической стратегии России на период до 2030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уемые на территории Ольховатского городского поселения 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поселения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менно на это и направлена муниципальная программа Ольховатского городского поселения «Энергоэффективность и развитие энергетики» на 2022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внедрение ресурсосберегающих и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овышение эффективности потребления энергетических ресурсов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также иных, в соответствии с приложением № 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программы и их значениях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360"/>
        <w:ind w:firstLine="76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Раздел 4. </w:t>
      </w:r>
      <w:r>
        <w:rPr>
          <w:kern w:val="2"/>
        </w:rPr>
        <w:t>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стика основных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муниципальной программы планируется реализация следующих 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Основное мероприятие 1. Энергосбережение и повышение энергетической эффективности в системе наружного освещения. </w:t>
      </w:r>
      <w:r>
        <w:rPr>
          <w:rFonts w:eastAsia="Times New Roman"/>
          <w:bCs/>
        </w:rPr>
        <w:t>В рамках данного мероприятия предусматривае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исполнение обязательств по энергосервисному контракту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установка энергосберегающих светильников (ремонт систем электроснабжения)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работоспособности системы наружного освещения дорожно-уличной сети и мест общего пользования на территории Ольховат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- замена изношенных уличных сетей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замена  ламп в системе уличного освещения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>
          <w:rFonts w:eastAsia="Times New Roman"/>
          <w:bCs/>
        </w:rPr>
        <w:t>приобретение энергосберегающих лам для уличного освещ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Times New Roman"/>
          <w:bCs/>
          <w:color w:val="000000"/>
        </w:rPr>
        <w:t>Основное мероприятие 2</w:t>
      </w:r>
      <w:r>
        <w:rPr>
          <w:bCs/>
        </w:rPr>
        <w:t>. Ремонт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рамках данного мероприятия предусматривается:</w:t>
      </w:r>
      <w:r>
        <w:rPr>
          <w:bCs/>
        </w:rPr>
        <w:t xml:space="preserve"> ремонт объектов  теплоэнергетического хозяйства, приобретение оборудования для ремонта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Раздел 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11818,8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финансовые риски, которые связаны с финансированием мероприятий муниципальной программы в не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 непредвиденные риски, связанные с кризисными явлениями в экономике Ольховатского город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лучае неполного финансирования муниципальной программы финансирование ряда мероприятий будет сокращено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7. Методика оценки эффективности реализации муниципальной </w:t>
        <w:br/>
        <w:t>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96850" cy="26035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8"/>
        <w:spacing w:lineRule="auto" w:line="360"/>
        <w:ind w:firstLine="709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Style18"/>
        <w:spacing w:lineRule="auto" w:line="360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69" w:hRule="atLeast"/>
        </w:trPr>
        <w:tc>
          <w:tcPr>
            <w:tcW w:w="15511" w:type="dxa"/>
            <w:tcBorders/>
            <w:vAlign w:val="center"/>
          </w:tcPr>
          <w:tbl>
            <w:tblPr>
              <w:tblW w:w="16571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249"/>
              <w:gridCol w:w="654"/>
              <w:gridCol w:w="239"/>
              <w:gridCol w:w="779"/>
              <w:gridCol w:w="176"/>
              <w:gridCol w:w="1422"/>
              <w:gridCol w:w="1281"/>
              <w:gridCol w:w="239"/>
              <w:gridCol w:w="779"/>
              <w:gridCol w:w="263"/>
              <w:gridCol w:w="519"/>
              <w:gridCol w:w="903"/>
              <w:gridCol w:w="1281"/>
              <w:gridCol w:w="286"/>
              <w:gridCol w:w="994"/>
              <w:gridCol w:w="75"/>
              <w:gridCol w:w="837"/>
              <w:gridCol w:w="714"/>
            </w:tblGrid>
            <w:tr>
              <w:trPr>
                <w:trHeight w:val="1134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к муниципальной программе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Ольховатского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Энергоэффективность и развитие энергетики»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 2022 – 2027 годы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ведения о показателях (индикаторах) муниципальной программы Ольховатского городского поселения</w:t>
                    <w:br/>
                    <w:t>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804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2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Муниципальная программа     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овременных энергоэффективных светильников в общем количестве светильников наружного освещени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освещенных улиц, проездов, в общей протяженности освещенных улиц, проезд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%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на 2022 – 2027 годы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right="3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                                             «Энергоэффективность и развитие энергетики» на 2022 – 2027 годы   </w:t>
      </w:r>
    </w:p>
    <w:tbl>
      <w:tblPr>
        <w:tblW w:w="160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84"/>
        <w:gridCol w:w="1134"/>
        <w:gridCol w:w="567"/>
        <w:gridCol w:w="75"/>
        <w:gridCol w:w="2334"/>
        <w:gridCol w:w="567"/>
        <w:gridCol w:w="1023"/>
        <w:gridCol w:w="1104"/>
        <w:gridCol w:w="884"/>
        <w:gridCol w:w="391"/>
        <w:gridCol w:w="1418"/>
        <w:gridCol w:w="282"/>
        <w:gridCol w:w="1276"/>
        <w:gridCol w:w="1560"/>
        <w:gridCol w:w="850"/>
        <w:gridCol w:w="709"/>
        <w:gridCol w:w="283"/>
        <w:gridCol w:w="1134"/>
      </w:tblGrid>
      <w:tr>
        <w:trPr>
          <w:trHeight w:val="494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,7</w:t>
            </w:r>
          </w:p>
        </w:tc>
      </w:tr>
      <w:tr>
        <w:trPr>
          <w:trHeight w:val="230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1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7</w:t>
            </w:r>
          </w:p>
        </w:tc>
      </w:tr>
      <w:tr>
        <w:trPr>
          <w:trHeight w:val="21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9</w:t>
            </w:r>
          </w:p>
        </w:tc>
      </w:tr>
      <w:tr>
        <w:trPr>
          <w:trHeight w:val="30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9</w:t>
            </w:r>
          </w:p>
        </w:tc>
      </w:tr>
      <w:tr>
        <w:trPr>
          <w:trHeight w:val="232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7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</w:tr>
      <w:tr>
        <w:trPr>
          <w:trHeight w:val="23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7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атского городского поселения «Энергоэффективность и развитие энергетик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 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160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городского поселения</w:t>
              <w:br/>
              <w:t>«Энергоэффективность и развитие энергетики» на 2022 – 2027 годы</w:t>
            </w:r>
          </w:p>
          <w:tbl>
            <w:tblPr>
              <w:tblW w:w="15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694"/>
              <w:gridCol w:w="2835"/>
              <w:gridCol w:w="1417"/>
              <w:gridCol w:w="1276"/>
              <w:gridCol w:w="1134"/>
              <w:gridCol w:w="1276"/>
              <w:gridCol w:w="1134"/>
              <w:gridCol w:w="992"/>
              <w:gridCol w:w="992"/>
              <w:gridCol w:w="239"/>
              <w:gridCol w:w="239"/>
            </w:tblGrid>
            <w:tr>
              <w:trPr>
                <w:trHeight w:val="3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2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Энергоэффективность и развитие энергетики» на 2022 – 2027 годы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1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9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7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56,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5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6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5,6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тивности в системе наружного осве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8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8,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8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8,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</w:t>
                  </w:r>
                </w:p>
              </w:tc>
              <w:tc>
                <w:tcPr>
                  <w:tcW w:w="269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монт объектов  теплоэнергетического хозяйства, находящихся в муниципальной собств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,8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5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7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Энергоэффективность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нергетики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Ольховат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</w:tr>
      <w:tr>
        <w:trPr>
          <w:trHeight w:val="456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СНД ОГП о  бюджете, на год, тыс.руб.</w:t>
            </w:r>
          </w:p>
        </w:tc>
      </w:tr>
      <w:tr>
        <w:trPr>
          <w:trHeight w:val="1645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8</w:t>
            </w:r>
          </w:p>
        </w:tc>
      </w:tr>
      <w:tr>
        <w:trPr>
          <w:trHeight w:val="141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</w:t>
              <w:br/>
              <w:t>улучшение условий деятельности  учреждений,  сокращение тепловых потерь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8001 90200 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4 0412 08001 9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>
          <w:trHeight w:val="144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90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8:00Z</dcterms:created>
  <dc:creator>User</dc:creator>
  <dc:description/>
  <cp:keywords/>
  <dc:language>en-US</dc:language>
  <cp:lastModifiedBy>User</cp:lastModifiedBy>
  <cp:lastPrinted>2024-01-30T07:57:00Z</cp:lastPrinted>
  <dcterms:modified xsi:type="dcterms:W3CDTF">2025-03-17T10:40:00Z</dcterms:modified>
  <cp:revision>7</cp:revision>
  <dc:subject/>
  <dc:title>АДМИНИСТРАЦИЯ</dc:title>
</cp:coreProperties>
</file>