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т _______________________________ № 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рп. 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62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Развитие физкультуры и спорта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right="125" w:firstLine="540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2 «</w:t>
      </w:r>
      <w:r>
        <w:rPr>
          <w:kern w:val="2"/>
        </w:rPr>
        <w:t xml:space="preserve">Об утверждении муниципальной программы Ольховатского  городского поселения </w:t>
      </w:r>
      <w:r>
        <w:rPr/>
        <w:t>Ольховатского муниципального района Воронежской области</w:t>
      </w:r>
      <w:r>
        <w:rPr>
          <w:kern w:val="2"/>
        </w:rPr>
        <w:t xml:space="preserve"> «</w:t>
      </w:r>
      <w:r>
        <w:rPr/>
        <w:t>Развитие физкультуры и спорта</w:t>
      </w:r>
      <w:r>
        <w:rPr>
          <w:kern w:val="2"/>
        </w:rPr>
        <w:t>» на 2022-2027 годы» (в редакции постановлений: от 31.01.2022 №60, от 30.05.2022 №253, от 30.11.2022 №459, от 30.01.2023 №28, от 30.10.2023 №301, от 30.01.2024 №27, от 28.05.2024 №150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36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36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и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36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120"/>
        <w:ind w:left="78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_________________ № ___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120"/>
        <w:ind w:left="78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15.10.2021№ 462</w:t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uppressAutoHyphens w:val="tru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«</w:t>
      </w:r>
      <w:r>
        <w:rPr>
          <w:rFonts w:eastAsia="Times New Roman"/>
          <w:b/>
          <w:color w:val="000000"/>
        </w:rPr>
        <w:t>Развитие физкультуры и спорта</w:t>
      </w:r>
      <w:r>
        <w:rPr>
          <w:rFonts w:eastAsia="Times New Roman"/>
          <w:b/>
          <w:bCs/>
          <w:color w:val="000000"/>
          <w:kern w:val="2"/>
        </w:rPr>
        <w:t>»</w:t>
      </w:r>
      <w:r>
        <w:rPr>
          <w:rFonts w:eastAsia="Times New Roman"/>
          <w:b/>
          <w:color w:val="000000"/>
        </w:rPr>
        <w:t xml:space="preserve"> на 2022-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kern w:val="2"/>
        </w:rPr>
        <w:t xml:space="preserve">Раздел1. ПАСПОРТ  </w:t>
      </w:r>
    </w:p>
    <w:p>
      <w:pPr>
        <w:pStyle w:val="Normal"/>
        <w:jc w:val="center"/>
        <w:rPr/>
      </w:pPr>
      <w:r>
        <w:rPr/>
        <w:t>муниципальной программы Ольховатского город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«Развитие физкультуры и спорта»</w:t>
      </w:r>
    </w:p>
    <w:p>
      <w:pPr>
        <w:pStyle w:val="Normal"/>
        <w:jc w:val="center"/>
        <w:rPr/>
      </w:pPr>
      <w:r>
        <w:rPr/>
        <w:t>на 2022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 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разработчики муниципальной 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20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ヒラギノ角ゴ Pro W3;Arial Unicode MS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1. Организация и проведение физкультурных и спортивных мероприятий в Ольховатском городском поселении.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здание условий,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конкурентоспособности  спортсменов  Ольховатского город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 успешное проведение на территории Ольховатского городского поселения   спортивных соревнований.  </w:t>
            </w:r>
          </w:p>
        </w:tc>
      </w:tr>
      <w:tr>
        <w:trPr>
          <w:trHeight w:val="59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 модернизация инфраструктуры 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а высоком организационном уровне крупнейших    спортивных мероприятий;</w:t>
            </w:r>
          </w:p>
          <w:p>
            <w:pPr>
              <w:pStyle w:val="Normal"/>
              <w:ind w:firstLine="18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- обеспечение эффективного использования  спортивных объектов. </w:t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доля граждан Ольховатского городского поселения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личество мероприятий, направленных на пропаганду физической культуры и спорта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численность лиц, систематически занимающихся футболом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ровень удовлетворенности населения Ольховатского городского поселения   качеством предоставления муниципальных услуг в сфере физической культуры и спорта.</w:t>
            </w:r>
          </w:p>
        </w:tc>
      </w:tr>
      <w:tr>
        <w:trPr>
          <w:trHeight w:val="8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тапы и сроки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12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щий объём средств, необходимый для финансирования муниципальной Программы составляет – 3637,6 тыс.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2 году -  432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2023 году – 648,6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4 году – 686,5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5 году – 642,2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6 году – 61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7 году – 618,1 тыс. рубле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 тыс. рублей; 2023 год – 0,0  тыс. рублей; 2024 год – 0,0  тыс. рублей; 2025 год – 0,0  тыс. рублей; 2026 год – 0,0  тыс.рублей; 2027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2208,6 тыс.рублей, из них:  2022 год – 200,0  тыс. рублей; 2023 год – 401,6 тыс. рублей; 2024 год – 401,6  тыс. рублей; 2025 год – 401,8  тыс. рублей; 2026 год – 401,8 тыс.рублей; 2027 год – 401,8   тыс. рублей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1429,0 тыс.рублей, из них: 2022 год –232,2 тыс.рублей; 2023 год –247,0 тыс. рублей; 2024 год – 384,9 тыс. рублей; 2025 год – 240,4 тыс. рублей; 2026 год – 208,2  тыс. рублей; 2027 год – 216,3  тыс. рублей.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доли граждан Ольховат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численности лиц, систематически занимающихся физической культурой и спортом на территории Ольховатского городского посел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мероприятий, направленных на пропаганду физической культуры и спорт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численности лиц, систематически занимающихся футболом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посещений спортивных объектов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ровень удовлетворенности населения качеством предоставления услуг в сфере физической культуры и спорта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>Раздел 2. Общая характеристика сфер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ополагающей задачей развития Ольховатского городского поселения Ольховатского муниципального района Воронежской области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</w:t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команд Ольховатского городского поселения  на районных и областных спортивных соревнованиях. </w:t>
      </w:r>
    </w:p>
    <w:p>
      <w:pPr>
        <w:pStyle w:val="Normal"/>
        <w:spacing w:lineRule="auto" w:line="360"/>
        <w:ind w:right="58" w:firstLine="709"/>
        <w:jc w:val="both"/>
        <w:rPr>
          <w:color w:val="000000"/>
        </w:rPr>
      </w:pPr>
      <w:r>
        <w:rPr>
          <w:color w:val="000000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 влияющими на уровень развития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Однако, в настоящее время в работе по развитию физической культуры и спорта имеются нерешенные проблемы: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rFonts w:eastAsia="Times New Roman"/>
          <w:color w:val="000000"/>
        </w:rPr>
        <w:t xml:space="preserve">- недостаточная массовость физической культуры и спорта среди различных возрастов и групп населения, в том числе лиц с ограниченными возможностями здоровья и инвалидов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изкая квалификация тренерских кад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пропаганды ценностей физической культуры и спор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научно-информационного сопровождения на этапах спортивного отбор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обеспеченности спортивными сооружениями, а также материально-техническим оснащением спортивных объектов (современные спортивные инвентарь, экипировка, оборудование, транспорт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Физическая культура и спорт относятся к числу наиболее динамично развивающихся и рентабельных отраслей мировой экономики. Индустрия спорта позволяет эффективно продвигать услуги, технологии и товары. Благодаря этому обеспечивается создание новых рабочих мест, поступление инвестиций, проведение инфраструктурных преобразований. 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й социально-экономический эффект от реализации муниципальной программы выразится в снижении числа дней временной нетрудоспособности населения, увеличении продолжительности жизни населения области. Кроме того, муниципальная программа будет способствовать предотвращению экономического ущерба из-за недопроизводства валового внутреннего продукта, связанного с заболеваемостью, инвалидностью и смертностью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ация муниципальной программы позволит за десять лет при максимально спланированном и эффективном управлении финансами решить значительную часть указанных проблем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Раздел 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/>
          <w:color w:val="000000"/>
        </w:rPr>
        <w:t xml:space="preserve">К приоритетным направлениям реализации муниципальной программы относятс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физической культуры и массового спор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готовка и проведение спортивных мероприятий на территории Ольховатского городского посе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спортивной инфраструктур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е управления сферой физической культуры и спо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Цель муниципальной программы - создание условий, обеспечивающих возможность гражданам систематически заниматься физической культурой и спортом, а также успешное проведение в Ольховатском городском поселении спортив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е на высоком организационном уровне спортивных мероприят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эффективного использования  спортивных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оля граждан Ольховатского городского поселения, систематически занимающихся физической культурой и спортом, в общей численности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физкультурных и спортивных мероприятий, проводимых на территории Ольховатского городского поселения  в рамках реализация календарного плана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мероприятий, направленных на пропаганду 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сленность лиц, систематически занимающихся футбо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единовременная пропускная способность объектов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овень удовлетворенности населения Ольховатского городского поселения качеством предоставления государственных услуг в сфере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Муниципальная программа реализуется в 1 этап продолжительностью </w:t>
      </w:r>
      <w:r>
        <w:rPr>
          <w:rFonts w:eastAsia="Times New Roman"/>
        </w:rPr>
        <w:t>6 лет</w:t>
      </w:r>
      <w:r>
        <w:rPr>
          <w:rFonts w:eastAsia="Times New Roman"/>
          <w:color w:val="000000"/>
        </w:rPr>
        <w:t>: 2022-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 итогам реализации муниципальной программы ожидается достижение следующих показателей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увеличение доли граждан Ольховатского городского поселения, систематически занимающихся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величение численности лиц, систематически занимающихся физической культурой и спортом на территории Ольховатского городского поселения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количества мероприятий, направленных на пропаганду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численности лиц, систематически занимающихся футболо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количества посещений спортивных объ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овень удовлетворенности населения качеством предоставления услуг в сфере физической культуры и спорта.</w:t>
      </w:r>
    </w:p>
    <w:p>
      <w:pPr>
        <w:pStyle w:val="Style19"/>
        <w:spacing w:lineRule="auto" w:line="360"/>
        <w:ind w:firstLine="709"/>
        <w:jc w:val="center"/>
        <w:rPr/>
      </w:pPr>
      <w:r>
        <w:rPr>
          <w:kern w:val="2"/>
        </w:rPr>
        <w:t xml:space="preserve">Раздел 4. </w:t>
      </w:r>
      <w:r>
        <w:rPr/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Исходя из целей, определенных муниципальной программой </w:t>
      </w:r>
      <w:r>
        <w:rPr>
          <w:rFonts w:eastAsia="Times New Roman"/>
          <w:color w:val="000000"/>
        </w:rPr>
        <w:t>Ольховатского городского  поселения</w:t>
      </w:r>
      <w:r>
        <w:rPr>
          <w:rFonts w:eastAsia="Times New Roman"/>
          <w:color w:val="000000"/>
          <w:kern w:val="2"/>
        </w:rPr>
        <w:t xml:space="preserve"> «Развитие физической культуры и спорта» на 2022-2027 годы, предусмотрено одно основное мероприятие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мероприятие 1. Организация и проведение физкультурных и спортивных мероприятий в Ольховатском городском посе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Каждое мероприятие напрямую направлено на достижение целей и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/>
        <w:ind w:right="176" w:firstLine="709"/>
        <w:jc w:val="both"/>
        <w:outlineLvl w:val="2"/>
        <w:rPr/>
      </w:pPr>
      <w:r>
        <w:rPr>
          <w:rFonts w:eastAsia="Times New Roman"/>
          <w:color w:val="000000"/>
        </w:rPr>
        <w:t>Целью основного мероприятия является – организация и проведение физкультурных, спортивных мероприятий и массовых спортивных мероприятий, включенных в   план официальных физкультурных мероприятий и спортивных мероприятий, с привлечением большого числа населения поселения,  создание  условий для развития физической культуры и спорта как эффективного средства привлечения населения к активному и здоровому образу жизни и создания благоприятных условий для устойчивого развития в сфере развития физической культуры и спорта, повышение эффективности управления развитием отрасл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мероприятие 1. Организация и проведение физкультурных и спортив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Задачей мероприятия я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и проведение спортивных мероприятий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Для выполнения поставленной задачи  мероприятие включает в себя следующие направления рабо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и проведение    физкультурных и спортивных мероприят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ипировка спортивных   команд    физкультурных и спортивн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финансовое обеспечение специалиста по спорту (зарплата и начисл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компенсационных выплат спортивным судьям, связанных с оплатой стоимости питания, спортивного снаряжения, оборудования, спортивной и парадной формы, получаемых ими для участия в спортивных соревнова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репление материально-технической базы учреждения, осуществляющего деятельность в области физической культуры и спорта (обеспечение спортивной формой и обувью, спортивным инвентарем и оборудование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возможностей для проведения спортивно-массовых мероприятий среди детей, подростков и молоде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физкультурно-спортивных организаций, в том числе физкультурно-спортивных обществ, спортивных клубов  спортивной формой и обувью, спортивным инвентарем и оборудованием, необходимым им для организации и проведения физкультурных и спортивн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приобретение специализированного спортивного оборудования и инвентар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азателями социальной эффективности для данного мероприят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интереса среди всех слоев населения к занятиям физической культурой и спортом, в том числе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лечение детей, подростков и молодежи к занятиям спортом, выявление талантливой спортивной молодеж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беспечение гарантированных услуг в области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bookmarkStart w:id="0" w:name="Par694"/>
      <w:bookmarkEnd w:id="0"/>
      <w:r>
        <w:rPr>
          <w:rFonts w:eastAsia="Times New Roman"/>
          <w:color w:val="000000"/>
        </w:rPr>
        <w:t>Основная цель мероприятия - создание благоприятных условий для занятий населения поселения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целевых показателях (индикаторах)  программы приведены в приложении №1.</w:t>
      </w:r>
    </w:p>
    <w:p>
      <w:pPr>
        <w:pStyle w:val="Style19"/>
        <w:spacing w:lineRule="auto" w:line="360"/>
        <w:ind w:firstLine="709"/>
        <w:jc w:val="center"/>
        <w:rPr/>
      </w:pPr>
      <w:r>
        <w:rPr/>
        <w:t>Раздел 5. Финансовое обеспечение</w:t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Общий объем финансового обеспечения муниципальной программы на весь период реализации составляет 3637,6 тыс. рублей -  средства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6. Анализ рисков реализаци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и описание мер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органов местного самоуправления Ольховатского городского  поселения должны вноситься своевременно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</w:t>
      </w:r>
      <w:r>
        <w:rPr/>
        <w:t xml:space="preserve"> неудовлетворительным.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418"/>
        <w:gridCol w:w="1559"/>
        <w:gridCol w:w="1559"/>
        <w:gridCol w:w="1559"/>
        <w:gridCol w:w="1560"/>
        <w:gridCol w:w="1559"/>
        <w:gridCol w:w="1276"/>
      </w:tblGrid>
      <w:tr>
        <w:trPr>
          <w:trHeight w:val="898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 муниципальной программе Ольховат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«Развитие физкультуры и спорта»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2022 - 2027 годы</w:t>
            </w:r>
          </w:p>
        </w:tc>
      </w:tr>
      <w:tr>
        <w:trPr>
          <w:trHeight w:val="887" w:hRule="atLeast"/>
        </w:trPr>
        <w:tc>
          <w:tcPr>
            <w:tcW w:w="15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сходы  бюджета Ольховатского городского поселения на реализацию муниципальной программы                                                                                  «Развитие физкультуры и спорта» на 2022 - 2027 годы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 бюджета по годам реализации муниципальной Статус программы, тыс. руб.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» на 2022-2027 годы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ля граждан Ольховатского городского поселения,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мероприятий, направленных на пропаганду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 лиц, систематически занимающихся футбо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 удовлетворенности населения Ольховатского городского поселения   качеством предоставления муниципальных услуг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7"/>
        <w:gridCol w:w="276"/>
        <w:gridCol w:w="100"/>
        <w:gridCol w:w="317"/>
        <w:gridCol w:w="297"/>
        <w:gridCol w:w="378"/>
        <w:gridCol w:w="756"/>
        <w:gridCol w:w="835"/>
        <w:gridCol w:w="9"/>
        <w:gridCol w:w="7"/>
        <w:gridCol w:w="1276"/>
        <w:gridCol w:w="1275"/>
        <w:gridCol w:w="142"/>
        <w:gridCol w:w="705"/>
        <w:gridCol w:w="285"/>
        <w:gridCol w:w="239"/>
        <w:gridCol w:w="331"/>
        <w:gridCol w:w="279"/>
        <w:gridCol w:w="710"/>
        <w:gridCol w:w="428"/>
        <w:gridCol w:w="1135"/>
        <w:gridCol w:w="577"/>
        <w:gridCol w:w="418"/>
        <w:gridCol w:w="564"/>
        <w:gridCol w:w="570"/>
        <w:gridCol w:w="416"/>
        <w:gridCol w:w="574"/>
        <w:gridCol w:w="144"/>
        <w:gridCol w:w="95"/>
        <w:gridCol w:w="179"/>
        <w:gridCol w:w="435"/>
        <w:gridCol w:w="142"/>
        <w:gridCol w:w="141"/>
        <w:gridCol w:w="98"/>
        <w:gridCol w:w="239"/>
        <w:gridCol w:w="239"/>
        <w:gridCol w:w="155"/>
        <w:gridCol w:w="217"/>
      </w:tblGrid>
      <w:tr>
        <w:trPr>
          <w:trHeight w:val="23" w:hRule="atLeast"/>
        </w:trPr>
        <w:tc>
          <w:tcPr>
            <w:tcW w:w="15891" w:type="dxa"/>
            <w:gridSpan w:val="3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2022 - 2027 годы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ходы  бюджета Ольховатского городского поселения на реализацию муниципальной программы                                              «Развитие физкультуры и спорта» на 2022 - 2027 годы                         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6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  <w:b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культуры и спорта»</w:t>
              <w:br/>
              <w:t>на 2022-2027 годы.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7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,1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 и  МКУ «КДЦ «Слобода» ОГП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7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1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ых и спортивных мероприятий в ОГП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7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1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 и  МКУ «КДЦ «Слобода» ОГП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7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1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к муниципальной программе         Ольховатского ородского поселения     «Развитие физкультуры и спорта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а 2022-2027 годы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6"/>
            <w:tcBorders/>
          </w:tcPr>
          <w:p>
            <w:pPr>
              <w:pStyle w:val="Normal"/>
              <w:snapToGrid w:val="false"/>
              <w:ind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8" w:type="dxa"/>
            <w:gridSpan w:val="31"/>
            <w:tcBorders/>
            <w:vAlign w:val="center"/>
          </w:tcPr>
          <w:p>
            <w:pPr>
              <w:pStyle w:val="Normal"/>
              <w:ind w:right="201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</w:t>
              <w:br/>
              <w:t>«Развитие физкультуры и спорта» на 2022-2027 год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18" w:first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</w:t>
              <w:b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культуры и спорта»</w:t>
              <w:br/>
              <w:t>на 2022-2027 год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7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,1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9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2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3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7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1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9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2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3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2022 - 2027 годы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физкультуры и спорта» на 2022-2027 годы.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администрации Ольховатского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  в очере-дном финан- совом году 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 бюджете, на год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культуры и спорта» на 2022-2027 гг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граждан ОГП, системати-чески занима-ющихся физ- культурой и спортом, в общей численности населен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 1102 09001 90410 244 226,3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102 090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 244 2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5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color w:val="000000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18:00Z</dcterms:created>
  <dc:creator>User</dc:creator>
  <dc:description/>
  <cp:keywords/>
  <dc:language>en-US</dc:language>
  <cp:lastModifiedBy>User</cp:lastModifiedBy>
  <cp:lastPrinted>2023-01-30T14:09:00Z</cp:lastPrinted>
  <dcterms:modified xsi:type="dcterms:W3CDTF">2025-03-17T08:35:00Z</dcterms:modified>
  <cp:revision>7</cp:revision>
  <dc:subject/>
  <dc:title>АДМИНИСТРАЦИЯ</dc:title>
</cp:coreProperties>
</file>