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от 30 января 2024 года № 27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рп. ольховатка</w:t>
      </w:r>
    </w:p>
    <w:p>
      <w:pPr>
        <w:pStyle w:val="Normal"/>
        <w:ind w:right="56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1" w:hanging="0"/>
        <w:jc w:val="both"/>
        <w:rPr/>
      </w:pPr>
      <w:r>
        <w:rPr>
          <w:b/>
        </w:rPr>
        <w:t>О внесении изменений в постановление администрации  Ольховатского городского поселения Ольховатского муниципального района Воронежской области от  15.10.2021 №462 «</w:t>
      </w:r>
      <w:r>
        <w:rPr>
          <w:b/>
          <w:kern w:val="2"/>
        </w:rPr>
        <w:t>Об утверждении муниципальной программы Ольховатского  городского поселения Ольховатского муниципального района Воронежской области  «</w:t>
      </w:r>
      <w:r>
        <w:rPr>
          <w:b/>
        </w:rPr>
        <w:t>Развитие физкультуры и спорта</w:t>
      </w:r>
      <w:r>
        <w:rPr>
          <w:b/>
          <w:kern w:val="2"/>
        </w:rPr>
        <w:t>» на 2022-2027 годы</w:t>
      </w:r>
      <w:r>
        <w:rPr>
          <w:b/>
        </w:rPr>
        <w:t xml:space="preserve">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/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5.12.2023 №47 «О бюджете Ольховатского городского поселения  Ольховатского муниципального района Воронежской области на 2024 год и на плановый период 2025 и 2026 годов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kern w:val="2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/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pacing w:val="40"/>
        </w:rPr>
        <w:t>постановляет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ind w:right="125" w:firstLine="540"/>
        <w:jc w:val="both"/>
        <w:rPr/>
      </w:pPr>
      <w:r>
        <w:rPr/>
        <w:t>1. Внести в постановление администрации Ольховатского городского поселения Ольховатского муниципального района Воронежской области от 15.10.2021 №462 «</w:t>
      </w:r>
      <w:r>
        <w:rPr>
          <w:kern w:val="2"/>
        </w:rPr>
        <w:t xml:space="preserve">Об утверждении муниципальной программы Ольховатского  городского поселения </w:t>
      </w:r>
      <w:r>
        <w:rPr/>
        <w:t>Ольховатского муниципального района Воронежской области</w:t>
      </w:r>
      <w:r>
        <w:rPr>
          <w:kern w:val="2"/>
        </w:rPr>
        <w:t xml:space="preserve"> «</w:t>
      </w:r>
      <w:r>
        <w:rPr/>
        <w:t>Развитие физкультуры и спорта</w:t>
      </w:r>
      <w:r>
        <w:rPr>
          <w:kern w:val="2"/>
        </w:rPr>
        <w:t>» на 2022-2027 годы» (в редакции постановлений: от 31.01.2022 №60, от 30.05.2022 №253, от 30.11.2022 №459, от 30.01.2023 №28, от 30.10.2023 №301)</w:t>
      </w:r>
      <w:r>
        <w:rPr/>
        <w:t xml:space="preserve">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30" w:right="43" w:firstLine="736"/>
        <w:jc w:val="both"/>
        <w:rPr/>
      </w:pPr>
      <w:r>
        <w:rPr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736"/>
        <w:jc w:val="both"/>
        <w:rPr/>
      </w:pPr>
      <w:r>
        <w:rPr/>
        <w:t>2. Настоящее постановление вступает в силу со дня его опубликования в официальном издании органов местного самоуправлении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firstLine="736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Ольховатского городского поселения                                     Ю.И.Пушка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городского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before="0" w:after="120"/>
        <w:ind w:left="78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>от 30 января 2024 года № 27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«Приложение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городского</w:t>
      </w:r>
    </w:p>
    <w:p>
      <w:pPr>
        <w:pStyle w:val="Style19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 w:val="false"/>
        <w:autoSpaceDE w:val="false"/>
        <w:spacing w:before="0" w:after="120"/>
        <w:ind w:left="78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</w:rPr>
        <w:t>от 15.10.2021№ 462</w:t>
      </w:r>
    </w:p>
    <w:p>
      <w:pPr>
        <w:pStyle w:val="Normal"/>
        <w:widowControl w:val="false"/>
        <w:autoSpaceDE w:val="false"/>
        <w:spacing w:before="0" w:after="120"/>
        <w:ind w:left="78" w:firstLine="709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ind w:left="78" w:firstLine="709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before="0" w:after="120"/>
        <w:ind w:left="78" w:firstLine="709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true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uppressAutoHyphens w:val="true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городского поселен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Ольховат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b/>
          <w:color w:val="000000"/>
          <w:kern w:val="2"/>
        </w:rPr>
        <w:t>«</w:t>
      </w:r>
      <w:r>
        <w:rPr>
          <w:rFonts w:eastAsia="Times New Roman"/>
          <w:b/>
          <w:color w:val="000000"/>
        </w:rPr>
        <w:t>Развитие физкультуры и спорта</w:t>
      </w:r>
      <w:r>
        <w:rPr>
          <w:rFonts w:eastAsia="Times New Roman"/>
          <w:b/>
          <w:bCs/>
          <w:color w:val="000000"/>
          <w:kern w:val="2"/>
        </w:rPr>
        <w:t>»</w:t>
      </w:r>
      <w:r>
        <w:rPr>
          <w:rFonts w:eastAsia="Times New Roman"/>
          <w:b/>
          <w:color w:val="000000"/>
        </w:rPr>
        <w:t xml:space="preserve"> на 2022-2027 годы</w:t>
      </w:r>
    </w:p>
    <w:p>
      <w:pPr>
        <w:pStyle w:val="Normal"/>
        <w:jc w:val="center"/>
        <w:rPr>
          <w:rFonts w:eastAsia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/>
          <w:b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kern w:val="2"/>
          <w:sz w:val="26"/>
          <w:szCs w:val="26"/>
        </w:rPr>
      </w:pPr>
      <w:r>
        <w:rPr>
          <w:rFonts w:eastAsia="Times New Roman"/>
          <w:b/>
          <w:color w:val="000000"/>
          <w:kern w:val="2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kern w:val="2"/>
          <w:sz w:val="26"/>
          <w:szCs w:val="26"/>
        </w:rPr>
      </w:pPr>
      <w:r>
        <w:rPr>
          <w:rFonts w:eastAsia="Times New Roman"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п. Ольховатка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kern w:val="2"/>
        </w:rPr>
        <w:t xml:space="preserve">Раздел1. ПАСПОРТ  </w:t>
      </w:r>
    </w:p>
    <w:p>
      <w:pPr>
        <w:pStyle w:val="Normal"/>
        <w:jc w:val="center"/>
        <w:rPr/>
      </w:pPr>
      <w:r>
        <w:rPr/>
        <w:t>муниципальной программы Ольховатского город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«Развитие физкультуры и спорта»</w:t>
      </w:r>
    </w:p>
    <w:p>
      <w:pPr>
        <w:pStyle w:val="Normal"/>
        <w:jc w:val="center"/>
        <w:rPr/>
      </w:pPr>
      <w:r>
        <w:rPr/>
        <w:t>на 2022 – 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>
          <w:trHeight w:val="5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муниципальной  программы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дминистрация Ольховатского городского поселения    Ольховатского муниципального района Воронежской области (далее -  Администрация Ольховатского городского поселения 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нител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Администрация Ольховатского городского поселения </w:t>
            </w:r>
          </w:p>
        </w:tc>
      </w:tr>
      <w:tr>
        <w:trPr>
          <w:trHeight w:val="4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разработчики муниципальной  программы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Администрация Ольховатского городского поселения</w:t>
            </w:r>
          </w:p>
        </w:tc>
      </w:tr>
      <w:tr>
        <w:trPr>
          <w:trHeight w:val="20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000000"/>
              </w:rPr>
              <w:t>Подпрограммы муниципальной программы и основные мероприятия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ヒラギノ角ゴ Pro W3;Arial Unicode MS"/>
              </w:rPr>
            </w:pPr>
            <w:r>
              <w:rPr>
                <w:rFonts w:eastAsia="ヒラギノ角ゴ Pro W3;Arial Unicode MS"/>
              </w:rPr>
              <w:t>Выделение подпрограмм в рамках настоящей муниципальной программы не предусмотрено.</w:t>
            </w:r>
          </w:p>
          <w:p>
            <w:pPr>
              <w:pStyle w:val="Normal"/>
              <w:ind w:firstLine="176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ое мероприятие 1. Организация и проведение физкультурных и спортивных мероприятий в Ольховатском городском поселении.</w:t>
            </w:r>
          </w:p>
        </w:tc>
      </w:tr>
      <w:tr>
        <w:trPr>
          <w:trHeight w:val="237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ь муниципальной программы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создание условий, обеспечивающих возможность гражданам систематически заниматься физической культурой и спортом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повышение конкурентоспособности  спортсменов  Ольховатского городского поселения;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 успешное проведение на территории Ольховатского городского поселения   спортивных соревнований.  </w:t>
            </w:r>
          </w:p>
        </w:tc>
      </w:tr>
      <w:tr>
        <w:trPr>
          <w:trHeight w:val="596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и муниципальной программы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firstLine="1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и модернизация инфраструктуры  и материально-технической базы в отрасли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18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на высоком организационном уровне крупнейших    спортивных мероприятий;</w:t>
            </w:r>
          </w:p>
          <w:p>
            <w:pPr>
              <w:pStyle w:val="Normal"/>
              <w:ind w:firstLine="18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</w:rPr>
              <w:t>- обеспечение эффективного использования  спортивных объектов. </w:t>
            </w:r>
          </w:p>
        </w:tc>
      </w:tr>
      <w:tr>
        <w:trPr>
          <w:trHeight w:val="5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доля граждан Ольховатского городского поселения, систематически занимающихся физической культурой и спортом, в общей численности населения; 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количество физкультурных и спортивных мероприятий, проводимых на территории поселения в рамках реализация календарного плана официальных физкультурных мероприятий и спортивных мероприятий Ольховатского городского поселения;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количество мероприятий, направленных на пропаганду физической культуры и спорта;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численность лиц, систематически занимающихся футболом;</w:t>
            </w:r>
          </w:p>
          <w:p>
            <w:pPr>
              <w:pStyle w:val="Normal"/>
              <w:ind w:left="34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уровень удовлетворенности населения Ольховатского городского поселения   качеством предоставления муниципальных услуг в сфере физической культуры и спорта.</w:t>
            </w:r>
          </w:p>
        </w:tc>
      </w:tr>
      <w:tr>
        <w:trPr>
          <w:trHeight w:val="8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тапы и сроки реализаци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постоянной основе, этапы не выделяются: 01 января 2022 года -  31 декабря 2027 года</w:t>
            </w:r>
          </w:p>
        </w:tc>
      </w:tr>
      <w:tr>
        <w:trPr>
          <w:trHeight w:val="126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ирование программных мероприятий осуществляется за счёт средств федерального, областного и местного бюджетов в объёмах, предусмотренных Программой и утверждённых Решением Совета народных депутатов Ольховатского городского поселения о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бщий объём средств, необходимый для финансирования муниципальной Программы составляет – 4052,9 тыс.рублей, 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2 году -  432,2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2023 году – 648,7 тыс. рублей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4 году – 686,5 тыс. рубл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5 году – 751,5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6 году – 771,5 тыс. рубле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27 году – 762,5 тыс. рублей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средств федерального бюджета составляет 0,0 тыс.рублей, из них:  2022 год – 0,0  тыс. рублей; 2023 год – 0,0  тыс. рублей; 2024 год – 0,0  тыс. рублей; 2025 год – 0,0  тыс. рублей; 2026 год – 0,0  тыс.рублей; 2027 год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бъем средств областного бюджета составляет 1806,5 тыс.рублей, из них:  2022 год – 200,0  тыс. рублей; 2023 год – 401,7 тыс. рублей; 2024 год – 401,6  тыс. рублей; 2025 год – 401,6  тыс. рублей; 2026 год – 401,6 тыс.рублей; 2027 год – 0,0   тыс. рублей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средств местного бюджета составляет 2246,4 тыс.рублей, из них: 2022 год –232,2 тыс.рублей; 2023 год –247,0 тыс. рублей; 2024 год – 284,9 тыс. рублей; 2025 год – 349,9 тыс. рублей; 2026 год – 369,9  тыс. рублей; 2027 год – 762,5  тыс. рублей.</w:t>
            </w:r>
          </w:p>
        </w:tc>
      </w:tr>
      <w:tr>
        <w:trPr>
          <w:trHeight w:val="41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жидаемые конечные результаты реализации муниципальной программы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доли граждан Ольховатского город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численности лиц, систематически занимающихся физической культурой и спортом на территории Ольховатского городского поселения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количества мероприятий, направленных на пропаганду физической культуры и спорта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численности лиц, систематически занимающихся футболом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величение количества посещений спортивных объектов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уровень удовлетворенности населения качеством предоставления услуг в сфере физической культуры и спорта.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>Раздел 2. Общая характеристика сферы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ополагающей задачей развития Ольховатского городского поселения Ольховатского муниципального района Воронежской области является создание условий для роста благосостояния населения. Сохранение и улучшение физического и духовного здоровья граждан в значительной степени способствует решению указанной задачи.</w:t>
      </w:r>
    </w:p>
    <w:p>
      <w:pPr>
        <w:pStyle w:val="Normal"/>
        <w:spacing w:lineRule="auto" w:line="360"/>
        <w:ind w:firstLine="7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 команд Ольховатского городского поселения  на районных и областных спортивных соревнованиях. </w:t>
      </w:r>
    </w:p>
    <w:p>
      <w:pPr>
        <w:pStyle w:val="Normal"/>
        <w:spacing w:lineRule="auto" w:line="360"/>
        <w:ind w:right="58" w:firstLine="709"/>
        <w:jc w:val="both"/>
        <w:rPr>
          <w:color w:val="000000"/>
        </w:rPr>
      </w:pPr>
      <w:r>
        <w:rPr>
          <w:color w:val="000000"/>
        </w:rPr>
        <w:t>Состояние развития физической культуры и спорта, здоровье населения, в настоящее время являются актуальными, основополагающими факторами,  влияющими на уровень развития поселени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Однако, в настоящее время в работе по развитию физической культуры и спорта имеются нерешенные проблемы:</w:t>
      </w:r>
    </w:p>
    <w:p>
      <w:pPr>
        <w:pStyle w:val="Normal"/>
        <w:spacing w:lineRule="auto" w:line="360"/>
        <w:ind w:left="567" w:firstLine="142"/>
        <w:jc w:val="both"/>
        <w:rPr/>
      </w:pPr>
      <w:r>
        <w:rPr>
          <w:rFonts w:eastAsia="Times New Roman"/>
          <w:color w:val="000000"/>
        </w:rPr>
        <w:t xml:space="preserve">- недостаточная массовость физической культуры и спорта среди различных возрастов и групп населения, в том числе лиц с ограниченными возможностями здоровья и инвалидов;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изкая квалификация тренерских кадро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достаточный уровень пропаганды ценностей физической культуры и спорт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достаточный уровень научно-информационного сопровождения на этапах спортивного отбор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едостаточный уровень обеспеченности спортивными сооружениями, а также материально-техническим оснащением спортивных объектов (современные спортивные инвентарь, экипировка, оборудование, транспорт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Физическая культура и спорт относятся к числу наиболее динамично развивающихся и рентабельных отраслей мировой экономики. Индустрия спорта позволяет эффективно продвигать услуги, технологии и товары. Благодаря этому обеспечивается создание новых рабочих мест, поступление инвестиций, проведение инфраструктурных преобразований. Физическая культура и спорт влияют на решение таких фундаментальных социальных и экономических задач, как повышение качества жизни граждан, стимулирование потребительской и деловой активности, производительности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сновной социально-экономический эффект от реализации муниципальной программы выразится в снижении числа дней временной нетрудоспособности населения, увеличении продолжительности жизни населения области. Кроме того, муниципальная программа будет способствовать предотвращению экономического ущерба из-за недопроизводства валового внутреннего продукта, связанного с заболеваемостью, инвалидностью и смертностью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Реализация муниципальной программы позволит за десять лет при максимально спланированном и эффективном управлении финансами решить значительную часть указанных проблем.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color w:val="000000"/>
        </w:rPr>
        <w:t>Раздел 3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360"/>
        <w:ind w:firstLine="700"/>
        <w:jc w:val="both"/>
        <w:rPr/>
      </w:pPr>
      <w:r>
        <w:rPr>
          <w:rFonts w:eastAsia="Times New Roman"/>
          <w:color w:val="000000"/>
        </w:rPr>
        <w:t xml:space="preserve">К приоритетным направлениям реализации муниципальной программы относятся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физической культуры и массового спорт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дготовка и проведение спортивных мероприятий на территории Ольховатского городского поселе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витие спортивной инфраструктуры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эффективности пропаганды физической культуры и спорта, включая меры по популяризации нравственных ценностей спорта, профилактике экстремизм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вершенствование управления сферой физической культуры и спор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Цель муниципальной программы - создание условий, обеспечивающих возможность гражданам систематически заниматься физической культурой и спортом, а также успешное проведение в Ольховатском городском поселении спортивных мероприят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Задачи муниципальной программы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ведение на высоком организационном уровне спортивных мероприяти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эффективного использования  спортивных объе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Целевые индикаторы и показатели муниципальной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доля граждан Ольховатского городского поселения, систематически занимающихся физической культурой и спортом, в общей численности на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количество физкультурных и спортивных мероприятий, проводимых на территории Ольховатского городского поселения  в рамках реализация календарного плана официальных физкультурных мероприятий и спортивных мероприят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численность лиц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количество мероприятий, направленных на пропаганду физической культуры и спор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численность лиц, систематически занимающихся футбол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единовременная пропускная способность объектов спор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ровень удовлетворенности населения Ольховатского городского поселения качеством предоставления государственных услуг в сфере физической культуры и спорт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Муниципальная программа реализуется в 1 этап продолжительностью </w:t>
      </w:r>
      <w:r>
        <w:rPr>
          <w:rFonts w:eastAsia="Times New Roman"/>
        </w:rPr>
        <w:t>6 лет</w:t>
      </w:r>
      <w:r>
        <w:rPr>
          <w:rFonts w:eastAsia="Times New Roman"/>
          <w:color w:val="000000"/>
        </w:rPr>
        <w:t>: 2022-2027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По итогам реализации муниципальной программы ожидается достижение следующих показателей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 увеличение доли граждан Ольховатского городского поселения, систематически занимающихся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увеличение численности лиц, систематически занимающихся физической культурой и спортом на территории Ольховатского городского поселения;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величение количества мероприятий, направленных на пропаганду физической культуры и спорта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величение численности лиц, систематически занимающихся футболом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величение количества посещений спортивных объек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уровень удовлетворенности населения качеством предоставления услуг в сфере физической культуры и спорта.</w:t>
      </w:r>
    </w:p>
    <w:p>
      <w:pPr>
        <w:pStyle w:val="Style19"/>
        <w:spacing w:lineRule="auto" w:line="360"/>
        <w:ind w:firstLine="709"/>
        <w:jc w:val="center"/>
        <w:rPr/>
      </w:pPr>
      <w:r>
        <w:rPr>
          <w:kern w:val="2"/>
        </w:rPr>
        <w:t xml:space="preserve">Раздел 4. </w:t>
      </w:r>
      <w:r>
        <w:rPr/>
        <w:t>Обобщенная характеристика основных мероприятий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kern w:val="2"/>
        </w:rPr>
        <w:t xml:space="preserve">Исходя из целей, определенных муниципальной программой </w:t>
      </w:r>
      <w:r>
        <w:rPr>
          <w:rFonts w:eastAsia="Times New Roman"/>
          <w:color w:val="000000"/>
        </w:rPr>
        <w:t>Ольховатского городского  поселения</w:t>
      </w:r>
      <w:r>
        <w:rPr>
          <w:rFonts w:eastAsia="Times New Roman"/>
          <w:color w:val="000000"/>
          <w:kern w:val="2"/>
        </w:rPr>
        <w:t xml:space="preserve"> «Развитие физической культуры и спорта» на 2022-2027 годы, предусмотрено одно основное мероприятие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ое мероприятие 1. Организация и проведение физкультурных и спортивных мероприятий в Ольховатском городском посе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Каждое мероприятие напрямую направлено на достижение целей и задач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360"/>
        <w:ind w:right="176" w:firstLine="709"/>
        <w:jc w:val="both"/>
        <w:outlineLvl w:val="2"/>
        <w:rPr/>
      </w:pPr>
      <w:r>
        <w:rPr>
          <w:rFonts w:eastAsia="Times New Roman"/>
          <w:color w:val="000000"/>
        </w:rPr>
        <w:t>Целью основного мероприятия является – организация и проведение физкультурных, спортивных мероприятий и массовых спортивных мероприятий, включенных в   план официальных физкультурных мероприятий и спортивных мероприятий, с привлечением большого числа населения поселения,  создание  условий для развития физической культуры и спорта как эффективного средства привлечения населения к активному и здоровому образу жизни и создания благоприятных условий для устойчивого развития в сфере развития физической культуры и спорта, повышение эффективности управления развитием отрасл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овное мероприятие 1. Организация и проведение физкультурных и спортив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Задачей мероприятия явля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0"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рганизация и проведение спортивных мероприятий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Для выполнения поставленной задачи  мероприятие включает в себя следующие направления работ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рганизация и проведение    физкультурных и спортивных мероприяти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кипировка спортивных   команд    физкультурных и спортивных мероприят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color w:val="000000"/>
        </w:rPr>
        <w:t>финансовое обеспечение специалиста по спорту (зарплата и начислени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компенсационных выплат спортивным судьям, связанных с оплатой стоимости питания, спортивного снаряжения, оборудования, спортивной и парадной формы, получаемых ими для участия в спортивных соревнования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крепление материально-технической базы учреждения, осуществляющего деятельность в области физической культуры и спорта (обеспечение спортивной формой и обувью, спортивным инвентарем и оборудованием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сширение возможностей для проведения спортивно-массовых мероприятий среди детей, подростков и молодеж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физкультурно-спортивных организаций, в том числе физкультурно-спортивных обществ, спортивных клубов  спортивной формой и обувью, спортивным инвентарем и оборудованием, необходимым им для организации и проведения физкультурных и спортивных мероприят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приобретение специализированного спортивного оборудования и инвентаря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казателями социальной эффективности для данного мероприятия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вышение интереса среди всех слоев населения к занятиям физической культурой и спортом, в том числе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ривлечение детей, подростков и молодежи к занятиям спортом, выявление талантливой спортивной молодеж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беспечение гарантированных услуг в области физической культуры и спорт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bookmarkStart w:id="0" w:name="Par694"/>
      <w:bookmarkEnd w:id="0"/>
      <w:r>
        <w:rPr>
          <w:rFonts w:eastAsia="Times New Roman"/>
          <w:color w:val="000000"/>
        </w:rPr>
        <w:t>Основная цель мероприятия - создание благоприятных условий для занятий населения поселения физической культурой и спортом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едения о целевых показателях (индикаторах)  программы приведены в приложении №1.</w:t>
      </w:r>
    </w:p>
    <w:p>
      <w:pPr>
        <w:pStyle w:val="Style19"/>
        <w:spacing w:lineRule="auto" w:line="360"/>
        <w:ind w:firstLine="709"/>
        <w:jc w:val="center"/>
        <w:rPr/>
      </w:pPr>
      <w:r>
        <w:rPr/>
        <w:t>Раздел 5. Финансовое обеспечение</w:t>
      </w:r>
    </w:p>
    <w:p>
      <w:pPr>
        <w:pStyle w:val="Style19"/>
        <w:spacing w:lineRule="auto" w:line="360"/>
        <w:ind w:firstLine="709"/>
        <w:jc w:val="center"/>
        <w:rPr/>
      </w:pPr>
      <w:r>
        <w:rPr>
          <w:rFonts w:eastAsia="Times New Roman"/>
        </w:rPr>
        <w:t xml:space="preserve"> </w:t>
      </w:r>
      <w:r>
        <w:rPr/>
        <w:t>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color w:val="000000"/>
          <w:kern w:val="2"/>
        </w:rPr>
        <w:t>Общий объем финансового обеспечения муниципальной программы на весь период реализации составляет 4052,9 тыс. рублей -  средства областного и местного бюджет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kern w:val="2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здел 6. Анализ рисков реализации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и описание мер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управления рискам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 кризиса, с природными и техногенными катастрофами.</w:t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нные риски являются неуправляемыми. В ходе реализации муниципальной программы возможны стандартные риск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недофинансирование мероприятий муниципальной программы (в частности, это может быть рост цен на материально-технические средства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изменение федерального законода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ложения по мерам управления рисками реализации муниципальной программы таков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 ходе реализации муниципальной программы возможно внесение корректировок в разделы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изменения в действующие нормативно-правовые акты органов местного самоуправления Ольховатского городского  поселения должны вноситься своевременно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7. Методика оценки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ффективности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будет осуществляться в соответствии с Порядком проведения оценки эффективности муниципальных программ Ольховатского городского поселения, утвержденным  постановлением администрации Ольховатского городского поселения от 14.10.2014 №366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 программы осуществляется на основании значений целевых индикаторов и показателей программы, что обеспечит мониторинг динамики их изменения за оцениваемый период с целью оценки степени эффективности реализации мероприятий 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ценка эффективности реализации муниципальной программы по каждому целевому индикатору и показателю муниципальной программы осуществляется путем сравнения достигнутого значения целевого индикатора с его целевым знач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69695" cy="24701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3985" cy="2470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степень достижения целей (решения задач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3350" cy="24828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05410" cy="21844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69695" cy="24701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, их формировании и реализации, и сопоставления фактических и плановых объемов финансирования мероприятий по формул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418590" cy="2476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19710" cy="24892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48285" cy="24828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озникновения экономии бюджетных ассигнований на реализацию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ерераспределения бюджетных ассигнований между мероприятиями муниципальной программы (подпрограммы) в отчетном год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ыполнение плана по реализации муниципальной программы (подпрограммы) в отчетном периоде с нарушением запланированных сро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3215" cy="21971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90%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sectPr>
          <w:type w:val="nextPage"/>
          <w:pgSz w:w="11906" w:h="16838"/>
          <w:pgMar w:left="1418" w:right="567" w:gutter="0" w:header="0" w:top="567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основных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23215" cy="21971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70%. Если реализация муниципальной программы не отвечает приведенным выше критериям, уровень эффективности ее реализации признается</w:t>
      </w:r>
      <w:r>
        <w:rPr/>
        <w:t xml:space="preserve"> неудовлетворительным.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78"/>
        <w:gridCol w:w="1418"/>
        <w:gridCol w:w="1559"/>
        <w:gridCol w:w="1559"/>
        <w:gridCol w:w="1559"/>
        <w:gridCol w:w="1560"/>
        <w:gridCol w:w="1559"/>
        <w:gridCol w:w="1276"/>
      </w:tblGrid>
      <w:tr>
        <w:trPr>
          <w:trHeight w:val="898" w:hRule="atLeast"/>
        </w:trPr>
        <w:tc>
          <w:tcPr>
            <w:tcW w:w="1575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 муниципальной программе Ольховат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«Развитие физкультуры и спорта»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 2022 - 2027 годы</w:t>
            </w:r>
          </w:p>
        </w:tc>
      </w:tr>
      <w:tr>
        <w:trPr>
          <w:trHeight w:val="887" w:hRule="atLeast"/>
        </w:trPr>
        <w:tc>
          <w:tcPr>
            <w:tcW w:w="157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Расходы  бюджета Ольховатского городского поселения на реализацию муниципальной программы                                                                                  «Развитие физкультуры и спорта» на 2022 - 2027 годы</w:t>
            </w:r>
          </w:p>
        </w:tc>
      </w:tr>
      <w:tr>
        <w:trPr>
          <w:trHeight w:val="26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аименование показателя (индикатора)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сходы  бюджета по годам реализации муниципальной Статус программы, тыс. руб.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</w:t>
              <w:b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Муниципальная программа «Развитие физкультуры и спорта» на 2022-2027 годы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оля граждан Ольховатского городского поселения, систематически занимающихся физической культурой и спортом, в общей численности населения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личество физкультурных и спортивных мероприятий, проводимых на территории поселения в рамках реализация календарного плана официальных физкультурных мероприятий и спортивных мероприятий Ольховатского город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личество мероприятий, направленных на пропаганду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исленность лиц, систематически занимающихся футбол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ровень удовлетворенности населения Ольховатского городского поселения   качеством предоставления муниципальных услуг в сфере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02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8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7"/>
        <w:gridCol w:w="276"/>
        <w:gridCol w:w="100"/>
        <w:gridCol w:w="317"/>
        <w:gridCol w:w="297"/>
        <w:gridCol w:w="378"/>
        <w:gridCol w:w="756"/>
        <w:gridCol w:w="835"/>
        <w:gridCol w:w="9"/>
        <w:gridCol w:w="7"/>
        <w:gridCol w:w="1276"/>
        <w:gridCol w:w="1275"/>
        <w:gridCol w:w="142"/>
        <w:gridCol w:w="705"/>
        <w:gridCol w:w="285"/>
        <w:gridCol w:w="239"/>
        <w:gridCol w:w="331"/>
        <w:gridCol w:w="279"/>
        <w:gridCol w:w="710"/>
        <w:gridCol w:w="428"/>
        <w:gridCol w:w="1135"/>
        <w:gridCol w:w="577"/>
        <w:gridCol w:w="418"/>
        <w:gridCol w:w="564"/>
        <w:gridCol w:w="570"/>
        <w:gridCol w:w="416"/>
        <w:gridCol w:w="574"/>
        <w:gridCol w:w="144"/>
        <w:gridCol w:w="95"/>
        <w:gridCol w:w="179"/>
        <w:gridCol w:w="435"/>
        <w:gridCol w:w="142"/>
        <w:gridCol w:w="141"/>
        <w:gridCol w:w="98"/>
        <w:gridCol w:w="239"/>
        <w:gridCol w:w="239"/>
        <w:gridCol w:w="155"/>
        <w:gridCol w:w="217"/>
      </w:tblGrid>
      <w:tr>
        <w:trPr>
          <w:trHeight w:val="23" w:hRule="atLeast"/>
        </w:trPr>
        <w:tc>
          <w:tcPr>
            <w:tcW w:w="15891" w:type="dxa"/>
            <w:gridSpan w:val="34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Ольховат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«Развитие физкультуры и спорт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 2022 - 2027 годы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1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сходы  бюджета Ольховатского городского поселения на реализацию муниципальной программы                                              «Развитие физкультуры и спорта» на 2022 - 2027 годы                                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4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6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 годам реализации муниципальной программы, тыс. руб.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2</w:t>
              <w:b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физкультуры и спорта»</w:t>
              <w:br/>
              <w:t>на 2022-2027 годы.</w:t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2,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,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,5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Ольховатского городского поселения и  МКУ «КДЦ «Слобода» ОГП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2,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,5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6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изкультурных и спортивных мероприятий в ОГП</w:t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2,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,5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Ольховатского городского поселения и  МКУ «КДЦ «Слобода» ОГП»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2,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,5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ind w:right="-5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к муниципальной программе         Ольховатского ородского поселения     «Развитие физкультуры и спорта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на 2022-2027 годы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6"/>
            <w:tcBorders/>
          </w:tcPr>
          <w:p>
            <w:pPr>
              <w:pStyle w:val="Normal"/>
              <w:snapToGrid w:val="false"/>
              <w:ind w:right="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98" w:type="dxa"/>
            <w:gridSpan w:val="31"/>
            <w:tcBorders/>
            <w:vAlign w:val="center"/>
          </w:tcPr>
          <w:p>
            <w:pPr>
              <w:pStyle w:val="Normal"/>
              <w:ind w:right="201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городского поселения</w:t>
              <w:br/>
              <w:t>«Развитие физкультуры и спорта» на 2022-2027 годы.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018" w:firstLine="4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 реализации муниципальной программы, тыс. руб. 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</w:t>
              <w:br/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культуры и спорта»</w:t>
              <w:br/>
              <w:t>на 2022-2027 годы.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2,9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,5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,5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5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6,4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9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,5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1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 в Ольховатском городском поселении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2,9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,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,5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,5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5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6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6,4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9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,5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4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Ольховат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ородского поселения «Развитие физкультуры и спорта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 2022 - 2027 годы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2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 реализации муниципальной программы Ольховатского город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Развитие физкультуры и спорта» на 2022-2027 годы.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 (администрации Ольховатского  городского посе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ы  в очере-дном финан- совом году 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предусмотренные решением СНД ОГП  о  бюджете, на год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физкультуры и спорта» на 2022-2027 гг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дминистрация Ольховатского городского поселения 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5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 в Ольховатском городском поселен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граждан ОГП, системати-чески занима-ющихся физ- культурой и спортом, в общей численности населения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14 1102 09001 90410 244 226,3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1102 090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790 244 226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5</w:t>
            </w:r>
          </w:p>
        </w:tc>
        <w:tc>
          <w:tcPr>
            <w:tcW w:w="12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rFonts w:eastAsia="Calibri"/>
      <w:color w:val="000000"/>
      <w:sz w:val="28"/>
      <w:szCs w:val="28"/>
    </w:rPr>
  </w:style>
  <w:style w:type="character" w:styleId="Style15">
    <w:name w:val="Нижний колонтитул Знак"/>
    <w:qFormat/>
    <w:rPr>
      <w:rFonts w:eastAsia="Calibri"/>
      <w:color w:val="000000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20" w:hanging="0"/>
    </w:pPr>
    <w:rPr>
      <w:rFonts w:eastAsia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Times New Roman"/>
      <w:color w:val="000000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59:00Z</dcterms:created>
  <dc:creator>User</dc:creator>
  <dc:description/>
  <cp:keywords/>
  <dc:language>en-US</dc:language>
  <cp:lastModifiedBy>User</cp:lastModifiedBy>
  <cp:lastPrinted>2023-01-30T14:09:00Z</cp:lastPrinted>
  <dcterms:modified xsi:type="dcterms:W3CDTF">2024-01-30T07:41:00Z</dcterms:modified>
  <cp:revision>4</cp:revision>
  <dc:subject/>
  <dc:title>АДМИНИСТРАЦИЯ</dc:title>
</cp:coreProperties>
</file>