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2 июля 2024 года № 19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п.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Об  утверждении  отчета  об   исполнении</w:t>
      </w:r>
    </w:p>
    <w:p>
      <w:pPr>
        <w:pStyle w:val="Normal"/>
        <w:ind w:right="3967" w:hanging="0"/>
        <w:jc w:val="both"/>
        <w:rPr/>
      </w:pPr>
      <w:r>
        <w:rPr>
          <w:b/>
        </w:rPr>
        <w:t>бюджета Ольховатского городского поселения Ольховатского муниципального района Воронежской области за 1полугодие 2024 года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5 статьи 264.2 Бюджетного кодекса Российской Федерации, пунктом 6 статьи 58 Устава Ольховатского городского поселения Ольховатского муниципального района Воронежской области, администрация Ольховатского городского поселения  Ольховатского муниципального района Воронежской области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Утвердить отчет об исполнении бюджета Ольховатского городского поселения Ольховатского муниципального района Воронежской области за 1 полугодие 2024 года по доходам в сумме </w:t>
      </w:r>
      <w:r>
        <w:rPr>
          <w:color w:val="000000"/>
        </w:rPr>
        <w:t>109054,4</w:t>
      </w:r>
      <w:r>
        <w:rPr/>
        <w:t xml:space="preserve"> тыс. рублей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Утвердить отчет об исполнении бюджета Ольховатского городского поселения Ольховатского муниципального района Воронежской области за 1 полугодие 2024 года по расходам в сумме </w:t>
      </w:r>
      <w:r>
        <w:rPr>
          <w:color w:val="000000"/>
        </w:rPr>
        <w:t>81199,7</w:t>
      </w:r>
      <w:r>
        <w:rPr/>
        <w:t xml:space="preserve"> тыс. рублей согласно приложению №2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 xml:space="preserve">Утвердить отчет об исполнении бюджета Ольховатского городского поселения Ольховатского муниципального района Воронежской области за 1 полугодие 2024 года по источникам финансирования в сумме   </w:t>
      </w:r>
      <w:r>
        <w:rPr>
          <w:color w:val="000000"/>
        </w:rPr>
        <w:t>27854,7</w:t>
      </w:r>
      <w:r>
        <w:rPr/>
        <w:t xml:space="preserve"> тыс. рублей согласно приложению №3.</w:t>
      </w:r>
    </w:p>
    <w:p>
      <w:pPr>
        <w:pStyle w:val="Normal"/>
        <w:numPr>
          <w:ilvl w:val="0"/>
          <w:numId w:val="2"/>
        </w:numPr>
        <w:spacing w:lineRule="auto" w:line="360"/>
        <w:ind w:left="1069" w:right="125" w:hanging="360"/>
        <w:jc w:val="both"/>
        <w:rPr/>
      </w:pPr>
      <w:r>
        <w:rPr/>
        <w:t>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851"/>
        <w:gridCol w:w="2126"/>
        <w:gridCol w:w="1701"/>
        <w:gridCol w:w="1276"/>
        <w:gridCol w:w="1984"/>
        <w:gridCol w:w="143"/>
      </w:tblGrid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1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 12 июля 2024 года № 19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льховатского городского поселения Ольховатского муниципального района Воронежской облаасти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1 полугодие 2024 год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3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доходам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3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6 949 7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9 054 39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1 221 536,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1 46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9 865 22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 926 214,0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 3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 486 444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190 124,1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 3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 486 444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190 124,1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 7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727 97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048 028,5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 7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727 97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048 028,5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7 5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452,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7 5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452,4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35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9 643,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35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9 643,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1 518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1 518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97 69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97 69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1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1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1 0214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1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1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994 95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018 730,9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1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994 95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018 730,9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19 06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30 933,6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19 06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30 933,6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89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102,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89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102,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02 305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83 694,5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02 305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83 694,5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132 31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132 31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11 86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8 137,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11 86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8 137,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11 86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8 137,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11 86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8 137,0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 0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655 074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 393 925,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42 08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62 084,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1030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42 08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62 084,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1030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42 08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62 084,7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 5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697 159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 831 840,8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7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445 73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298 267,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603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7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445 73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298 267,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6033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7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445 73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298 267,9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1 42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533 572,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604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1 42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533 572,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06 06043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1 42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533 572,8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7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31 575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98 025,0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6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02 125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45 474,7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6 65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63 344,4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6 65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63 344,4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7 60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5025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7 60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7 86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2 130,2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5075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7 86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2 130,2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9 44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 550,2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75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241,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9045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758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241,3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908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6 69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308,9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1 09080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6 69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308,9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377 58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377 58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86 83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4 060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7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86 83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4 0602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090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4 06025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090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3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3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6 0709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3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6 07090 1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3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271,3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271,3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 17 05050 13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271,3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15 484 4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9 189 1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6 295 322,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15 334 4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9 039 1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6 295 322,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9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92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9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92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15001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9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92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9 074 21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4 867 38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4 206 830,6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007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6 0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963 345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5 040 854,6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0077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6 0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963 345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5 040 854,6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0216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 7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 708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0216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 7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 708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546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5467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3 949 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 491 705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 457 976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2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3 949 6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 491 705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 457 976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35118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96 2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339 78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91,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96 2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339 78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91,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2 4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96 2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339 784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91,5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7 0500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2 07 0503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2126"/>
        <w:gridCol w:w="1701"/>
        <w:gridCol w:w="1276"/>
        <w:gridCol w:w="1984"/>
      </w:tblGrid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 12 июля 2024 года №192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 1 полугодие 20204 года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расходам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7 949 7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1 199 68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6 750 106,4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 258 77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768 06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490 705,8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 968 5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719 82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248 725,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2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859 36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419 033,9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6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538 473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66 326,0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6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538 473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66 326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572 09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65 37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0 892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52 707,9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0 892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52 707,9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6 04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5 90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8 94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90 1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60 46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29 691,4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90 1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60 46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29 691,4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3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90 1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60 46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29 691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3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71 33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4 01 0 03 9203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9 128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7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ведение выборов в Совет народных депутатов в Лисича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7 01 0 03 9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7 01 0 03 901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07 01 0 03 90110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1 01 0 01 2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1 01 0 01 205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1 01 0 01 2054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1 01 0 01 20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1 01 0 01 2057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1 01 0 01 2057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 445 22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328 2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116 980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2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8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6 55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6 549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2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8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6 55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6 549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2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8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6 55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6 549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 5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096 11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444 389,8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80 58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923 410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580 58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923 410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027 65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52 93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15 52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0 979,5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15 52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0 979,5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1 320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41 3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7 06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14 250,6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5 3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7 06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98 250,6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5 3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7 06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98 250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7 06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902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1 0 03 902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2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2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2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04 0 02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2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3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2 79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2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3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2 79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2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3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2 79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2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113 10 0 02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 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0 00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13 89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6 94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6 9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13 89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6 94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06 9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5 7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1 19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6 10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 05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 0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6 10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 05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 05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47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952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203 01 0 03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 62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8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09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09 01 0 03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09 01 0 03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09 01 0 03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1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14 01 0 03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14 01 0 03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3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14 01 0 03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314 01 0 03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4 73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21 451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4 312 173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 22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404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Мероприятия активной политики занят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1 06 0 01 S8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 22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404,5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1 06 0 01 S843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 22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404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1 06 0 01 S843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 22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 404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1 06 0 01 S843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60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1 06 0 01 S843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61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4 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9 23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4 304 769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1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023 8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9 23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614 605,4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1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023 8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9 23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614 605,4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1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023 83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9 23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614 605,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1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9 23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3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3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53 7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2 S88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836 4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836 463,9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2 S88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836 4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836 463,9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409 05 0 02 S88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836 46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836 463,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0 268 04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 134 15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1 133 889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9 90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95 096,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5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 39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603,3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5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 39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603,3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5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 39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9 60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5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 39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6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 507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5 492,8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6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 507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5 492,8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6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 507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5 492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6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1 7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1 03 1 06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 715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4 732 59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255 546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1 477 048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1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56 21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916 287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1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56 21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916 287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1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56 21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916 287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256 21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2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427 88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91 23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336 654,5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2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427 88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91 23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336 654,5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2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427 88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91 23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336 654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2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91 23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3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29 86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42 70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7 155,7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3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29 86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42 70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7 155,7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3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29 86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42 70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7 155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03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42 70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иобретение коммунальной специализированной 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10 S86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81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10 S86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815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1 10 S86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81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2 05 S8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 021 9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 021 950,3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2 05 S8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 021 9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 021 950,3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3 2 05 S8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 021 95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2 021 950,3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емонт объектов теплоэнергетического хозяйства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8 0 02 S9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3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3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8 0 02 S9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3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3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8 0 02 S9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3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3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2 08 0 02 S9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65 3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 375 76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 692 92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682 839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90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17 73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3 767,2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90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17 73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3 767,2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90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9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17 73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3 767,2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9067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 547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906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58 505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90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40 679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59 3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8 4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828,6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59 3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8 4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828,6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59 32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8 4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20 828,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1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38 495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2 90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2 907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2 907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2 907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3 90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3 905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3 905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3 905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8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4 90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624 3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184 68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39 615,3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4 90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624 3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184 68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39 615,3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4 90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624 3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184 68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439 615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4 90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184 68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5 90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24 5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49 97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74 622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5 90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16 5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48 6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7 982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5 90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16 59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48 6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7 98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5 90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48 6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5 908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6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5 908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6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3 2 05 908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3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8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8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08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0 0 02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4 005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0 0 02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4 005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0 0 02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4 005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0 0 02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1 1 01 90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1 1 01 90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1 1 01 90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1 2 01 90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1 2 01 90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3 11 2 01 90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26 794 68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1 115 78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5 678 905,9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ыполнение других расходных обязательств (Закупка товаров,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8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8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8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8 S8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 967 08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 245 48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 721 600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8 S81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 967 08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 245 48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 721 600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8 S81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 967 08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 245 48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 721 600,8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8 S81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7 245 486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ыполнение других расходных обязательств (Закупка товаров,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902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902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902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S8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 7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820 29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 887 205,1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S81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 7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820 29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 887 205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S81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 7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820 29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 887 205,1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505 03 1 09 S81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820 29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6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2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7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605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2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7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605 03 2 04 90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2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72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605 03 2 04 90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2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72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605 03 2 04 90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8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2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6 47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605 03 2 04 90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92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5 837 2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420 703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6 416 527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5 837 2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 420 703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6 416 527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702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24 04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077 982,7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702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24 04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077 982,7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3 702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624 04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 077 982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84 222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139 81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L4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L4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L4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L46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12 33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Расходы на реализацию областной адресной программы капитального ремонта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S8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90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906 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S87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90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906 2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1 S87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90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6 906 2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2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816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908 33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908 338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2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816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908 33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908 338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02 0 02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3 816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908 33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 908 338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10 0 02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4 005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10 0 02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4 005,8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10 0 02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524 005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0801 10 0 02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5 99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9 0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15 953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4 0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15 953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1 07 0 01 90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4 0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15 953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1 07 0 01 904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4 0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15 953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1 07 0 01 904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4 0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15 953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1 07 0 01 904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44 0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6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Выполнения других расходных обязательств в рамках основного мероприятия «Организация обеспечения социальных выплат отдельным категориям граждан»   муниципальной программы  Ольховатского городского поселения   Ольховатского муниципального района «Социаль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6 07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6 07 0 01 902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6 07 0 01 902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006 07 0 01 902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6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0 1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36 38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686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50 1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36 38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3 128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3 128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33 12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6 8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Мероприятия по созданию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6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3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3 25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6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3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3 256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06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3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3 25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000 1102 09 0 01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03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-1 000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27 854 709,4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984"/>
        <w:gridCol w:w="1324"/>
        <w:gridCol w:w="2080"/>
        <w:gridCol w:w="2080"/>
      </w:tblGrid>
      <w:tr>
        <w:trPr>
          <w:trHeight w:val="300" w:hRule="atLeast"/>
        </w:trPr>
        <w:tc>
          <w:tcPr>
            <w:tcW w:w="112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12 июля 2024 года №192</w:t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1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1 полугодие 2024 года</w:t>
            </w:r>
          </w:p>
        </w:tc>
      </w:tr>
      <w:tr>
        <w:trPr>
          <w:trHeight w:val="282" w:hRule="atLeast"/>
        </w:trPr>
        <w:tc>
          <w:tcPr>
            <w:tcW w:w="112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источникам финансировани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 854 70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 854 709,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 854 70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 854 709,4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 854 70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 854 709,48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6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0 214 89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6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0 214 89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6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0 214 89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6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0 214 89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13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6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10 214 891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7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 360 18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7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 360 18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7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 360 18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7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 360 18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 01 05 02 01 13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7 949 789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2 360 18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1558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1:00Z</dcterms:created>
  <dc:creator>User</dc:creator>
  <dc:description/>
  <cp:keywords/>
  <dc:language>en-US</dc:language>
  <cp:lastModifiedBy>User</cp:lastModifiedBy>
  <cp:lastPrinted>2023-07-06T15:16:00Z</cp:lastPrinted>
  <dcterms:modified xsi:type="dcterms:W3CDTF">2024-07-15T05:38:00Z</dcterms:modified>
  <cp:revision>21</cp:revision>
  <dc:subject/>
  <dc:title>АДМИНИСТРАЦИЯ</dc:title>
</cp:coreProperties>
</file>