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ЬХОВАТСКОГО ГОРОД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ЬХОВАТСКОГО МУНИЦИПАЛЬН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 ____________________года № ___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рп. Ольховат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согласования и утверждения уставов создаваемых (действующих) казачьих обществ на территории Ольховатского городского поселения Ольховатского муниципального района Воронежской области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Федеральным законом от 05 декабря 2005 года № 154-ФЗ «О государственной службе российского казачества», приказом ФАДН России от 06.04.2020 № 45 «Об утверждении Типового положения о согласовании и утверждении уставов казачьих обществ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экспертного заключения правового управления правительства Воронежской области от 13.02.2023 № 19-62/20-263-ПОТ 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ю: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гласования и утверждения уставов создаваемых (действующих) казачьих обществ на территории Ольховатского городского поселения Ольховатского муниципального района Воронежской области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главного специалиста должностным лицом администрации Ольховатского городского поселения Ольховатского муниципального района Воронежской области, ответственным за прием представлений с приложенными документами, согласование и утверждение уставов казачьих общест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униципальный вестник»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льховат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В.И. Прон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2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Style22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льховатского городского поселения Ольховатского муниципального района</w:t>
      </w:r>
    </w:p>
    <w:p>
      <w:pPr>
        <w:pStyle w:val="Style22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2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» ___________ №___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ия и утверждения уставов создаваемых (действующих) казачьих обществ на территории Ольховатского городского поселения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ьховатского муниципального района Воронежской област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согласования и утверждения создаваемых (действующих) уставов казачьих обществ (далее - Порядок) регулирует отношения, возникающие в связи с согласованием и утверждением уставов создаваемых (действующих) казачьих обществ на территории Ольховатского городского поселения Ольховатского муниципального района Воронежской обла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разработан в соответствии с Указом Президента Российской Федерации от 15.06.1992 года № 632 «О мерах по реализации Закона Российской Федерации «О реабилитации репрессированных народов» в отношении казачества», Федеральным законом от 05.12.2005 года № 154-ФЗ «О государственной службе российского казачества», приказом ФАДН России от 06.04.2020 № 45 «Об утверждении Типового положения о согласовании и утверждении уставов казачьих обществ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ы казачьих обществ, создаваемых (действующих) на территории Ольховатского городского поселения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ы  городских казачьих обществ, создаваемых (действующих) на территориях Ольховатского городского и иного (иных) поселений, входящих в состав Ольховатского муниципального района, согласовываются с главой Ольховатского городского поселения, главами сельских поселений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гласование уставов казачьих обществ осуществляется главой Ольховатского городского поселения после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учредительным собранием (кругом, сбором) решения об учреждении казачьего общества;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высшим органом управления казачьего общества решения об утверждении устава этого казачьего общества. </w:t>
      </w:r>
    </w:p>
    <w:p>
      <w:pPr>
        <w:pStyle w:val="Normal"/>
        <w:ind w:firstLine="540"/>
        <w:rPr/>
      </w:pPr>
      <w:bookmarkStart w:id="0" w:name="p3"/>
      <w:bookmarkEnd w:id="0"/>
      <w:r>
        <w:rPr>
          <w:rFonts w:cs="Times New Roman" w:ascii="Times New Roman" w:hAnsi="Times New Roman"/>
          <w:sz w:val="28"/>
          <w:szCs w:val="28"/>
        </w:rPr>
        <w:t xml:space="preserve">6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Ольховатского городского поселения представление о согласовании устава казачьего общества. К представлению прилагаютс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пия протокола заседания высшего органа управления казачьего общества, содержащего решение об утверждении устава этого казачьего общества;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став казачьего общества в новой редакции. </w:t>
      </w:r>
    </w:p>
    <w:p>
      <w:pPr>
        <w:pStyle w:val="Normal"/>
        <w:ind w:firstLine="540"/>
        <w:rPr/>
      </w:pPr>
      <w:bookmarkStart w:id="1" w:name="p7"/>
      <w:bookmarkEnd w:id="1"/>
      <w:r>
        <w:rPr>
          <w:rFonts w:cs="Times New Roman" w:ascii="Times New Roman" w:hAnsi="Times New Roman"/>
          <w:sz w:val="28"/>
          <w:szCs w:val="28"/>
        </w:rPr>
        <w:t xml:space="preserve">7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Ольховатского городского поселения представление о согласовании устава казачьего общества. К представлению прилагаютс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пия протокола учредительного собрания (круга, сбора), содержащего решение об утверждении устава казачьего общества;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став казачьего общества. </w:t>
      </w:r>
    </w:p>
    <w:p>
      <w:pPr>
        <w:pStyle w:val="Normal"/>
        <w:ind w:firstLine="540"/>
        <w:rPr/>
      </w:pPr>
      <w:bookmarkStart w:id="2" w:name="p11"/>
      <w:bookmarkEnd w:id="2"/>
      <w:r>
        <w:rPr>
          <w:rFonts w:cs="Times New Roman" w:ascii="Times New Roman" w:hAnsi="Times New Roman"/>
          <w:sz w:val="28"/>
          <w:szCs w:val="28"/>
        </w:rPr>
        <w:t>8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указанным в пунктах 3, 4 настояще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(далее должностные лица)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9. Указанные в пунктах 6 и 7 настоящего Порядка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 </w:t>
      </w:r>
    </w:p>
    <w:p>
      <w:pPr>
        <w:pStyle w:val="Normal"/>
        <w:ind w:firstLine="540"/>
        <w:rPr/>
      </w:pPr>
      <w:bookmarkStart w:id="3" w:name="p13"/>
      <w:bookmarkEnd w:id="3"/>
      <w:r>
        <w:rPr>
          <w:rFonts w:cs="Times New Roman" w:ascii="Times New Roman" w:hAnsi="Times New Roman"/>
          <w:sz w:val="28"/>
          <w:szCs w:val="28"/>
        </w:rPr>
        <w:t xml:space="preserve">10. Рассмотрение представленных для согласования устава казачьего общества документов и принятие по ним решения производится главой Ольховатского городского поселения, в течение 14 календарных дней со дня поступления указанных документов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 истечении срока, установленного пунктом 10 настоящего Порядка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3. Согласование устава казачьего общества оформляется служебным письмом, подписанным непосредственно главой Ольховатского городского по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4. Основаниями для отказа в согласовании устава действующего казачьего общества являютс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пунктом 6 настоящего Порядка, несоблюдение требований к их оформлению, порядку и сроку представления;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е в представленных документах недостоверных или неполных сведений. </w:t>
      </w:r>
    </w:p>
    <w:p>
      <w:pPr>
        <w:pStyle w:val="Normal"/>
        <w:ind w:firstLine="540"/>
        <w:rPr/>
      </w:pPr>
      <w:bookmarkStart w:id="4" w:name="p21"/>
      <w:bookmarkEnd w:id="4"/>
      <w:r>
        <w:rPr>
          <w:rFonts w:cs="Times New Roman" w:ascii="Times New Roman" w:hAnsi="Times New Roman"/>
          <w:sz w:val="28"/>
          <w:szCs w:val="28"/>
        </w:rPr>
        <w:t xml:space="preserve">15. Основаниями для отказа в согласовании устава создаваемого казачьего общества являютс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пунктом 7 настоящего Порядка, несоблюдение требований к их оформлению, порядку и сроку представления;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е в представленных документах недостоверных или неполных сведений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6. Отказ в согласовании устава казачьего общества не является препятствием для повторного направления главе Ольховатского городского поселения о согласовании устава казачьего общества и документов, предусмотренных пунктами 6 и 7 настоящего Порядка, при условии устранения оснований, послуживших причиной для принятия указанного решен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е представление о согласовании устава казачьего общества и документов, предусмотренных пунктами 6 и 7 настоящего Порядка, и принятие по этому представлению решения осуществляются в порядке, предусмотренном пунктами 8 – 15 настоящего Порядка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повторных направлений представления о согласовании устава казачьего общества и документов, предусмотренных пунктами 6 и 7 настоящего Порядка, не ограничено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тверждение уставов создаваемых (действующих) казачьих обществ осуществляется главой  Ольховатского городского поселения Ольховатского муниципального района Воронежской области в соответствии с настоящим Порядко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Утверждение уставов создаваемых (действующих) казачьих обществ главой Ольховатского городского поселения Ольховатского муниципального района Воронежской области осуществляется после их согласования должностными лицами, указанными в пункте 3, 4 настоящего Порядка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риказом ФАДН России от 06.04.2020 № 45 «Об утверждении Типового положения о согласовании и утверждении уставов казачьих общест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Для утверждения устава действующего казачьего общества атаман (уполномоченное лицо) этого казачьего общества в течение 5 календарных дней со дня получения согласованного устава казачьего общества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яет главе </w:t>
      </w:r>
      <w:r>
        <w:rPr>
          <w:rFonts w:cs="Times New Roman" w:ascii="Times New Roman" w:hAnsi="Times New Roman"/>
          <w:sz w:val="28"/>
          <w:szCs w:val="28"/>
        </w:rPr>
        <w:t>Ольховатского город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, представление об утверждении устава казачьего общества. К представлению прилагаютс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ск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и писем о согласовании устава казачьего общества должностным лицом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устав казачьего общества на бумажном носителе и в электронном вид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Для утверждения устава создаваемого казачьего общества атаман (уполномоченное лицо) этого казачьего общества в течение 5 календарных дней со дня получения согласованного устава казачьего общества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яет главе  </w:t>
      </w:r>
      <w:r>
        <w:rPr>
          <w:rFonts w:cs="Times New Roman" w:ascii="Times New Roman" w:hAnsi="Times New Roman"/>
          <w:sz w:val="28"/>
          <w:szCs w:val="28"/>
        </w:rPr>
        <w:t>Ольховатского город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представление об утверждении устава казачьего общества. К представлению прилагаю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и писем о согласовании устава казачьего общества должностным лицом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устав казачьего общества на бумажном носителе и в электронном виде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1. Указанные в пунктах 19 и 20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2. Прием представлений и документов, указанных в пунктах 19 и 20 настоящего Порядка, осуществляется в администрации Ольховатского городского поселения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суббота, воскресенье - выходные дн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Консультации по вопросам предоставления информации о принятии и рассмотрении представлений о согласовании и утверждении уставов казачьих обществ, предоставления документов, указанных в пунктах 6-7, 19-20 настоящего Порядка, осуществляются должностным лицом, ответственным за прием представлений с приложенными документами, согласование и утверждение уставов казачьих обществ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Администрация Ольховатского городского поселения осуществляет информирование заявителей по следующим вопросам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е нахождения и графике работы администрации Ольховатского городского посел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и условиях согласования и утверждения создаваемых (действующих) уставов казачьих общест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рассмотрения представлений о согласовании и утверждении создаваемых (действующих) уставов казачьих общест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Информация по указанным вопросам предоставляется в устной форме (с использованием средств телефонной связи или в случае личного обращения заявителя), в электронной форме на официальном сайте администрации Ольховатского городского поселения в сети Интерне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Администрация Ольховатского городского поселения расположена по адресу: Воронежская область, Ольховатский район, рп. Ольховатка, ул. Октябрьская, д.64, телефон для справок: 8(47395)40-9-65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Рассмотрение представленных для утверждения устава казачьего общества документов, указанных в пунктах 19 и 20 Порядка и принятие по ним решения производится главой </w:t>
      </w:r>
      <w:r>
        <w:rPr>
          <w:rFonts w:cs="Times New Roman" w:ascii="Times New Roman" w:hAnsi="Times New Roman"/>
          <w:sz w:val="28"/>
          <w:szCs w:val="28"/>
        </w:rPr>
        <w:t>Ольховатского город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в течение 30 календарных дней со дня поступления указанных документ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 По истечении срока, указанного в пункте 27 настоящего Порядка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 Утверждение устава казачьего общества оформляется постановлением главы </w:t>
      </w:r>
      <w:r>
        <w:rPr>
          <w:rFonts w:cs="Times New Roman" w:ascii="Times New Roman" w:hAnsi="Times New Roman"/>
          <w:sz w:val="28"/>
          <w:szCs w:val="28"/>
        </w:rPr>
        <w:t>Ольховатского город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1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8 настоящего Порядк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2. На титульном листе утверждаемого устава казачьего общества рекомендуется указывать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ово УСТАВ (прописными буквами) и полное наименование казачьего обществ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уемый образец титульного листа устава казачьего общества приведен в приложении к настоящему Порядку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3. Основаниями для отказа в утверждении устава действующего казачьего общества являю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непредставление или представление неполного комплекта документов, предусмотренных пунктом 20 настоящего Порядка, несоблюдение требований к их оформлению, порядку и сроку представл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в представленных документах недостоверных или неполных сведен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. Основаниями для отказа в утверждении устава создаваемого казачьего общества являю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непредставление или представление неполного комплекта документов, предусмотренных пунктом 20 настоящего Порядка, несоблюдение требований к их оформлению, порядку и сроку представл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я в представленных документах недостоверных или неполных сведен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5. Отказ в утверждении устава казачьего общества не является препятствием для повторного направления главе  </w:t>
      </w:r>
      <w:r>
        <w:rPr>
          <w:rFonts w:cs="Times New Roman" w:ascii="Times New Roman" w:hAnsi="Times New Roman"/>
          <w:sz w:val="28"/>
          <w:szCs w:val="28"/>
        </w:rPr>
        <w:t>Ольховатского город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, представления об утверждении устава казачьего общества и документов, предусмотренных пунктами 19-20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6. Повторное представление об утверждении устава казачьего общества и документов, предусмотренных пунктами 19-20 настоящего Порядка, и принятие по этому представлению решения осуществляются в порядке, предусмотренном пунктами 17-20, 27-31 настоящего Порядк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7. Предельное количество повторных направлений представления об утверждении устава казачьего общества и документов, предусмотренных пунктами 19-20 настоящего Порядка, не ограниче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гласования и утверждения 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в создаваемых (действующих) 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чьих обществ на территории </w:t>
      </w:r>
    </w:p>
    <w:p>
      <w:pPr>
        <w:pStyle w:val="Style22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городского поселения 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ОГО ЛИСТА УСТАВА КАЗАЧЬЕГО ОБЩЕСТВ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394"/>
        <w:gridCol w:w="147"/>
      </w:tblGrid>
      <w:tr>
        <w:trPr>
          <w:trHeight w:val="23" w:hRule="atLeast"/>
        </w:trPr>
        <w:tc>
          <w:tcPr>
            <w:tcW w:w="5024" w:type="dxa"/>
            <w:tcBorders/>
          </w:tcPr>
          <w:p>
            <w:pPr>
              <w:pStyle w:val="Style22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Style22"/>
              <w:ind w:left="-6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2"/>
              <w:ind w:left="-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 Ольховатского городского поселения Ольховатского муниципального района Воронежской области                    от ______________________№ ______</w:t>
            </w:r>
          </w:p>
          <w:p>
            <w:pPr>
              <w:pStyle w:val="Style22"/>
              <w:ind w:hanging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hanging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</w:t>
            </w:r>
          </w:p>
          <w:p>
            <w:pPr>
              <w:pStyle w:val="Style22"/>
              <w:ind w:hanging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22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)</w:t>
            </w:r>
          </w:p>
          <w:p>
            <w:pPr>
              <w:pStyle w:val="Style22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  <w:p>
            <w:pPr>
              <w:pStyle w:val="Style22"/>
              <w:ind w:hanging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т _____________№_____</w:t>
            </w:r>
          </w:p>
          <w:p>
            <w:pPr>
              <w:pStyle w:val="Style22"/>
              <w:ind w:hanging="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18" w:type="dxa"/>
            <w:gridSpan w:val="2"/>
            <w:tcBorders/>
          </w:tcPr>
          <w:p>
            <w:pPr>
              <w:pStyle w:val="Style22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7" w:type="dxa"/>
            <w:tcBorders/>
          </w:tcPr>
          <w:p>
            <w:pPr>
              <w:pStyle w:val="Style22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Style22"/>
              <w:snapToGrid w:val="false"/>
              <w:ind w:left="-142" w:firstLine="70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Style22"/>
              <w:snapToGrid w:val="false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18" w:type="dxa"/>
            <w:gridSpan w:val="2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18" w:type="dxa"/>
            <w:gridSpan w:val="2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__________________________________________________________________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18" w:type="dxa"/>
            <w:gridSpan w:val="2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казачьего общества)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___ год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/>
  </w:style>
  <w:style w:type="character" w:styleId="1">
    <w:name w:val="Текст концевой сноски Знак1"/>
    <w:qFormat/>
    <w:rPr>
      <w:rFonts w:ascii="Calibri" w:hAnsi="Calibri" w:cs="Calibri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">
    <w:name w:val="Основной текст + Verdana"/>
    <w:qFormat/>
    <w:rPr>
      <w:rFonts w:ascii="Verdana" w:hAnsi="Verdana" w:eastAsia="Times New Roman" w:cs="Verdana"/>
      <w:i/>
      <w:iCs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firstLine="567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720" w:after="420"/>
    </w:pPr>
    <w:rPr>
      <w:rFonts w:ascii="Times New Roman" w:hAnsi="Times New Roman" w:cs="Times New Roman"/>
      <w:spacing w:val="4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cs="Calibri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8167&amp;dst=100264&amp;field=134&amp;date=03.04.2023" TargetMode="External"/><Relationship Id="rId3" Type="http://schemas.openxmlformats.org/officeDocument/2006/relationships/hyperlink" Target="https://login.consultant.ru/link/?req=doc&amp;base=LAW&amp;n=418167&amp;dst=411&amp;field=134&amp;date=03.04.2023" TargetMode="External"/><Relationship Id="rId4" Type="http://schemas.openxmlformats.org/officeDocument/2006/relationships/hyperlink" Target="https://login.consultant.ru/link/?req=doc&amp;base=LAW&amp;n=418167&amp;dst=100264&amp;field=134&amp;date=03.04.2023" TargetMode="External"/><Relationship Id="rId5" Type="http://schemas.openxmlformats.org/officeDocument/2006/relationships/hyperlink" Target="https://login.consultant.ru/link/?req=doc&amp;base=LAW&amp;n=418167&amp;dst=411&amp;field=134&amp;date=03.04.2023" TargetMode="External"/><Relationship Id="rId6" Type="http://schemas.openxmlformats.org/officeDocument/2006/relationships/hyperlink" Target="https://login.consultant.ru/link/?req=doc&amp;base=LAW&amp;n=418167&amp;dst=100264&amp;field=134&amp;date=03.04.2023" TargetMode="External"/><Relationship Id="rId7" Type="http://schemas.openxmlformats.org/officeDocument/2006/relationships/hyperlink" Target="https://login.consultant.ru/link/?req=doc&amp;base=LAW&amp;n=418167&amp;dst=411&amp;field=134&amp;date=03.04.2023" TargetMode="External"/><Relationship Id="rId8" Type="http://schemas.openxmlformats.org/officeDocument/2006/relationships/hyperlink" Target="https://login.consultant.ru/link/?req=doc&amp;base=LAW&amp;n=418167&amp;dst=100264&amp;field=134&amp;date=03.04.2023" TargetMode="External"/><Relationship Id="rId9" Type="http://schemas.openxmlformats.org/officeDocument/2006/relationships/hyperlink" Target="https://login.consultant.ru/link/?req=doc&amp;base=LAW&amp;n=418167&amp;dst=411&amp;field=134&amp;date=03.04.202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1:00Z</dcterms:created>
  <dc:creator>Кишинька Людмила Петровна</dc:creator>
  <dc:description/>
  <cp:keywords/>
  <dc:language>en-US</dc:language>
  <cp:lastModifiedBy>User</cp:lastModifiedBy>
  <cp:lastPrinted>2022-11-30T18:04:00Z</cp:lastPrinted>
  <dcterms:modified xsi:type="dcterms:W3CDTF">2023-04-13T10:31:00Z</dcterms:modified>
  <cp:revision>2</cp:revision>
  <dc:subject/>
  <dc:title>АДМИНИСТРАЦИЯ СТРЕЛИЦКОГО ГОРОДСКОГО ПОСЕЛЕНИЯ</dc:title>
</cp:coreProperties>
</file>