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АТ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firstLine="567"/>
        <w:jc w:val="center"/>
        <w:outlineLvl w:val="0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льховатского городского поселения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___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4 года</w:t>
      </w:r>
    </w:p>
    <w:p>
      <w:pPr>
        <w:pStyle w:val="Normal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8"/>
          <w:szCs w:val="28"/>
        </w:rPr>
        <w:t xml:space="preserve">Об установлении и введении в действие туристического налога на территории Ольховатского городского поселения Ольховатского муниципального района Воронеж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3.1 Налог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Уставом Ольховатского городского  поселения </w:t>
      </w:r>
      <w:r>
        <w:rPr>
          <w:sz w:val="28"/>
          <w:szCs w:val="28"/>
        </w:rPr>
        <w:t>Ольховатского муниципального района Воронежской области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Ольховатского городского поселения Ольховатского муниципального района Воронежской области туристический налог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налоговую ставку туристического налога в следующих размерах от налоговой базы: в 2025 году 1%; в 2026 году 2%; в 2027 году 3 %; в 2028 году 4 %; начиная с 2029 года 5 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 в соответствии со статьей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тегории физических лиц, стоимость услуг по временному проживанию которых не включается в налоговую базу, установлены пунктом 2 статьи 418.4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 устанавливаются следующие категории физических лиц, стоимость услуг по временному проживанию которых не включается в налоговую баз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меющие регистрацию по месту жительства в Ольховатском муниципальном рай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пунктах временного размещения лиц, прибывших на территорию Российской Федерации в экстренном массовом порядке (далее – эвакуируемые граждан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анием для невключения в налоговую базу </w:t>
      </w:r>
      <w:r>
        <w:rPr>
          <w:rFonts w:eastAsia="Calibri"/>
          <w:bCs/>
          <w:sz w:val="28"/>
          <w:szCs w:val="28"/>
        </w:rPr>
        <w:t>стоимости услуг по временному проживанию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ля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орядок исчисления туристического налога на территории Ольховатского городского поселения Ольховатского муниципального района Воронежской области определяется в соответствии со статьей 418.7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численная в соответствии со статьей 418.7 Налогового кодекса Российской Федерации сумма туристического налога менее суммы минимального туристического налога, рассчитанной как произведение 100 рублей и количества суток проживания, сумма туристического налога определяется в размере минимального нал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уплаты туристического налога на территории Ольховатского городского поселения Ольховатского муниципального района Воронежской области определяются согласно статье 418.8 Налог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722"/>
        <w:gridCol w:w="4536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Ольховатского городского  поселения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Н. Воев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__» _____________2024 года №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рп. Ольховат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90"/>
        <w:gridCol w:w="4582"/>
      </w:tblGrid>
      <w:tr>
        <w:trPr>
          <w:trHeight w:val="2187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ind w:right="2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50:00Z</dcterms:created>
  <dc:creator>юРИСТ</dc:creator>
  <dc:description/>
  <cp:keywords/>
  <dc:language>en-US</dc:language>
  <cp:lastModifiedBy>Пользователь</cp:lastModifiedBy>
  <cp:lastPrinted>2024-06-18T10:34:00Z</cp:lastPrinted>
  <dcterms:modified xsi:type="dcterms:W3CDTF">2024-10-23T14:20:00Z</dcterms:modified>
  <cp:revision>3</cp:revision>
  <dc:subject/>
  <dc:title> </dc:title>
</cp:coreProperties>
</file>