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ЛЬХОВАТСКОГО ГОРОД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________ года № ___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962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в постановление администрации Ольховатского городского поселения Ольховатского муниципального района Воронежской области от 05.04.2016 № 11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муниципальной собственности без предоставления земельных участков и установления сервитутов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Ольховатского городского поселения Ольховатского муниципального района Воронежской области в соответствии с действующим законодательством, на основании протеста прокуратуры Ольховатского района от 27.02.2023 № 2-1-2023,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льховатского муниципального района Воронежской области от 05.04.2016 № 112 (в редакции постановлений: от 03.04.2020 № 169; от 28.06.2022 № 289; от 22.11.2022 № 422) «Об утверждении административного регламента предоставления муниципальной услуги «Выдача разрешения  на использование земель или земельного участка, находящегося в муниципальной собственности без предоставления земельных участков и установления сервитутов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ункт 2.6.1.2. административного регламента дополнить абзацем двадцать третьи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1.2. административного регламента дополнить абзацем двадцать четвертым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) письмо администрации Ольховатского городского поселения Ольховатского муниципального района Воронежской области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 пунктах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N 1300;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3. Пункт 2.6.1.2. административного регламента дополнить абзацем двадцать пятым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) типовое архитектурное решение, выполненное в соответствии с требованиями, установленными нормативными правовыми актами органами местного самоуправления по ме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ия Объекта, при использовании земель или земельного участка для размещения линии связи, линейно – кабельных сооружений связи и иных сооружений связи в целях расположения вышек сотовой связи и опор двойного назначения.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4. Абзацы 23, 24 пункта 2.6.1.2 административного регламента считать соответственно абзацами 26, 27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атского городского поселения                                    Ю.И. Пушкарны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9:00Z</dcterms:created>
  <dc:creator>ЗАВЬЯЛОВ Сергей Александрович</dc:creator>
  <dc:description/>
  <cp:keywords/>
  <dc:language>en-US</dc:language>
  <cp:lastModifiedBy>Пользователь</cp:lastModifiedBy>
  <cp:lastPrinted>2019-07-08T09:04:00Z</cp:lastPrinted>
  <dcterms:modified xsi:type="dcterms:W3CDTF">2023-04-14T06:36:00Z</dcterms:modified>
  <cp:revision>9</cp:revision>
  <dc:subject/>
  <dc:title>АДМИНИСТРАТИВНЫЙ РЕГЛАМЕНТ</dc:title>
</cp:coreProperties>
</file>