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ОЛЬХОВАТСКОГО ГОРОДСКОГО  ПОСЕЛЕНИЯ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Heading2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Совета  народных депутатов                                                                                                                                   Ольховатского городского поселения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 третьего созыва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4"/>
          <w:szCs w:val="24"/>
        </w:rPr>
        <w:t xml:space="preserve">В связи с окончанием срока полномочий депутатов Совета народных депутатов Ольховатского городского поселения Ольховатского муниципального района Воронежской области второго созыва, в соответствии с частью 1 статьи 13 Закона Воронежской области от 27 июня 2007 года № 87-ОЗ «Избирательный кодекс Воронежской области», Совет народных депутатов Ольховатского городского поселения Ольховатского муниципального района Воронежской области </w:t>
      </w:r>
    </w:p>
    <w:p>
      <w:pPr>
        <w:pStyle w:val="Normal"/>
        <w:spacing w:lineRule="auto" w:line="360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8 сентября 2024 года выборы депутатов Совета народных депутатов Ольховатского городского поселения  Ольховатского муниципального района Воронежской области третьего созыва по пятимандатным избирательным округам №1, №2, №3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, разместить на официальном сайте  администрации Ольховатского городского поселения в сети Интернет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lxovat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0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и обнародовать на территории поселения на информационных стендах в установленные законом сроки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Ольховат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 поселения                                                                    В.И. Пронин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№ 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п. Ольховатка   </w:t>
        <w:tab/>
        <w:tab/>
        <w:t xml:space="preserve">   </w:t>
        <w:tab/>
        <w:t xml:space="preserve">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9:00Z</dcterms:created>
  <dc:creator>1</dc:creator>
  <dc:description/>
  <cp:keywords/>
  <dc:language>en-US</dc:language>
  <cp:lastModifiedBy>Пользователь</cp:lastModifiedBy>
  <cp:lastPrinted>2024-05-09T11:22:00Z</cp:lastPrinted>
  <dcterms:modified xsi:type="dcterms:W3CDTF">2024-05-09T12:43:00Z</dcterms:modified>
  <cp:revision>4</cp:revision>
  <dc:subject/>
  <dc:title/>
</cp:coreProperties>
</file>