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80" w:leader="none"/>
        </w:tabs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6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7" w:leader="none"/>
        </w:tabs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>Принято Советом народных депутатов «__» __________ 2025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ародных депутатов Ольховат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Ольховат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Воронежской области  от  20.09.2017 №2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рограммы комплекс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я транспортной инфраструктуры Ольховат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Ольховат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Воронежской области 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30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целях приведения нормативных правовых актов Совета народных депутатов Ольховатского городского поселения поселения Ольховатского муниципального района Воронежской области в 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 постановлением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, Уставом Ольховатского городского поселения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Внести в  решение Совета народных депутатов Ольховатского городского поселения Ольховатского муниципального района Воронежской области  от  20.09.2017 №24 «Об утверждении программы комплексного развития транспортной инфраструктуры Ольховатского городского поселения Ольховатского муниципального района Воронежской области на 2017-2030 годы» (в редакции решения от 14.02.2022 года №4) 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 Перечень автомобильных дорог общего пользования местного значения в границах поселения раздела 2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2.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автомобильных дорог общего пользования местного значения в границах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дорог местного значения утвержден постановлением администрации Ольховатского городского поселения Ольховатского муниципального района Воронежской области 25.10.2017 № 550 «Об утверждении перечня автомобильных дорог общего пользования местного значения Ольховатского городского поселения Ольховатского муниципального района Воронежской области» (в редакции постановлений: от  27.08.2019 года № 360, от  02.12.2019 года № 539, от 18.12.2020 года №689, от  16.12. 2021 года № 542, от 24.10.2023 года №295, от 11.11.2024 года «29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1134" w:gutter="0" w:header="709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/>
        <w:t>Перечень автомобильных дорог общего пользования местного значения Ольховатского городского поселения Ольховатского муниципального района Воронежской области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2"/>
        <w:gridCol w:w="1071"/>
        <w:gridCol w:w="1628"/>
        <w:gridCol w:w="1078"/>
        <w:gridCol w:w="992"/>
        <w:gridCol w:w="1465"/>
        <w:gridCol w:w="859"/>
        <w:gridCol w:w="893"/>
        <w:gridCol w:w="893"/>
        <w:gridCol w:w="624"/>
        <w:gridCol w:w="992"/>
        <w:gridCol w:w="709"/>
        <w:gridCol w:w="850"/>
        <w:gridCol w:w="624"/>
      </w:tblGrid>
      <w:tr>
        <w:trPr>
          <w:trHeight w:val="118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дентификационный номе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Элемент улично-дорожной се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eastAsia="ru-RU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именование автомобильной дорог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дрес начала участка, № до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дрес конца  участка, № дом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именование населенного пунк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тегория дороги (I-V)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ротяженность автомобильных дорог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 xml:space="preserve">км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vertAlign w:val="superscript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щая протяженность 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 том числе из общей протяженности:</w:t>
            </w:r>
          </w:p>
        </w:tc>
      </w:tr>
      <w:tr>
        <w:trPr>
          <w:trHeight w:val="8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совершенствованное покры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ширина (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окрытие переходного тип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ширина (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рунтовая доро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ширина (м)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ролетар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ролетарская 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ролетарская, 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en-US" w:eastAsia="ru-RU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3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  Белин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  Белинского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  Белинского,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4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Жуков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агарина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втомобильная дорога «Подъезд к ул. Гагар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5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Шевчен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Шевченко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Шевченко, 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6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Горь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ролетар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Горького, 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Дзержин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Дзержинского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Дзержинского, 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8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Красноармей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Красноармейский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Красноармейский, 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09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лавян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лавян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лавянская,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0,376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1 ОП МП 01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овет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овет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оветская, 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Лермонт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Лермонт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Лермонтова,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ад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адовая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адовая, 2а/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угаче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угаче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угачева, 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тепана Раз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тепана Раз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тепана Разина, 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Октябрь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ктябрьская,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ктябрьская, 1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Мал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Малый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ктябрьская, 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0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0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Заводской Посел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аводской Поселок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аводской Поселок, 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Лес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Лес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Лесная, 1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гирян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1,387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овхоз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овхоз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овхозная, 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Есен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Есен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Есенина, 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Грибоед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рибоед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рибоедова,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икит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икитин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икитина, 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Остров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стровского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стровского, 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екрас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екрас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екрасова, 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ольц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льц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льцова, 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Герце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ерце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ерцена, 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Чех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ех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ехова, 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Дружб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ружбы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ружбы, 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омар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мар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Комарова, 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ионер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ионер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ионерская, 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оммун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ммуналь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ммунальная, 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0,29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Овраж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враж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вражная, 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Водосточ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Водосточный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Водосточный, 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Набереж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Набереж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абережная, 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551 ОП МП 0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   Карла Марк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  Карла Маркс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л.  Карла Маркса, 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67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,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Есенина 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Есенина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Есенина, 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Чкал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кал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калова, 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ахар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ахарников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ахарников, 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Солнеч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Солнеч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Солнечная, 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Гагар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агарина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агарина, 1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осн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основ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основая, 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гирян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Дальня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альня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альняя, 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гирян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 Дальня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Лес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альняя,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гирян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Сахар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50 лет ВЛКСМ,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ахарников,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0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Чкал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50 лет ВЛКСМ, 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Чкалова,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п. Ольховат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20-229-550 ОП МП 047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1 м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1 М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1 Мая, 4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,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,6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ооператив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оператив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оперативная, 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0,94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8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Щор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Щорс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Щорса, 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Королен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Короленко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Короленко, 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-229-550 ОП МП 0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Тимошенк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Тимошенко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Тимошенко, 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4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0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Зареч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ареч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аречная, 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Зеле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еле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еленая, 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5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3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еверная 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евер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еверная, 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еверная 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евер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еверная, 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Звезд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везд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Звездная, 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Рябин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Рябин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Рябиновая, 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Восточ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осточ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осточная, 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ер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Вер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Верная, 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райня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райня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райняя, 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0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Тенист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Тенист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Воронеж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уганск"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тоялый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льховатк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 ОП РЗ Н 8-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Тельма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Тельма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Тельмана, 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. Заболотовка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тов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товского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товского, 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Базарная 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арная,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арная, 2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8 Ма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8 Март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8 Марта, 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овато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оваторов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оваторов, 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5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Хмельниц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Воронеж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уганск"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тоялый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льховатк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 ОП РЗ Н 8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Хмельницкого, 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Гог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Хмельницкого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еверная, 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Механизатор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Тельмана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Гоголя, 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ервомай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ервомай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товского, 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М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ир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ира, 1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9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об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обеды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обеды, 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50 лет Поб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50 лет Победы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50 лет Победы,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Верхня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ерхня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ерхняя, 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Весення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есення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есенняя, 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Вишн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ишнев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Вишневая, 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Энтузиас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Энтузиастов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Энтузиастов, 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Январ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Январ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Январская, 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4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ибу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ибус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ибуса, 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6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ух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ух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ухова, 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1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1 квартал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1 квартал, 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трои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троителей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троителей, 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увор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увор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уворова, 1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4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4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овая, 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Специалис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пециалистов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Специалистов, 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Инкубатор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Инкубатор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Инкубаторная, 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олхоз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лхоз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олхозная, 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1,58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ол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оле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олевая, 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. Реч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Речной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Речной, 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ушк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ушк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ушкина, 82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Февраль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Февраль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Февральская, 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Шко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Школь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Школьная, 1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1,181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ир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ирова,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ирова, 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8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Чернозем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ернозем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ерноземная, 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Дач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ачн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Дачная, 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лощадь Стадио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лощадь Стадион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лощадь Стадион, 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ольшие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Хлебороб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Хлебороб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Хлеборобская, 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Луг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Лугов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Луговая, 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0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Заливн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Заливной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Заливной, 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рас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рас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расина, 1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Элеваторная 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Белгород- М4 Дон Москва- Воронеж- Ростов на Дону-Краснодар-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Элеваторная, 37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5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5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Юж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Юж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Южная, 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Тих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Тихий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 Тихий, 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оябрь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оябрь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Ноябрьская, 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Ольхо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льхов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льховая, 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Молодеж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олодеж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олодежная, 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1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Юбилей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Юбилей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Юбилейная, 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Май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ай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айская, 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Апрель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Апрельская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Апрельская, 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есча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ов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есчаная, 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Озер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зер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Озерная, 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Элеватор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Хлеборобская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Элеваторная, 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7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есча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Белгород- М4 Дон Москва- Воронеж- Ростов на Дону-Краснодар-Новоросс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овская,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9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Базов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ов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овская, 1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Малые  Базы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7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Центр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Централь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Центральная, 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Базар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арн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Базарная,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Подъ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дъезд к промплощадке ОАО «Ольховатский сахарный комбинат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Белгород-Павловск-рп. Ольхова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мплощадке ОАО «Ольховатский сахарный комбина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е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</w:t>
            </w:r>
            <w:r>
              <w:rPr>
                <w:rFonts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алин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Калинин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ер.Калинина,2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Кирп.ичный зав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ирп.ичный завод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Кирп.ичный завод,1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Чапае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апаев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Чапаева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А.Д. Чертк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А.Д. Чертк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А.Д. Черткова, 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Московск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Московская,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Московская, 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П.М. Сил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.М. Сил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П.М. Силина, 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Вер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«Воронеж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Луганск"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стоялый 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льховатка»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 ОП РЗ Н 8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Верная, 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Заболотовка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5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икит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икитина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Никитина,  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Чкало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Чкал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Грибоедова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Чкало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Чкалов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Грибоедова, 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го городского по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 Январск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/д «Ольховатка- Караяшник- Юрас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Январская, 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 Ломонос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Ломоносов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а/д «Ольховатка- Караяшник- Юрасовка»,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,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,6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,9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 Ломонос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/д «Ольховатка- Караяшник- Юрас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Ломоносова, 3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8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ул.   Ломонос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/д «Ольховатка- Караяшник- Юрас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  Ломоносова, 3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Бугаевка 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0 ОП МП 1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Салов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Саловка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Саловка,1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. Саловк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6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3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зд к ул. Гагар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/д "Белгород - Павловск" - рп. Ольхова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Гагарина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е городское посел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I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4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-229-551 ОП МП 134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ind w:right="-23" w:hanging="0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/>
              </w:rPr>
              <w:t>у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Гагари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асто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/д «Проезд к ул. Гагар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л. Гагарина, 20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п. Ольховатка Ольховатское городское поселени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eastAsia="en-US"/>
              </w:rPr>
              <w:t>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,2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2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77,6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42,2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/>
              </w:rPr>
              <w:t>21,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3,4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709" w:top="1985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2. Пункт 2.7. раздела 2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2.7.</w:t>
        <w:tab/>
        <w:t>Характеристика условий пешеходного, велосипедного движения, а также движения лиц, использующих для передвижения средства индивидуальной мобильности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en-US"/>
        </w:rPr>
        <w:t xml:space="preserve">Эффективная организация пешеходного движения и развитие пешеходной инфраструктуры способствует повышению спроса на пешие перемещения и обеспечивает безопасность пешеходов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en-US"/>
        </w:rPr>
        <w:t xml:space="preserve">Для передвижения пешеходов предусмотрены тротуары преимущественно с твердым покрытием (тротуарная плитка)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Одним из основных средств организации движения пешеходов на территории Ольховатского городского поселения являются обустройство наземных пешеходных переходов соответствующими техническими средствами (дорожными знаками и горизонтальной разметк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изированные дорожки для велосипедного передвижения, а также для передвижения лиц, использующих для передвижения средства индивидуальной мобильности по территории поселения не предусмотрены. Движение велосипедистов и лиц, использующих для передвижения средства индивидуальной мобильности осуществляется в соответствии с правилами дорожного движения Российский Федерации. по дорогам общего пользован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онтроль за исполнением настоящего решения возложить на председателя комиссии по вопросам агропромышленного комплекса, земельным отношениям, охране окружающей среды, благоустройству и жилищно-коммунальному хозяйству Совета народных депутатов Ольховатского городского поселения Шинкаренко Д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Ольховат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родского поселения</w:t>
        <w:tab/>
        <w:tab/>
        <w:tab/>
        <w:tab/>
        <w:t xml:space="preserve">                                      В.Н. Воев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__» _______ 2025 года №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п. Ольховатка</w:t>
      </w:r>
    </w:p>
    <w:sectPr>
      <w:headerReference w:type="even" r:id="rId6"/>
      <w:headerReference w:type="default" r:id="rId7"/>
      <w:type w:val="nextPage"/>
      <w:pgSz w:w="11906" w:h="16838"/>
      <w:pgMar w:left="1985" w:right="1134" w:gutter="0" w:header="709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right="0" w:hanging="57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right="0" w:hanging="72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right="0" w:hanging="864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right="0" w:hanging="1008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right="0" w:hanging="1152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20">
    <w:name w:val="Текст концевой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>
      <w:lang w:val="ru-RU" w:bidi="ar-SA"/>
    </w:rPr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8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eastAsia="Times New Roman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18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9">
    <w:name w:val="Стиль1"/>
    <w:basedOn w:val="Heading1"/>
    <w:qFormat/>
    <w:pPr>
      <w:tabs>
        <w:tab w:val="clear" w:pos="0"/>
      </w:tabs>
      <w:spacing w:lineRule="auto" w:line="240" w:before="120" w:after="0"/>
      <w:ind w:left="0" w:right="0" w:hanging="0"/>
      <w:jc w:val="center"/>
      <w:outlineLvl w:val="9"/>
    </w:pPr>
    <w:rPr>
      <w:rFonts w:ascii="Times New Roman" w:hAnsi="Times New Roman" w:cs="Arial"/>
      <w:b/>
      <w:color w:val="000000"/>
      <w:spacing w:val="-1"/>
      <w:kern w:val="2"/>
      <w:sz w:val="28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kern w:val="0"/>
      <w:sz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11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6:00Z</dcterms:created>
  <dc:creator>Кузнецова</dc:creator>
  <dc:description/>
  <cp:keywords/>
  <dc:language>en-US</dc:language>
  <cp:lastModifiedBy>Пользователь Windows</cp:lastModifiedBy>
  <cp:lastPrinted>2022-01-21T10:24:00Z</cp:lastPrinted>
  <dcterms:modified xsi:type="dcterms:W3CDTF">2025-01-27T12:39:00Z</dcterms:modified>
  <cp:revision>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