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ГОРОД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   Советом   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от 25 декабр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 Ольховатского городского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льховатского муниципального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Ольховатского городского  поселения Ольховатского муниципального района Воронежской области, пункта 2.2  Положения «О бюджетном процессе в Ольховатском городском поселении», утвержденного решением Совета народных депутатов Ольховатского городского поселения Ольховатского муниципального района Воронежской области от 26.12.2014  №85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основные характеристики бюджета  Ольховат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Воронежской области (далее - Ольховатского городского поселения)  на  2024 год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 доходов бюджета Ольховатского городского поселения в сумме 247902,3 тысяч рублей, в том числе безвозмездные поступления от других бюджетов бюджетной системы РФ в сумме 187716,3 тысяч рублей, из них: дотации – 2984,0 тысяч рублей, субсидии – 183193,7 тысяч рублей, субвенции – 680,0 тысяч рублей, иные межбюджетные трансферты – 858,6 тысяч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 объем расходов бюджета Ольховатского городского поселения в сумме 247902,3 тысяч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Ольховатского городского поселения на 2024 год в сумме 0 тыс.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 Ольховатского городского поселения  на плановый период 2025  и 2026 год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 доходов бюджета Ольховатского городского поселения на 2025 год в сумме 203329,2 тысяч рублей, в том числе безвозмездные поступления от других бюджетов бюджетной системы РФ в сумме 140826,2 тысяч рублей, из них: дотации – 2594,0 тысяч рублей, субсидии – 136562,4 тысяч рублей, субвенции – 749,2 тысяч рублей, иные межбюджетные трансферты – 920,6 тысяч рублей, на 2026 год в сумме 111357,4 тысяч рублей, в том числе безвозмездные поступления от других бюджетов бюджетной системы РФ в сумме 46216,4 тысяч рублей, из них: дотации – 2691,0 тысяч рублей, субсидии – 41785,4 тысяч рублей,  субвенции – 819,4 тысяч рублей, иные межбюджетные трансферты – 920,6 тысяч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 объем расходов бюджета Ольховатского городского поселения  на 2025 год в сумме 203329,2 тысяч рублей, в том числе условно утвержденные расходы в сумме 1627,5 тысяч рублей, на 2026 год в сумме  111357,4 тысяч рублей, в том числе условно утвержденные расходы в сумме 3391,7 тысяч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Ольховатского городского поселения на 2025 год в сумме 0 тыс. рублей и на 2026 год в сумме 0 тыс.руб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и внутреннего финансирования дефицита бюджета Ольховатского городского поселения на 2024 год и на плановый период 2025 и 2026 годов согласно приложению № 1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 пунктом 2 статьи 184 Бюджетного Кодекса Российской Федерации утвердить поступления доходов бюджета Ольховатского городского поселения по кодам видов доходов, подвидов доходов на 2024 год и на плановый период 2025 и 2026 годов согласно приложению № 2 к настоящему решению.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доходов бюджета Ольховатского город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Ольховатского городского поселения, а также в состав закрепленных за ними кодов классификации доходов бюджета вносятся на основании нормативного правового акта администрации Ольховатского городского поселения без внесения изменений в Решение Совета народных депутатов о бюджете Ольховатского городского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изменения состава и (или) функций главных администраторов источников  финансирования дефицита бюджета Ольховатского город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Ольховатского городского поселения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Ольховатского городского поселения без внесения изменений в Решение Совета народных депутатов о бюджете Ольховат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 xml:space="preserve">Безвозмездные поступления от физических и юридических лиц, и добровольные пожертвования муниципальным казенным учреждениям, поступившие в бюджет Ольховатского городского поселения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4 году сверх утвержденных настоящим решением Совета народных депутатов Ольховатского городского поселения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ого  распорядителя средств бюджета Ольховатского городского поселения</w:t>
      </w:r>
      <w:r>
        <w:rPr>
          <w:sz w:val="28"/>
          <w:szCs w:val="28"/>
        </w:rPr>
        <w:t xml:space="preserve"> без внесения изменений в Решение о бюджете Ольховатского город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 ведомственную  структуру расходов 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на 2024 год и на плановый период 2025 и 2026 годов согласно приложению № 3 к настоящему 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), группам видов расходов классификации расходов бюджета в пределах общего объема расходов, установленного пунктами 1 и 2 настоящего решения, на 2024 год и на  плановый период 2025 и  2026 годов согласно приложению № 4 к настоящему 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Утвердить распределение бюджетных ассигнований по целевым статьям (муниципальным программа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), группам видов расходов, разделам, подразделам классификации расходов бюджета Ольховатского городского поселения на 2024 год и на плановый период 2025 и 2026 годов согласно приложению № 5 к настоящему 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программу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4 год и на плановый период 2025 и 2026 годов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щий объем бюджетных ассигнований, направляемых на исполнение публичных нормативных обязательств Ольховатского городского поселения, на 2024 год в сумме 0,0 тысяч рублей,  на 2025 год в сумме 0,0 тысяч рублей,  на 2026 год в сумме 0,0 тысяч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ъем бюджетных ассигнований дорожного фонда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размере прогнозируемого объема установленных действующим законодательством источников формирования  дорожного фон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на 2024 год в сумме 4146,0 тысяч рублей,  на 2025 год в сумме 4520,0 тысяч рублей,  на 2026 год в сумме 4613,0 тысяч рубл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4. Установить верхний предел муниципального долга  </w:t>
      </w:r>
      <w:r>
        <w:rPr>
          <w:rFonts w:eastAsia="Calibri"/>
          <w:szCs w:val="28"/>
        </w:rPr>
        <w:t xml:space="preserve">Ольховатского городского </w:t>
      </w:r>
      <w:r>
        <w:rPr>
          <w:szCs w:val="28"/>
        </w:rPr>
        <w:t>поселения на 1 января 2025 года в сумме 0 тысяч рублей, в том числе по муниципальным гарантиям - на 1  января 2025 года в сумме 0 тысяч рублей; на 1 января 2026 года в сумме 0 тысяч рублей, в том числе по муниципальным гарантиям - на 1  января 2026 года в сумме 0 тысяч рублей; на 1 января 2027 года в сумме 0 тысяч рублей, в том числе по муниципальным гарантиям - на 1  января 2027 года в сумме 0 тысяч рубле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Установить объем расходов на обслуживание муниципального долга Ольховатского городского поселения Ольховатского муниципального района Воронежской области на 2024 год в сумме 0 тысяч рублей,  на 2025 год в сумме 0 тысяч рублей, на 2026 год в сумме 0 тысяч рубл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5.  Утвердить общий объем средств резервного фонда администрации Ольховатского городского поселения Ольховатского муниципального района Воронежской области на 2024 год в сумме 140,0 тысяч рублей, на 2025 год в сумме 140,0 тысяч рублей, на 2026 год в сумме 140,0 тысяч рублей. Использование средств резервного фонда Ольховатского городского поселения Ольховатского муниципального района Воронежской области осуществляется в порядке, установленном администрацией Ольховатского городского поселения Ольховатского муниципального района Воронеж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6. Утвердить объем иных </w:t>
      </w:r>
      <w:r>
        <w:rPr>
          <w:szCs w:val="28"/>
          <w:shd w:fill="FFFFFF" w:val="clear"/>
        </w:rPr>
        <w:t>межбюджетных трансфертов</w:t>
      </w:r>
      <w:r>
        <w:rPr>
          <w:szCs w:val="28"/>
        </w:rPr>
        <w:t xml:space="preserve">, предоставляемых бюджету Ольховатского муниципального района Воронежской области из бюджета Ольховатского городского поселения Ольховатского муниципального района Воронежской области по передаваемым полномочиям на 2024 год в сумме </w:t>
      </w:r>
      <w:r>
        <w:rPr>
          <w:szCs w:val="28"/>
          <w:shd w:fill="FFFFFF" w:val="clear"/>
        </w:rPr>
        <w:t xml:space="preserve">15629,8 тысяч рублей, на 2025 год в сумме 15629,8 тысяч рублей, на 2026 год в сумме 15629,8 </w:t>
      </w:r>
      <w:r>
        <w:rPr>
          <w:szCs w:val="28"/>
        </w:rPr>
        <w:t>тысяч рублей</w:t>
      </w:r>
      <w:r>
        <w:rPr>
          <w:color w:val="C00000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. Муниципальные гарантии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4 год и на плановый период 2025 и 2026 годов 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Органы местного самоуправления Ольховатского городского 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, осуществляемых за счет субвенций из соответствующего бюдж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 Установить, что 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 состоянию на 1 января 2024 года, образовавшиеся в связи с неполным использованием бюджетных ассигнований по средствам, поступившим в 2023 году за счет средств федерального бюджета, межбюджетных трансфертов, полученных в форме субвенций, субсидий и иных межбюджетных трансфертов, имеющих целевое назначение, предоставленных из областного бюджета, подлежат возврату  в течение первых пятнадцати рабочих  дней 2024 год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начало текущего финансового года, не имеющих целевого направления, в объеме до 3500,0 тысяч рублей могут направляться в текущем финансовом году на покрытие временных кассовых разрыв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пунктом 7.3 Положения о бюджетном процессе в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поселении, администрация 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праве увеличить, с соответствующим внесением изменений в показатели сводной бюджетной росписи, бюджетные ассигнования главным распорядителям, распорядителям и получателям средств бюджета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умму средств, поступивших в бюджет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 бюджете </w:t>
      </w:r>
      <w:r>
        <w:rPr>
          <w:rFonts w:eastAsia="Calibri"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. Установить, что заключение муниципальными учреждениями и органом местного самоуправления поселения договоров (контрактов) о поставке товаров, выполнение работ и оказание услуг, исполнение которых осуществляется за счет средств  бюджета Ольховатского городского поселения, производится в пределах утвержденных им лимитов бюджетных обязательств в соответствии с классификацией расходов бюджета Ольховат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. Настоящее  решение вступает в силу с 01 января 2024 года и подлежит опубликованию в официальном периодическ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Ольховат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городского</w:t>
      </w:r>
      <w:r>
        <w:rPr>
          <w:iCs/>
          <w:sz w:val="28"/>
          <w:szCs w:val="28"/>
        </w:rPr>
        <w:t xml:space="preserve"> поселения                                                                              В.И.Пронин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5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п.Ольховат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№ 1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Совета народных депутатов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от  25.12.2023г.  № 47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ИСТОЧНИКИ ВНУТРЕННЕГО ФИНАНСИРОВАНИЯ ДЕФИЦИТА БЮДЖЕТА ОЛЬХОВАТСКОГО ГОРОДСКОГО ПОСЕ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НА 2024 ГОД И НА ПЛАНОВЫЙ ПЕРИОД 2025 И 2026 ГОДОВ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20"/>
        <w:gridCol w:w="1440"/>
        <w:gridCol w:w="1389"/>
      </w:tblGrid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редитов от других бюджетов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</w:t>
            </w:r>
            <w:r>
              <w:rPr>
                <w:lang w:val="en-US"/>
              </w:rPr>
              <w:t>00</w:t>
            </w:r>
            <w:r>
              <w:rPr/>
              <w:t xml:space="preserve">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3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7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2033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1135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 01 13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7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3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1135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47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135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01 13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47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1357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020"/>
        <w:gridCol w:w="1116"/>
        <w:gridCol w:w="1116"/>
        <w:gridCol w:w="1116"/>
      </w:tblGrid>
      <w:tr>
        <w:trPr>
          <w:trHeight w:val="12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№ 2</w:t>
              <w:br/>
              <w:t>к  решению Совета народных депутатов</w:t>
              <w:br/>
              <w:t xml:space="preserve">                                                                                  Ольховатского городского поселения</w:t>
              <w:br/>
              <w:t>от 25.12.2023 г. №  47</w:t>
            </w:r>
          </w:p>
        </w:tc>
      </w:tr>
      <w:tr>
        <w:trPr>
          <w:trHeight w:val="1215" w:hRule="atLeast"/>
        </w:trPr>
        <w:tc>
          <w:tcPr>
            <w:tcW w:w="101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ДОХОДОВ БЮДЖЕТА                                                                                                                          ОЛЬХОВАТСКОГО ГОРОДСКОГО ПОСЕЛЕНИЯ ОЛЬХОВАТСКОГО МУНИЦИПАЛЬНОГО РАЙОНА ВОРОНЕЖСКОЙ ОБЛАСТИ  ПО КОДАМ ВИДОВ ДОХОДОВ, ПОДВИДОВ ДОХОДОВ НА 2024 ГОД И НА ПЛАНОВЫЙ ПЕРИОД 2025  И 2026 ГОДОВ</w:t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2024г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2026г.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90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2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57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41,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4,0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4,0</w:t>
            </w:r>
          </w:p>
        </w:tc>
      </w:tr>
      <w:tr>
        <w:trPr>
          <w:trHeight w:val="2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4,0</w:t>
            </w:r>
          </w:p>
        </w:tc>
      </w:tr>
      <w:tr>
        <w:trPr>
          <w:trHeight w:val="40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9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3,0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3,0</w:t>
            </w:r>
          </w:p>
        </w:tc>
      </w:tr>
      <w:tr>
        <w:trPr>
          <w:trHeight w:val="24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</w:tr>
      <w:tr>
        <w:trPr>
          <w:trHeight w:val="31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,0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39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3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2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4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3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4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5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3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5,0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11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,0</w:t>
            </w:r>
          </w:p>
        </w:tc>
      </w:tr>
      <w:tr>
        <w:trPr>
          <w:trHeight w:val="31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00 00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,0</w:t>
            </w:r>
          </w:p>
        </w:tc>
      </w:tr>
      <w:tr>
        <w:trPr>
          <w:trHeight w:val="22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0 00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,0</w:t>
            </w:r>
          </w:p>
        </w:tc>
      </w:tr>
      <w:tr>
        <w:trPr>
          <w:trHeight w:val="28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,0</w:t>
            </w:r>
          </w:p>
        </w:tc>
      </w:tr>
      <w:tr>
        <w:trPr>
          <w:trHeight w:val="28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5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75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</w:tr>
      <w:tr>
        <w:trPr>
          <w:trHeight w:val="28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80 00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80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25 13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310 00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313 13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13 0000 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82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16,4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2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16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19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6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85,4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077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0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077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0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34,3</w:t>
            </w:r>
          </w:p>
        </w:tc>
      </w:tr>
      <w:tr>
        <w:trPr>
          <w:trHeight w:val="3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34,3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,3</w:t>
            </w:r>
          </w:p>
        </w:tc>
      </w:tr>
      <w:tr>
        <w:trPr>
          <w:trHeight w:val="19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467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,3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4</w:t>
            </w:r>
          </w:p>
        </w:tc>
      </w:tr>
      <w:tr>
        <w:trPr>
          <w:trHeight w:val="12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4</w:t>
            </w:r>
          </w:p>
        </w:tc>
      </w:tr>
      <w:tr>
        <w:trPr>
          <w:trHeight w:val="17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848"/>
        <w:gridCol w:w="460"/>
        <w:gridCol w:w="550"/>
        <w:gridCol w:w="845"/>
        <w:gridCol w:w="636"/>
        <w:gridCol w:w="1016"/>
        <w:gridCol w:w="992"/>
        <w:gridCol w:w="709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тского  городского   поселения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23 г. № 47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65,7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ОЛЬХОВАТ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65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6,2</w:t>
            </w:r>
          </w:p>
        </w:tc>
      </w:tr>
      <w:tr>
        <w:trPr>
          <w:trHeight w:val="15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,7</w:t>
            </w:r>
          </w:p>
        </w:tc>
      </w:tr>
      <w:tr>
        <w:trPr>
          <w:trHeight w:val="25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,7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,7</w:t>
            </w:r>
          </w:p>
        </w:tc>
      </w:tr>
      <w:tr>
        <w:trPr>
          <w:trHeight w:val="25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,2</w:t>
            </w:r>
          </w:p>
        </w:tc>
      </w:tr>
      <w:tr>
        <w:trPr>
          <w:trHeight w:val="16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5</w:t>
            </w:r>
          </w:p>
        </w:tc>
      </w:tr>
      <w:tr>
        <w:trPr>
          <w:trHeight w:val="25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3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5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2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 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 01 205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,5</w:t>
            </w:r>
          </w:p>
        </w:tc>
      </w:tr>
      <w:tr>
        <w:trPr>
          <w:trHeight w:val="25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,5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</w:tr>
      <w:tr>
        <w:trPr>
          <w:trHeight w:val="16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5,4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0</w:t>
            </w:r>
          </w:p>
        </w:tc>
      </w:tr>
      <w:tr>
        <w:trPr>
          <w:trHeight w:val="28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0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>
          <w:trHeight w:val="13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22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2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9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ационно-пропагандистское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4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24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28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13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5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96,9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,3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,3</w:t>
            </w:r>
          </w:p>
        </w:tc>
      </w:tr>
      <w:tr>
        <w:trPr>
          <w:trHeight w:val="12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0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4,3</w:t>
            </w:r>
          </w:p>
        </w:tc>
      </w:tr>
      <w:tr>
        <w:trPr>
          <w:trHeight w:val="15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S8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4,3</w:t>
            </w:r>
          </w:p>
        </w:tc>
      </w:tr>
      <w:tr>
        <w:trPr>
          <w:trHeight w:val="16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2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5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16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3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5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6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9</w:t>
            </w:r>
          </w:p>
        </w:tc>
      </w:tr>
      <w:tr>
        <w:trPr>
          <w:trHeight w:val="25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9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9</w:t>
            </w:r>
          </w:p>
        </w:tc>
      </w:tr>
      <w:tr>
        <w:trPr>
          <w:trHeight w:val="13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9</w:t>
            </w:r>
          </w:p>
        </w:tc>
      </w:tr>
      <w:tr>
        <w:trPr>
          <w:trHeight w:val="10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9</w:t>
            </w:r>
          </w:p>
        </w:tc>
      </w:tr>
      <w:tr>
        <w:trPr>
          <w:trHeight w:val="12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3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8</w:t>
            </w:r>
          </w:p>
        </w:tc>
      </w:tr>
      <w:tr>
        <w:trPr>
          <w:trHeight w:val="25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8</w:t>
            </w:r>
          </w:p>
        </w:tc>
      </w:tr>
      <w:tr>
        <w:trPr>
          <w:trHeight w:val="6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8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3</w:t>
            </w:r>
          </w:p>
        </w:tc>
      </w:tr>
      <w:tr>
        <w:trPr>
          <w:trHeight w:val="10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</w:tr>
      <w:tr>
        <w:trPr>
          <w:trHeight w:val="10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6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</w:tr>
      <w:tr>
        <w:trPr>
          <w:trHeight w:val="10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8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6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6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Формирование современной городской сре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13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0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3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"Формирование современной городской среды"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 биологических очистных сооруж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S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S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25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6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10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7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7,0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7,0</w:t>
            </w:r>
          </w:p>
        </w:tc>
      </w:tr>
      <w:tr>
        <w:trPr>
          <w:trHeight w:val="10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3</w:t>
            </w:r>
          </w:p>
        </w:tc>
      </w:tr>
      <w:tr>
        <w:trPr>
          <w:trHeight w:val="13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</w:tr>
      <w:tr>
        <w:trPr>
          <w:trHeight w:val="1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3</w:t>
            </w:r>
          </w:p>
        </w:tc>
      </w:tr>
      <w:tr>
        <w:trPr>
          <w:trHeight w:val="13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S8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</w:tr>
      <w:tr>
        <w:trPr>
          <w:trHeight w:val="16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</w:tr>
      <w:tr>
        <w:trPr>
          <w:trHeight w:val="25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3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3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6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9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2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2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S8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9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"/>
        <w:gridCol w:w="550"/>
        <w:gridCol w:w="843"/>
        <w:gridCol w:w="636"/>
        <w:gridCol w:w="1016"/>
        <w:gridCol w:w="993"/>
        <w:gridCol w:w="850"/>
      </w:tblGrid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тского  городского   поселения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23 г. № 47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ОЛЬХОВАТСКОГО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), 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65,7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ОЛЬХОВАТ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65,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6,2</w:t>
            </w:r>
          </w:p>
        </w:tc>
      </w:tr>
      <w:tr>
        <w:trPr>
          <w:trHeight w:val="13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,7</w:t>
            </w:r>
          </w:p>
        </w:tc>
      </w:tr>
      <w:tr>
        <w:trPr>
          <w:trHeight w:val="21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,7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,7</w:t>
            </w:r>
          </w:p>
        </w:tc>
      </w:tr>
      <w:tr>
        <w:trPr>
          <w:trHeight w:val="22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,2</w:t>
            </w:r>
          </w:p>
        </w:tc>
      </w:tr>
      <w:tr>
        <w:trPr>
          <w:trHeight w:val="15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5</w:t>
            </w:r>
          </w:p>
        </w:tc>
      </w:tr>
      <w:tr>
        <w:trPr>
          <w:trHeight w:val="22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2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3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2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2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 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 01 205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,5</w:t>
            </w:r>
          </w:p>
        </w:tc>
      </w:tr>
      <w:tr>
        <w:trPr>
          <w:trHeight w:val="22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,5</w:t>
            </w:r>
          </w:p>
        </w:tc>
      </w:tr>
      <w:tr>
        <w:trPr>
          <w:trHeight w:val="13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</w:tr>
      <w:tr>
        <w:trPr>
          <w:trHeight w:val="12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</w:tr>
      <w:tr>
        <w:trPr>
          <w:trHeight w:val="6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5,4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0</w:t>
            </w:r>
          </w:p>
        </w:tc>
      </w:tr>
      <w:tr>
        <w:trPr>
          <w:trHeight w:val="24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0</w:t>
            </w:r>
          </w:p>
        </w:tc>
      </w:tr>
      <w:tr>
        <w:trPr>
          <w:trHeight w:val="13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>
          <w:trHeight w:val="13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19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5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0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2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ационно-пропагандистское противодействие терроризму и экстремизм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22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25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0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96,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3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,3</w:t>
            </w:r>
          </w:p>
        </w:tc>
      </w:tr>
      <w:tr>
        <w:trPr>
          <w:trHeight w:val="12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,3</w:t>
            </w:r>
          </w:p>
        </w:tc>
      </w:tr>
      <w:tr>
        <w:trPr>
          <w:trHeight w:val="12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4,3</w:t>
            </w:r>
          </w:p>
        </w:tc>
      </w:tr>
      <w:tr>
        <w:trPr>
          <w:trHeight w:val="13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S8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4,3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2,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2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12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5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10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6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9</w:t>
            </w:r>
          </w:p>
        </w:tc>
      </w:tr>
      <w:tr>
        <w:trPr>
          <w:trHeight w:val="22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9</w:t>
            </w:r>
          </w:p>
        </w:tc>
      </w:tr>
      <w:tr>
        <w:trPr>
          <w:trHeight w:val="13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9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9</w:t>
            </w:r>
          </w:p>
        </w:tc>
      </w:tr>
      <w:tr>
        <w:trPr>
          <w:trHeight w:val="10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8</w:t>
            </w:r>
          </w:p>
        </w:tc>
      </w:tr>
      <w:tr>
        <w:trPr>
          <w:trHeight w:val="22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8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8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3</w:t>
            </w:r>
          </w:p>
        </w:tc>
      </w:tr>
      <w:tr>
        <w:trPr>
          <w:trHeight w:val="10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</w:tr>
      <w:tr>
        <w:trPr>
          <w:trHeight w:val="10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</w:tr>
      <w:tr>
        <w:trPr>
          <w:trHeight w:val="10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3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2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6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Формирование современной городской сре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0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3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"Формирование современной городской среды"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 биологических очистных сооруж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S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S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21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6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7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7,0</w:t>
            </w:r>
          </w:p>
        </w:tc>
      </w:tr>
      <w:tr>
        <w:trPr>
          <w:trHeight w:val="12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7,0</w:t>
            </w:r>
          </w:p>
        </w:tc>
      </w:tr>
      <w:tr>
        <w:trPr>
          <w:trHeight w:val="9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3</w:t>
            </w:r>
          </w:p>
        </w:tc>
      </w:tr>
      <w:tr>
        <w:trPr>
          <w:trHeight w:val="9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</w:tr>
      <w:tr>
        <w:trPr>
          <w:trHeight w:val="13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3</w:t>
            </w:r>
          </w:p>
        </w:tc>
      </w:tr>
      <w:tr>
        <w:trPr>
          <w:trHeight w:val="10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S8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</w:tr>
      <w:tr>
        <w:trPr>
          <w:trHeight w:val="12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</w:tr>
      <w:tr>
        <w:trPr>
          <w:trHeight w:val="22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0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9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2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S8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9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0"/>
        <w:gridCol w:w="1477"/>
        <w:gridCol w:w="576"/>
        <w:gridCol w:w="460"/>
        <w:gridCol w:w="550"/>
        <w:gridCol w:w="892"/>
        <w:gridCol w:w="708"/>
        <w:gridCol w:w="709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 г. № 47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ОЛЬХОВАТСКОГО ГОРОДСКОГО ПОСЕЛЕНИЯ),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 КЛАССИФИКАЦИИ                                                                           РАСХОДОВ БЮДЖЕТ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12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65,7</w:t>
            </w:r>
          </w:p>
        </w:tc>
      </w:tr>
      <w:tr>
        <w:trPr>
          <w:trHeight w:val="27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 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8,6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Ольховатского городского посел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,5</w:t>
            </w:r>
          </w:p>
        </w:tc>
      </w:tr>
      <w:tr>
        <w:trPr>
          <w:trHeight w:val="2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,2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5</w:t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(Иные бюджетные ассигнования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0</w:t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, оказания услуг и выполнения работ   (Иные бюджетные ассигнования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 (Закупка товаров, работ и услуг для государственных (муниципальных) нужд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 Воронежской области «Развитие культур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3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7,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3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домов культуры (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3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пльный ремонт учреждений культуры (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 межбюджетных трансфертов из бюджета Ольховатского городского посел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7</w:t>
            </w:r>
          </w:p>
        </w:tc>
      </w:tr>
      <w:tr>
        <w:trPr>
          <w:trHeight w:val="2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льховатского городского поселения Ольховатского муниципального района 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3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,9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9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9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 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6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 биологических очистных сооруж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водоотведения  (капитальные вложения в объекты государственной (муниципальной) собственност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8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теплоснабжения  (капитальные вложения в объекты государственной (муниципальной) собственност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9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 xml:space="preserve"> «Благоустройств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7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«Развитие уличного освещения в Ольховатском городском поселен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3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 в Ольховатском городском поселении»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Мероприятия по сбору  и вывозу мусора несанкционированных свалок вОльховатском городском поселении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 прочее благоустройство (Закупка товаров, работ и услуг для государственных 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Иные бюджетные ассигнования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0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дорожного хозяйства и транспорта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77,3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4,3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4,3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«Социальная поддержка граждан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Организация обеспечения социальных выплат отдельным категориям граждан»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физкультуры и спорта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Организация и проведение физкультурных и спортивных мероприятий в Ольховатском городском поселении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ационно-пропагандистское противодействие терроризму и экстремизму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ховатского городского поселения Ольховатского муниципального района Воронежской области «Формирование современной городской сре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,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Формирование современной городской среды» (Закупка товаров, работ и услуг для госу- дарственных (муниципальных) 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льховат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5 декабря 2023 года № 47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ЛЬХОВАТ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4 ГОД И НА ПЛАНОВЫЙ ПЕРИОД 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8"/>
        <w:gridCol w:w="1568"/>
        <w:gridCol w:w="1568"/>
        <w:gridCol w:w="1260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 xml:space="preserve">-  получение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огаш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полу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гаш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44:00Z</dcterms:created>
  <dc:creator>vika</dc:creator>
  <dc:description/>
  <cp:keywords/>
  <dc:language>en-US</dc:language>
  <cp:lastModifiedBy>User</cp:lastModifiedBy>
  <cp:lastPrinted>2023-12-20T14:44:00Z</cp:lastPrinted>
  <dcterms:modified xsi:type="dcterms:W3CDTF">2024-01-10T13:12:00Z</dcterms:modified>
  <cp:revision>34</cp:revision>
  <dc:subject/>
  <dc:title> </dc:title>
</cp:coreProperties>
</file>