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 ДЕПУТАТОВ</w:t>
      </w:r>
    </w:p>
    <w:p>
      <w:pPr>
        <w:pStyle w:val="Heading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ГОРОДСКОГО ПОСЕЛЕНИЯ</w:t>
      </w:r>
    </w:p>
    <w:p>
      <w:pPr>
        <w:pStyle w:val="Heading4"/>
        <w:ind w:hanging="0"/>
        <w:jc w:val="center"/>
        <w:rPr/>
      </w:pPr>
      <w:r>
        <w:rPr>
          <w:sz w:val="28"/>
          <w:szCs w:val="28"/>
        </w:rPr>
        <w:t>ОЛЬХОВАТ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    Советом         народных 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  25 декабря 2023 года</w:t>
      </w: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 изменений в   реш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льховатского горо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льховат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3 декабря 2022 года №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Ольховат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на 2023 год и на план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Ольховатского городского поселения Ольховатского муниципального района Воронежской области, Положением «О бюджетном процессе в Ольховатском городском поселении Ольховатского муниципального района Воронежской области», утвержденным решением Совета народных депутатов Ольховатского городского поселения от 26.12.2014 №85, Совет народных депутатов Ольховатского городского   поселения Ольховат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Ольховатского городского   поселения Ольховатского муниципального района Воронежской области от 23 декабря 2022 года №38 «О бюджете Ольховатского городского поселения Ольховатского муниципального района Воронежской области на 2023 год и на плановый период 2024 и 2025 годов»   следующие измен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ункте 1 реш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подпункте 1) цифры «165530,7» заменить цифрами «167974,8», цифры «102776,5» заменить цифрами «108834,2», цифры «94408,8» заменить цифрами «94408,7», цифры «4996,3» заменить цифрами «11054,1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подпункте 2) цифры «166530,7» заменить цифрами «170930,8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подпункте 3) цифры «1000,0» заменить цифрами «2956,0», цифры «1,7» заменить цифрами «5,0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Источники внутреннего финансирования дефицита бюджета Ольховатского городского поселения на 2023 год и на плановый период 2024 и 2025 годов» изложить в новой редакции согласно приложению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2 «Поступление доходов бюджета Ольховатского городского поселения Ольховатского муниципального района Воронежской области по кодам видов доходов, подвидов доходов на 2023 год и на плановый период 2024 и 2025 годов» изложить в новой редакции согласно приложению №2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Приложение № 3 «Ведомственная структура расходов бюджета Ольховатского городского поселения на 2023 год и на плановый период 2024 и 2025 годов» изложить в новой редакции согласно приложению №3 к настоящему решению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е № 4 «Распределение бюджетных ассигнований по разделам,  подразделам, целевым статьям (муниципальным программам Ольховатского городского поселения), группам видов расходов классификации расходов бюджета на 2023 год и на плановый период 2024 и 2025 годов» изложить в новой редакции согласно приложению №4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 Ольховатского городского поселения), группам видов расходов, разделам, подразделам классификации расходов бюджета Ольховатского городского поселения на 2023 год и на плановый период 2024 и 2025 годов» изложить в новой редакции согласно приложению №5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В пункте 13 решения цифры «3417,0» заменить цифрами «3976,0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Пункт 15 реш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Утвердить общий объем средств резервного фонда администрации Ольховатского городского поселения Ольховатского муниципального района Воронежской области на 2023 год в сумме 97,0 тысяч рублей, на 2024 год в сумме 140,0 тысяч рублей, на 2025 год в сумме 140,0 тысяч рублей. Использование средств резервного фонда Ольховатского городского поселения Ольховатского муниципального района Воронежской области осуществляется в порядке, установленном администрацией Ольховатского городского поселения Ольховатского муниципального района Воронежской области.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9.  Пункт 16 решения изложить в следующей редакц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. Утвердить объем межбюджетных трансфертов, предоставляемых бюджету Ольховатского муниципального района Воронежской области из бюджета Ольховатского городского поселения Ольховатского муниципального района Воронежской области по передаваемым полномочиям на 2023 год в сумме 15003,1 тысяч рублей, на 2024 год в сумме 20309,0 тысяч рублей, на 2025 год в сумме 20309,0 тысяч рублей.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  решение вступает в силу со дня его опубликования в официальном периодическ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Ольховат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                                                                В.И.Про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Ольхов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0" w:leader="none"/>
        </w:tabs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иложение  № 1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 решению Сове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родных депутатов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</w:rPr>
        <w:t>Ольховатского город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селения</w:t>
      </w:r>
    </w:p>
    <w:p>
      <w:pPr>
        <w:pStyle w:val="Normal"/>
        <w:widowControl/>
        <w:tabs>
          <w:tab w:val="clear" w:pos="708"/>
          <w:tab w:val="left" w:pos="5160" w:leader="none"/>
          <w:tab w:val="left" w:pos="6375" w:leader="none"/>
        </w:tabs>
        <w:autoSpaceDE w:val="true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от  25 декабря 2023 года № 48</w:t>
      </w:r>
    </w:p>
    <w:p>
      <w:pPr>
        <w:pStyle w:val="Normal"/>
        <w:widowControl/>
        <w:tabs>
          <w:tab w:val="clear" w:pos="708"/>
          <w:tab w:val="left" w:pos="5160" w:leader="none"/>
          <w:tab w:val="left" w:pos="6375" w:leader="none"/>
        </w:tabs>
        <w:autoSpaceDE w:val="tru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риложение  № 1 </w:t>
      </w:r>
    </w:p>
    <w:p>
      <w:pPr>
        <w:pStyle w:val="Normal"/>
        <w:widowControl/>
        <w:tabs>
          <w:tab w:val="clear" w:pos="708"/>
          <w:tab w:val="left" w:pos="5160" w:leader="none"/>
          <w:tab w:val="left" w:pos="6375" w:leader="none"/>
        </w:tabs>
        <w:autoSpaceDE w:val="tru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решению Совета народных депутатов </w:t>
      </w:r>
    </w:p>
    <w:p>
      <w:pPr>
        <w:pStyle w:val="Normal"/>
        <w:widowControl/>
        <w:tabs>
          <w:tab w:val="clear" w:pos="708"/>
          <w:tab w:val="left" w:pos="5160" w:leader="none"/>
          <w:tab w:val="left" w:pos="6375" w:leader="none"/>
        </w:tabs>
        <w:autoSpaceDE w:val="tru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атского городского поселения</w:t>
      </w:r>
    </w:p>
    <w:p>
      <w:pPr>
        <w:pStyle w:val="Normal"/>
        <w:widowControl/>
        <w:tabs>
          <w:tab w:val="clear" w:pos="708"/>
          <w:tab w:val="left" w:pos="5160" w:leader="none"/>
          <w:tab w:val="left" w:pos="6375" w:leader="none"/>
        </w:tabs>
        <w:autoSpaceDE w:val="tru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от  23 декабря 2022 года  № 38</w:t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ОЛЬХОВАТСКОГО ГОРОДСКОГО ПОСЕЛЕНИЯ </w:t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jc w:val="center"/>
        <w:rPr/>
      </w:pPr>
      <w:r>
        <w:rPr/>
        <w:t>НА 2023 ГОД И НА ПЛАНОВЫЙ ПЕРИОД 2024 И 2025 ГОДОВ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620"/>
        <w:gridCol w:w="1440"/>
        <w:gridCol w:w="1389"/>
      </w:tblGrid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.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3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9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81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26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 01 13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9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81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26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1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6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1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6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47"/>
        <w:gridCol w:w="1314"/>
        <w:gridCol w:w="563"/>
        <w:gridCol w:w="106"/>
        <w:gridCol w:w="54"/>
        <w:gridCol w:w="125"/>
        <w:gridCol w:w="55"/>
        <w:gridCol w:w="160"/>
        <w:gridCol w:w="204"/>
        <w:gridCol w:w="41"/>
        <w:gridCol w:w="119"/>
        <w:gridCol w:w="431"/>
        <w:gridCol w:w="291"/>
        <w:gridCol w:w="138"/>
        <w:gridCol w:w="16"/>
        <w:gridCol w:w="306"/>
        <w:gridCol w:w="158"/>
        <w:gridCol w:w="78"/>
        <w:gridCol w:w="104"/>
        <w:gridCol w:w="364"/>
        <w:gridCol w:w="168"/>
        <w:gridCol w:w="366"/>
        <w:gridCol w:w="446"/>
        <w:gridCol w:w="98"/>
        <w:gridCol w:w="206"/>
        <w:gridCol w:w="346"/>
        <w:gridCol w:w="24"/>
        <w:gridCol w:w="306"/>
        <w:gridCol w:w="111"/>
        <w:gridCol w:w="329"/>
        <w:gridCol w:w="310"/>
        <w:gridCol w:w="44"/>
        <w:gridCol w:w="171"/>
        <w:gridCol w:w="38"/>
      </w:tblGrid>
      <w:tr>
        <w:trPr>
          <w:trHeight w:val="1140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 № 2</w:t>
              <w:br/>
              <w:t>к  решению Совета народных депутатов</w:t>
              <w:br/>
              <w:t xml:space="preserve">                                                                                  Ольховатского городского поселения</w:t>
              <w:br/>
              <w:t>от 25 декабря 2023 года №  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2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ложение  № 2</w:t>
              <w:br/>
              <w:t>к  решению Совета народных депутатов</w:t>
              <w:br/>
              <w:t xml:space="preserve">                                                                                  Ольховатского городского поселения</w:t>
              <w:br/>
              <w:t>от  23 декабря 2022 года  №  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Е ДОХОДОВ БЮДЖЕТА                                                                                                                          ОЛЬХОВАТСКОГО ГОРОДСКОГО ПОСЕЛЕНИЯ ОЛЬХОВАТСКОГО МУНИЦИПАЛЬНОГО РАЙОНА ВОРОНЕЖСКОЙ ОБЛАСТИ  ПО КОДАМ ВИДОВ ДОХОДОВ, ПОДВИДОВ ДОХОДОВ НА 2023 ГОД И НА ПЛАНОВЫЙ ПЕРИОД 2024  И 2025 Г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3г.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г.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5г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974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814,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6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9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7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2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5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9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4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8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9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4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7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7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81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8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9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21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2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9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9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2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2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1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 05010 00 0000 12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5 13 0000 12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80 00 0000 12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80 13 0000 12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20 00 0000 43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300 00 0000 43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310 00 0000 43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313 13 0000 43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00 00 0000 14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10 10 0000 14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10 13 0000 14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90 00 0000 14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90 13 0000 14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84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597,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3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34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597,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3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8,7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2,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77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8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7,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77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8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7,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9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9 13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0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5,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5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13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0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5,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5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13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55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8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,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8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,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13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4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4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4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00 13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30 13 0000 150</w:t>
            </w:r>
          </w:p>
        </w:tc>
        <w:tc>
          <w:tcPr>
            <w:tcW w:w="462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атского  городского  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 декабря 2023 года № 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ложение №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атского  городского  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 декабря 2022 года № 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 ОЛЬХОВАТСКОГО ГОРОДСКОГО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 И НА ПЛАНОВЫЙ ПЕРИОД 2024 И 2025 Г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930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28,5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96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АДМИНИСТРАЦИЯ ОЛЬХОВАТСКОГО ГОРОДСКОГО ПОСЕЛЕНИЯ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930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28,5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96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13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96,9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87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1,1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3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юджетного процесса Ольховатского городского поселения Ольховатского муниципального района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финансовое обеспечение непредвиденных расходов) (Иные бюджетные ассигнования 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054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предупреждение и ликвидация чрезвычайных ситуаций и последствий стихийных бедствий) (Иные бюджетные ассигнования 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1 20570 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4,1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,9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6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2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5,9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980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,9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,1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6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выполнения функций муниципальных органов, оказания услуг и выполнения работ   (Иные бюджетные ассигнования)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,4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97,6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18,7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88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ктивной политики занято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S843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4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8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4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8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912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88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1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912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87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873,2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0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6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6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6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селение граждан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е мероприятий по переселению граждан из помещений, признанных непригодными для проживания (Иные бюджетные асигнования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S883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9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6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уличного освещения в Ольховатском городском поселении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,4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867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,4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9067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и содержание мест захоронения в Ольховатском городском поселении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9053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6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6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7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Иные бюджетные ассигнования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Формирование современной городской среды»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дворовых территорий многоквартирных домов в Ольховатском городском поселении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дворовых территорий многоквартирных домов в Ольховатском городском поселении»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908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общественных территорий в Ольховатском городском поселении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общественных территорий в Ольховатском городском поселении»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08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"Формирование современной городской среды"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555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1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1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1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системы водоснабж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S81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биологических очистных сооружений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8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теплоснабжения, водоотведения 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S81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8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Газификац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 объектов газификации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73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68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68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3,8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2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8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8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1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крепление материально-технической базы домов культуры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L467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5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й ремонт учреждений культуры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87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0,6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2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980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2,2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4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,3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47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2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8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физкультуры и спорта» 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и проведение физкультурных и спортивных мероприятий в Ольховатском городском поселении»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S87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04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3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атского  городского   поселения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 декабря 2023 года № 48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ложение №4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атского  городского   поселения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 декабря 2022 года № 38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М СТАТЬЯМ (МУНИЦИПАЛЬНЫМ ПРОГРАММАМ ОЛЬХОВАТСКОГО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ПОСЕЛЕНИЯ), ГРУППАМ ВИДОВ РАСХОДОВ КЛАССИФИКАЦИИ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 И НА ПЛАНОВЫЙ ПЕРИОД 2024 И 2025 ГОДОВ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руб.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274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49,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987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14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07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98,3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1,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1,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1,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4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3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юджетного процесса Ольховатского городского поселения Ольховатского муниципального района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финансовое обеспечение непредвиденных расходов) (Иные бюджетные ассигнования 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054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предупреждение и ликвидация чрезвычайных ситуаций и последствий стихийных бедствий) (Иные бюджетные ассигнования 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1 2057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1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7,9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2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5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,9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9805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выполнения функций муниципальных органов, оказания услуг и выполнения работ   (Иные бюджетные ассигнования)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Актуализация генерального плана и правил землепользования и застройки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ационно-пропагандистское противодействие терроризму и экстремизму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,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143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48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18,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88,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ктивной политики занято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S843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4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8,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4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8,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9129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6,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885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1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9129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94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873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07,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селение граждан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е мероприятий по переселению граждан из помещений, признанных непригодными для проживания (Иные бюджетные асигнования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S883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уличного освещения в Ольховатском городском поселении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,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867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,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9067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и содержание мест захоронения в Ольховатском городском поселении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9053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5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5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Иные бюджетные ассигнования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Формирование современной городской среды»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дворовых территорий многоквартирных домов в Ольховатском городском поселении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дворовых территорий многоквартирных домов в Ольховатском городском поселении»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908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общественных территорий в Ольховатском городском поселении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общественных территорий в Ольховатском городском поселении»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08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"Формирование современной городской среды"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5555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8,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8,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8,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системы водоснабж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0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водоснабжения  (Капитальные вложения в объекты государственной (муниципальной) собственности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S81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биологических очистных сооружений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6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теплоснабжения, водоотведения  (Капитальные вложения в объекты государственной (муниципальной) собственности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S81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6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Газификац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 объектов газификации (Капитальные вложения в объекты государственной (муниципальной) собственности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57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68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68,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7,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,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6,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8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8,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8,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крепление материально-технической базы домов культуры 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L467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й ремонт учреждений культуры 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875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0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9805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,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8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47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2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физкультуры и спорта» 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и проведение физкультурных и спортивных мероприятий в Ольховатском городском поселении»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S879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04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4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атского  городского   поселения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 декабря 2023 года № 4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ложение №4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атского  городского   поселения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 декабря 2022 года № 3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М СТАТЬЯМ (МУНИЦИПАЛЬНЫМ ПРОГРАММАМ ОЛЬХОВАТСКОГО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ПОСЕЛЕНИЯ), ГРУППАМ ВИДОВ РАСХОДОВ КЛАССИФИКАЦИИ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 И НА ПЛАНОВЫЙ ПЕРИОД 2024 И 2025 ГОДОВ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руб.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930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28,5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966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1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96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87,3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4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юджетного процесса Ольховатского городского поселения Ольховатского муниципального района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финансовое обеспечение непредвиденных расходов) (Иные бюджетные ассигнования 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05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предупреждение и ликвидация чрезвычайных ситуаций и последствий стихийных бедствий) (Иные бюджетные ассигнования 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1 20570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6,9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5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,9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98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выполнения функций муниципальных органов, оказания услуг и выполнения работ   (Иные бюджетные ассигнования)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,4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9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18,7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88,7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ктивной политики занято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S84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8,1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8,1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912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88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912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87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873,2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07,1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селение граждан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е мероприятий по переселению граждан из помещений, признанных непригодными для проживания (Иные бюджетные асигнования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S88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6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1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1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1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уличного освещения в Ольховатском городском поселении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,4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86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,4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906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и содержание мест захоронения в Ольховатском городском поселении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905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7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Иные бюджетные ассигнования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Формирование современной городской среды»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дворовых территорий многоквартирных домов в Ольховатском городском поселении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дворовых территорий многоквартирных домов в Ольховатском городском поселении»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908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общественных территорий в Ольховатском городском поселении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общественных территорий в Ольховатском городском поселении»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08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"Формирование современной городской среды"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555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системы водоснабж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S8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биологических очистных сооружений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8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теплоснабжения, водоотведения  (Капитальные вложения в объекты государственной (муниципальной) собственности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S8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8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Газификац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 объектов газификации (Капитальные вложения в объекты государственной (муниципальной) собственности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7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68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68,1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,1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2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8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8,1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крепление материально-технической базы домов культуры 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L46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й ремонт учреждений культуры  (Закупка товаров, работ и услуг для государственных (муниципальных) нужд)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87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0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2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98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2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,3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4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8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физкультуры и спорта» 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и проведение физкультурных и спортивных мероприятий в Ольховатском городском поселении»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S87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04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т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екабря 2023 года № 48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ложение №5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т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 декабря 2022 года № 38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УНИЦИПАЛЬНЫМ ПРОГРАММАМ ОЛЬХОВАТСКОГО ГОРОДСКОГО ПОСЕЛЕНИЯ),</w:t>
            </w:r>
          </w:p>
        </w:tc>
      </w:tr>
      <w:tr>
        <w:trPr>
          <w:trHeight w:val="64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М ВИДОВ РАСХОДОВ, РАЗДЕЛАМ, ПОДРАЗДЕЛАМ КЛАССИФИКАЦИИ                                                                           РАСХОДОВ БЮДЖЕТА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3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12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9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930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28,5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966,6</w:t>
            </w:r>
          </w:p>
        </w:tc>
      </w:tr>
      <w:tr>
        <w:trPr>
          <w:trHeight w:val="28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 0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26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14,3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19,9</w:t>
            </w:r>
          </w:p>
        </w:tc>
      </w:tr>
      <w:tr>
        <w:trPr>
          <w:trHeight w:val="13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юджетного процесса Ольховатского городского поселения Ольховатского муниципального района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6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финансовое обеспечение непредвиденных расходов) (Иные бюджетные ассигнования 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054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предупреждение и ликвидация чрезвычайных ситуаций и последствий стихийных бедствий) (Иные бюджетные ассигнования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057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местного бюджета Ольховатского городского поселения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</w:tr>
      <w:tr>
        <w:trPr>
          <w:trHeight w:val="15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980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8,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3,4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9,0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1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4</w:t>
            </w:r>
          </w:p>
        </w:tc>
      </w:tr>
      <w:tr>
        <w:trPr>
          <w:trHeight w:val="15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</w:tr>
      <w:tr>
        <w:trPr>
          <w:trHeight w:val="25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</w:tr>
      <w:tr>
        <w:trPr>
          <w:trHeight w:val="28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</w:t>
            </w:r>
          </w:p>
        </w:tc>
      </w:tr>
      <w:tr>
        <w:trPr>
          <w:trHeight w:val="16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6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2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 (Иные бюджетные ассигнования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</w:tr>
      <w:tr>
        <w:trPr>
          <w:trHeight w:val="15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1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 (Закупка товаров, работ и услуг для государственных (муниципальных) нужд)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6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 Воронежской области «Развитие культуры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62,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68,1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68,1</w:t>
            </w:r>
          </w:p>
        </w:tc>
      </w:tr>
      <w:tr>
        <w:trPr>
          <w:trHeight w:val="9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>
          <w:trHeight w:val="13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>
          <w:trHeight w:val="13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домов культуры (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L467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5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пльный ремонт учреждений культуры (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87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0,6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 межбюджетных трансфертов из бюджета Ольховатского городского поселения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2,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</w:tr>
      <w:tr>
        <w:trPr>
          <w:trHeight w:val="16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980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2,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</w:tr>
      <w:tr>
        <w:trPr>
          <w:trHeight w:val="28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87,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773,2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87,1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37,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97,1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00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5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5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 02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ереселение граждан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,5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ереселению граждан из помещений, признанных непригодными для проживания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S88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5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6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1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системы водоснабжения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водоснабжения   (Капитальные вложения в объекты государственной (муниципальной) собственности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S81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,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биологических очистных сооружений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8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теплоснабжения, водоотведения   (Капитальные вложения в объекты государственной (муниципальной) собственности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S81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8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азификация"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12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6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Благоустройство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9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76,1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87,1</w:t>
            </w:r>
          </w:p>
        </w:tc>
      </w:tr>
      <w:tr>
        <w:trPr>
          <w:trHeight w:val="10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«Развитие уличного освещения в Ольховатском городском поселении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,4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867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,4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9067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 (муниципальных) 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 (муниципальных) 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и содержание мест захоронения в Ольховатском городском поселении» 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905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Ольховатском городском поселении»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6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 прочее благоустройство (Закупка товаров, работ и услуг для государственных  (муниципальных) 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6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5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7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5</w:t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Иные бюджетные ассигнования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9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,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,0</w:t>
            </w:r>
          </w:p>
        </w:tc>
      </w:tr>
      <w:tr>
        <w:trPr>
          <w:trHeight w:val="21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8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9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Развитие дорожного хозяйства и транспорта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64,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88,1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58,1</w:t>
            </w:r>
          </w:p>
        </w:tc>
      </w:tr>
      <w:tr>
        <w:trPr>
          <w:trHeight w:val="13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</w:tr>
      <w:tr>
        <w:trPr>
          <w:trHeight w:val="16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912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</w:tr>
      <w:tr>
        <w:trPr>
          <w:trHeight w:val="9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</w:tr>
      <w:tr>
        <w:trPr>
          <w:trHeight w:val="16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88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1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</w:tr>
      <w:tr>
        <w:trPr>
          <w:trHeight w:val="15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912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</w:tr>
      <w:tr>
        <w:trPr>
          <w:trHeight w:val="16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6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6</w:t>
            </w:r>
          </w:p>
        </w:tc>
      </w:tr>
      <w:tr>
        <w:trPr>
          <w:trHeight w:val="9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ктивной политики занят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S84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16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«Социальная поддержка граждан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,3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8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Организация обеспечения социальных выплат отдельным категориям граждан»  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47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,9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Развитие физкультуры и спорта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8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Организация и проведение физкультурных и спортивных мероприятий в Ольховатском городском поселении»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</w:tr>
      <w:tr>
        <w:trPr>
          <w:trHeight w:val="13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S87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>
          <w:trHeight w:val="13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04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3,9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5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6,0</w:t>
            </w:r>
          </w:p>
        </w:tc>
      </w:tr>
      <w:tr>
        <w:trPr>
          <w:trHeight w:val="13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</w:tr>
      <w:tr>
        <w:trPr>
          <w:trHeight w:val="7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9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Формирование современной городской среды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лагоустройство дворовых территорий многоквартирных домов в Ольховатском городском поселении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дворовых территорий многоквартирных домов в Ольховатском городском поселении»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908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Благоустройство общественных территорий в Ольховатском городском поселении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общественных территорий в Ольховатском городском поселении» 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08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00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«Формирование современной городской среды» (Закупка товаров, работ и услуг для госу- дарственных (муниципальных)  нужд)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555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40"/>
      <w:outlineLvl w:val="2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1:00Z</dcterms:created>
  <dc:creator>Быкадоров Алексей Николаевич</dc:creator>
  <dc:description/>
  <cp:keywords/>
  <dc:language>en-US</dc:language>
  <cp:lastModifiedBy>User</cp:lastModifiedBy>
  <cp:lastPrinted>2023-12-25T09:08:00Z</cp:lastPrinted>
  <dcterms:modified xsi:type="dcterms:W3CDTF">2024-01-11T07:26:00Z</dcterms:modified>
  <cp:revision>163</cp:revision>
  <dc:subject/>
  <dc:title>ПРОЕКТ</dc:title>
</cp:coreProperties>
</file>