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pacing w:val="-10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color w:val="000000"/>
          <w:spacing w:val="-10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Советом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льховат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ьховат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 августа 2023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перечня услуг, которые 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являются необходимыми и обязательными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для предоставления 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Караяшниковского сельского поселения Ольховатского муниципального района Воронежской области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 Утвердить Перечень услуг, которые являются необходимыми и обязательными для предоставления администрацией Ольховатского городского поселения Ольховатского муниципального района Воронежской области муниципальных услуг, и предоставляются организациями, участвующими в предоставлении муниципальных услуг,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Настоящее решение вступает в силу со дня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Ольховатского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ородского поселения                                                                                                   В.И. Про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августа 2023 года №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п. Ольховатк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9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Cs w:val="28"/>
        </w:rPr>
        <w:t>Ольховатского город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30 августа 2023года  № 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луг, которые являются необходимыми и обязательными д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администрацией Ольховат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и предоставляются организация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вующими в предоставлении муниципальных услуг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дготовка и выдача проекта переустройства и (или) перепланировки помещения, которая осуществляется организациями, имеющими свидетельство о допуске к выполнению таких работ, выдаваемого саморегулируемыми организациями в строительной отрасли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Заключение специализированной организации, имеющей допуск к работам по обследованию строительных конструкций зданий и сооружени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ключение специализированной организации для обследования элементов ограждающих и несущих конструкций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оведение оценки рыночной стоимости транспортного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дготовка и выдача проектной документации на строительство, реконструкцию инженерных сетей и объектов инфра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Подготовка и выдача схемы движения транспорта и пешеходов на период проведения работ на проезжей ч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ТолькоДляТестов</dc:creator>
  <dc:description/>
  <cp:keywords/>
  <dc:language>en-US</dc:language>
  <cp:lastModifiedBy>User</cp:lastModifiedBy>
  <cp:lastPrinted>2023-07-19T08:30:00Z</cp:lastPrinted>
  <dcterms:modified xsi:type="dcterms:W3CDTF">2023-09-04T14:11:00Z</dcterms:modified>
  <cp:revision>6</cp:revision>
  <dc:subject/>
  <dc:title>АДМИНИСТРАЦИЯ ГОРОДА КУРСКА</dc:title>
</cp:coreProperties>
</file>