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 ДЕПУТАТОВ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Heading4"/>
        <w:ind w:hanging="0"/>
        <w:jc w:val="center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    Советом     народных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05 мая 2025 года</w:t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сполнении решения  Совета 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Ольховат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5 декабря 2023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 «О бюджете  Ольховатского                                      городского поселения Ольховатского муниципального                                                   района Воронежской области на 2024 год                                                              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34 Федерального закона от 06.10.2003 №131-ФЗ «Об общих принципах организации местного самоуправления в Российской Федерации»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 исполнении бюджета  Ольховатского городского поселения  за  2024 год  по  доходам  в  сумме  251431,8  тыс. рублей  и  по  расходам  в  сумме   248466,1 тыс. рублей,   профицит бюджета Ольховатского городского поселения в сумме 2965,7   тыс.рублей, со  следующими  показателями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Ольховатского городского поселения за 2024 год  по кодам  бюджетной классификации доходов бюджета согласно приложению № 1 к настоящему  решению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по поступлению доходов в бюджет Ольховатского городского поселения  за 2024 год по кодам  видов, подвидов доходов  классификации операций сектора государственного  управления,  относящихся  к доходам бюджета согласно приложению № 2 к настоящему  решению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 по  разделам,  подразделам, целевым  статьям (муниципальным программам Ольховатского городского поселения), группам видов  расходов   классификации  расходов бюджета за 2024 год   согласно приложению № 3 к настоящему  решен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 структуре  расходов  бюджета Ольховатского городского поселения  за  2024 год  согласно  приложению № 4 к  настоящему  решен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источникам  внутреннего  финансирования  дефицита  бюджета Ольховатского городского поселения по кодам классификации источников финансирования дефицита бюджета за 2024 год  согласно приложению № 5  к  настоящему  решен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 по целевым  статьям (муниципальным программам Ольховатского городского поселения), группам видов  расходов, разделам,  подразделам   классификации  расходов бюджета Ольховатского городского поселения за 2024 год   согласно приложению № 6 к настоящему  решен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муниципальных внутренних заимствований Ольховатского городского поселения за 2024 год согласно приложению №7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 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льховат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                                                             В.Н.Воев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Ольхов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2"/>
        <w:gridCol w:w="1218"/>
      </w:tblGrid>
      <w:tr>
        <w:trPr>
          <w:trHeight w:val="255" w:hRule="atLeast"/>
        </w:trPr>
        <w:tc>
          <w:tcPr>
            <w:tcW w:w="9860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к решению   Совета народных депутатов                                                                                                                                          Ольховатского городского поселения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   от 05 мая 2025 года № 21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6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бюджет Ольховатского городского поселения                                                                       за 2024 год</w:t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кодам бюджетной  классификации  доходов бюджета)</w:t>
            </w:r>
          </w:p>
        </w:tc>
      </w:tr>
      <w:tr>
        <w:trPr>
          <w:trHeight w:val="123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           (тыс.руб.)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  Федеральной   налоговой   службы                                                  по Воронежской обла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4,5</w:t>
            </w:r>
          </w:p>
        </w:tc>
      </w:tr>
      <w:tr>
        <w:trPr>
          <w:trHeight w:val="13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8</w:t>
            </w:r>
          </w:p>
        </w:tc>
      </w:tr>
      <w:tr>
        <w:trPr>
          <w:trHeight w:val="16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>
          <w:trHeight w:val="12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7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0,1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8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3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2,7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3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2,8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9,2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льховатского город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0000 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0</w:t>
            </w:r>
          </w:p>
        </w:tc>
      </w:tr>
      <w:tr>
        <w:trPr>
          <w:trHeight w:val="15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3 0000 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5 13 0000 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7</w:t>
            </w:r>
          </w:p>
        </w:tc>
      </w:tr>
      <w:tr>
        <w:trPr>
          <w:trHeight w:val="15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3 0000 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18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80 13 0000 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,5</w:t>
            </w:r>
          </w:p>
        </w:tc>
      </w:tr>
      <w:tr>
        <w:trPr>
          <w:trHeight w:val="9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3 0000 4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8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3 13 0000 4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3 0000 1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3 0000 18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3 0000 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 бюджетам городских поселений на выравнивание  бюджетной обеспеченности из бюджета субъекта Российск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0</w:t>
            </w:r>
          </w:p>
        </w:tc>
      </w:tr>
      <w:tr>
        <w:trPr>
          <w:trHeight w:val="15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3 0000 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8,0</w:t>
            </w:r>
          </w:p>
        </w:tc>
      </w:tr>
      <w:tr>
        <w:trPr>
          <w:trHeight w:val="8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3 0000 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49999 13 0000 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редаваемые бюджетам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11,0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3 0000 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431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59"/>
        <w:gridCol w:w="1120"/>
      </w:tblGrid>
      <w:tr>
        <w:trPr>
          <w:trHeight w:val="255" w:hRule="atLeast"/>
        </w:trPr>
        <w:tc>
          <w:tcPr>
            <w:tcW w:w="9639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к решению   Совета народных депутатов                                                                                                                                          Ольховатского городского поселения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   от 05 мая  2025 года № 21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бюджет Ольховатского городского поселения                                                                            за 2024 год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кодам видов, подвидов доходов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ПБК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            ( тыс.руб.)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а - ИТ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431,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 00000 00 0000 000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97,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0000 00 0000 000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4,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4,5</w:t>
            </w:r>
          </w:p>
        </w:tc>
      </w:tr>
      <w:tr>
        <w:trPr>
          <w:trHeight w:val="12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7,6</w:t>
            </w:r>
          </w:p>
        </w:tc>
      </w:tr>
      <w:tr>
        <w:trPr>
          <w:trHeight w:val="21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8</w:t>
            </w:r>
          </w:p>
        </w:tc>
      </w:tr>
      <w:tr>
        <w:trPr>
          <w:trHeight w:val="18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7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40 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7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0000 00 0000 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7,7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000 01 0000 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7,7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8</w:t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03 0224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03 0225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7</w:t>
            </w:r>
          </w:p>
        </w:tc>
      </w:tr>
      <w:tr>
        <w:trPr>
          <w:trHeight w:val="13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0,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4,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2,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3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2,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2,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2,8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3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2,8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9,2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9,2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,0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,0</w:t>
            </w:r>
          </w:p>
        </w:tc>
      </w:tr>
      <w:tr>
        <w:trPr>
          <w:trHeight w:val="12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0</w:t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0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3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7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5 13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7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21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80 00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>
          <w:trHeight w:val="18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80 13 0000 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0,3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4,3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,5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,5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8</w:t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8</w:t>
            </w:r>
          </w:p>
        </w:tc>
      </w:tr>
      <w:tr>
        <w:trPr>
          <w:trHeight w:val="12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300 00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0 0000 14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3 0000 14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00 00 0000 18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3 0000 18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33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83,9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0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3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 бюджетам городских поселений на выравнивание бюджетной обеспеченност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00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8,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8,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3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8,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3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00 00 0000 1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11,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0 0000 15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11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3 0000 15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11,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7 00000 00 0000 180 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00 13 0000 18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3 0000 18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460"/>
        <w:gridCol w:w="550"/>
        <w:gridCol w:w="1077"/>
        <w:gridCol w:w="709"/>
        <w:gridCol w:w="1116"/>
      </w:tblGrid>
      <w:tr>
        <w:trPr>
          <w:trHeight w:val="25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  поселения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мая 2025 года № 2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(МУНИЦИПАЛЬНЫМ ПРОГРАММАМ ОЛЬХОВАТСКОГО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), ГРУППАМ ВИДОВ РАСХОДОВ КЛАССИФИКАЦИИ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4 ГОД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66,1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99,8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18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16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,0</w:t>
            </w:r>
          </w:p>
        </w:tc>
      </w:tr>
      <w:tr>
        <w:trPr>
          <w:trHeight w:val="12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18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15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1</w:t>
            </w:r>
          </w:p>
        </w:tc>
      </w:tr>
      <w:tr>
        <w:trPr>
          <w:trHeight w:val="19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7,1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4,0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9</w:t>
            </w:r>
          </w:p>
        </w:tc>
      </w:tr>
      <w:tr>
        <w:trPr>
          <w:trHeight w:val="19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,9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7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Иные бюджетные ассигнования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1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3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13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7</w:t>
            </w:r>
          </w:p>
        </w:tc>
      </w:tr>
      <w:tr>
        <w:trPr>
          <w:trHeight w:val="15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13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18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,9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18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18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5,6</w:t>
            </w:r>
          </w:p>
        </w:tc>
      </w:tr>
      <w:tr>
        <w:trPr>
          <w:trHeight w:val="4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19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5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18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яемых для работы на обслуживающих административных участках сотрудникам, замещающим должности учас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S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27,7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6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,6</w:t>
            </w:r>
          </w:p>
        </w:tc>
      </w:tr>
      <w:tr>
        <w:trPr>
          <w:trHeight w:val="12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,6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10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7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6,5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6,5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19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6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69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16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8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10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S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5,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47,7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0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9,1</w:t>
            </w:r>
          </w:p>
        </w:tc>
      </w:tr>
      <w:tr>
        <w:trPr>
          <w:trHeight w:val="19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3,7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,3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9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иобретение коммунальной специализированной техни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4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9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Ольховат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13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монт объектов теплоэнергетического хозяйства , находящихся в муниципальной собственности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10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2</w:t>
            </w:r>
          </w:p>
        </w:tc>
      </w:tr>
      <w:tr>
        <w:trPr>
          <w:trHeight w:val="19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6</w:t>
            </w:r>
          </w:p>
        </w:tc>
      </w:tr>
      <w:tr>
        <w:trPr>
          <w:trHeight w:val="4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6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7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3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3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6</w:t>
            </w:r>
          </w:p>
        </w:tc>
      </w:tr>
      <w:tr>
        <w:trPr>
          <w:trHeight w:val="6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8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6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16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7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7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7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5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15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49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10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,6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8,6</w:t>
            </w:r>
          </w:p>
        </w:tc>
      </w:tr>
      <w:tr>
        <w:trPr>
          <w:trHeight w:val="6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1,9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5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,1</w:t>
            </w:r>
          </w:p>
        </w:tc>
      </w:tr>
      <w:tr>
        <w:trPr>
          <w:trHeight w:val="9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6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10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42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1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6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6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8"/>
        <w:gridCol w:w="460"/>
        <w:gridCol w:w="550"/>
        <w:gridCol w:w="1264"/>
        <w:gridCol w:w="636"/>
        <w:gridCol w:w="1116"/>
      </w:tblGrid>
      <w:tr>
        <w:trPr>
          <w:trHeight w:val="25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 городского   поселения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мая 2025 года № 21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4 ГОД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66,1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АДМИНИСТРАЦИЯ ОЛЬХОВАТСКОГО ГОРОДСКОГО ПО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66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99,8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18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6</w:t>
            </w:r>
          </w:p>
        </w:tc>
      </w:tr>
      <w:tr>
        <w:trPr>
          <w:trHeight w:val="18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,0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18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1</w:t>
            </w:r>
          </w:p>
        </w:tc>
      </w:tr>
      <w:tr>
        <w:trPr>
          <w:trHeight w:val="19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7,1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4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9</w:t>
            </w:r>
          </w:p>
        </w:tc>
      </w:tr>
      <w:tr>
        <w:trPr>
          <w:trHeight w:val="19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,9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7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Иные бюджетные ассигнования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1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3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7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13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18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,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18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</w:tr>
      <w:tr>
        <w:trPr>
          <w:trHeight w:val="21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5,6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19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5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18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19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яемых для работы на обслуживающих административных участках сотрудникам, замещающим должности учас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S9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2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6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,6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,6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6,5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6,5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19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6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6</w:t>
            </w:r>
          </w:p>
        </w:tc>
      </w:tr>
      <w:tr>
        <w:trPr>
          <w:trHeight w:val="16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88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10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S9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5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4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19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9,1</w:t>
            </w:r>
          </w:p>
        </w:tc>
      </w:tr>
      <w:tr>
        <w:trPr>
          <w:trHeight w:val="19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3,7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иобретение коммунальной специализированной техн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S8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Ольховат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S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S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13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монт объектов теплоэнергетического хозяйства , находящихся в муниципальной собственно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10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S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2</w:t>
            </w:r>
          </w:p>
        </w:tc>
      </w:tr>
      <w:tr>
        <w:trPr>
          <w:trHeight w:val="19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6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6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7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3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8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3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6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8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19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13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,1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19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10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,6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8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1,9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5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9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,1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9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5                                                                                                                                                               к решению   Совета народных депутатов                                                                                                                                          Ольховатского городского поселения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   от 05 мая 2025 года № 21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ОЛЬХОВАТСКОГО ГОРОДСКОГО ПОСЕЛЕНИЯ ПО КОДАМ КЛАССИФИКАЦИИ ИСТОЧНИКОВ ФИНАНСИРОВАНИЯ ДЕФИЦИТА БЮДЖЕТА</w:t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/>
        <w:t xml:space="preserve"> </w:t>
      </w:r>
      <w:r>
        <w:rPr/>
        <w:t>ЗА 2024 ГОД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599"/>
        <w:gridCol w:w="1906"/>
      </w:tblGrid>
      <w:tr>
        <w:trPr>
          <w:trHeight w:val="359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ВНУТРЕННЕГО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965,7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3 0000 7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3 0000 8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965,7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1431,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5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1431,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66,1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66,1</w:t>
            </w:r>
          </w:p>
        </w:tc>
      </w:tr>
    </w:tbl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3"/>
        <w:gridCol w:w="1500"/>
        <w:gridCol w:w="576"/>
        <w:gridCol w:w="460"/>
        <w:gridCol w:w="550"/>
        <w:gridCol w:w="1116"/>
      </w:tblGrid>
      <w:tr>
        <w:trPr>
          <w:trHeight w:val="25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мая 2025 года № 21</w:t>
            </w:r>
          </w:p>
        </w:tc>
      </w:tr>
      <w:tr>
        <w:trPr>
          <w:trHeight w:val="1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М ПРОГРАММАМ ОЛЬХОВАТСКОГО ГОРОДСКОГО ПОСЕЛЕНИЯ),</w:t>
            </w:r>
          </w:p>
        </w:tc>
      </w:tr>
      <w:tr>
        <w:trPr>
          <w:trHeight w:val="64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ВИДОВ РАСХОДОВ, РАЗДЕЛАМ, ПОДРАЗДЕЛАМ КЛАССИФИКАЦИИ                                                                           РАСХОДОВ БЮДЖЕТА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4 ГОД</w:t>
            </w:r>
          </w:p>
        </w:tc>
      </w:tr>
      <w:tr>
        <w:trPr>
          <w:trHeight w:val="1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66,1</w:t>
            </w:r>
          </w:p>
        </w:tc>
      </w:tr>
      <w:tr>
        <w:trPr>
          <w:trHeight w:val="1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0,3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местного бюджета Ольховатского город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7,2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</w:t>
            </w:r>
          </w:p>
        </w:tc>
      </w:tr>
      <w:tr>
        <w:trPr>
          <w:trHeight w:val="1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,9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7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3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защиты населения от чрезвычайных ситуаций и пожаров  (Закупка товаров, работ и услуг для государственных (муниципальных) нужд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5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яемых для работы на обслуживающих административных участках сотрудникам, замещающим должности учас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 Воронежской области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58,6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1,9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домов культуры (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пльный ремонт учреждений культуры (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,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 межбюджетных трансфертов из бюджета Ольховатского город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7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482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35,3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 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4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отведения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,5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2,2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шрение муниципальных  образований Воронежской области за наращиваниеналогового (экономического) потенциала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8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  (капитальные вложения в объекты государственной (муниципальной) собств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5,4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иобретение коммунальной специализированной техник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0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Благоустройств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47,5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Развитие уличного освещения в Ольховатском городском посе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и содержание мест захоронения в Ольховатском городском поселении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3</w:t>
            </w:r>
          </w:p>
        </w:tc>
      </w:tr>
      <w:tr>
        <w:trPr>
          <w:trHeight w:val="13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3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9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8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8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6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4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,7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80,6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1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6,5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6,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«Социальная поддержка граждан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1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обеспечения социальных выплат отдельным категориям граждан»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монт объектов теплоэнергетического хозяйства , находящихся в муниципальной собственности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физкультуры и 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и проведение физкультурных и спортивных мероприятий в Ольховатском городском поселении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1,3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3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3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                                                                                                                                                               к решению   Совета народных депутатов                                                                                                                                          Ольховатского городского поселения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Воронежской области                                                                                                                                                          от 05 мая 2025 года № 2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ЬХОВАТСКОГО ГОРОД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2024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6"/>
        <w:gridCol w:w="2128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)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вле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гаш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влечение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гаш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гаш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0:00Z</dcterms:created>
  <dc:creator>Быкадоров Алексей Николаевич</dc:creator>
  <dc:description/>
  <cp:keywords/>
  <dc:language>en-US</dc:language>
  <cp:lastModifiedBy>User</cp:lastModifiedBy>
  <cp:lastPrinted>2024-03-22T14:18:00Z</cp:lastPrinted>
  <dcterms:modified xsi:type="dcterms:W3CDTF">2025-05-13T13:27:00Z</dcterms:modified>
  <cp:revision>6</cp:revision>
  <dc:subject/>
  <dc:title>ПРОЕКТ</dc:title>
</cp:coreProperties>
</file>