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                                                                                                     ОЛЬХОВАТСКОГО ГОРОДСКОГО ПОСЕЛЕНИЯ                                                                ОЛЬХОВАТСКОГО МУНИЦИПАЛЬНОГО РАЙОНА                                                                    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pacing w:val="40"/>
          <w:sz w:val="32"/>
          <w:szCs w:val="32"/>
        </w:rPr>
      </w:pPr>
      <w:r>
        <w:rPr>
          <w:b/>
          <w:bCs/>
          <w:spacing w:val="40"/>
          <w:sz w:val="32"/>
          <w:szCs w:val="3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от  «25» августа 2023 года № 259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рп. Ольховатк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говорам найма жилых помещений </w:t>
      </w:r>
    </w:p>
    <w:p>
      <w:pPr>
        <w:pStyle w:val="Normal"/>
        <w:shd w:fill="FFFFFF" w:val="clear"/>
        <w:tabs>
          <w:tab w:val="clear" w:pos="708"/>
          <w:tab w:val="left" w:pos="585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го и муниципального </w:t>
        <w:tab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фонда и для собственников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, которые не приняли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боре способа управ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 домом,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становлении размера плат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ховатского городского поселения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ронежской области,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ельных индексов измен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 такой платы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  <w:tab w:val="left" w:pos="6946" w:leader="none"/>
        </w:tabs>
        <w:ind w:right="5101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В соответствии со ст. 156, 158 Жилищного кодекса Российской Федерации,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 администрация Ольховатского городского поселения Ольховатского муниципального района Воронежской области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период до 01.09.2024 г.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 муниципального жилищного фонда, равным соответственно размеру платы за содержание и ремонт жилого помещения, установленному собственниками помещений в многоквартирном доме на основании решения общего собрания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Ольховатского городского поселения Ольховатского муниципального района Воронежской област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едельный индекс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авным индексу потребительских цен на соответствующий год, установленному действующим прогнозом социально-экономического развития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 xml:space="preserve">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Ольховатского городского поселения Ольховатского муниципального района Воронежской области. в сети «Интернет»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bCs/>
          <w:sz w:val="28"/>
          <w:szCs w:val="28"/>
        </w:rPr>
        <w:t>admolhovat.e-gov36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ховатского городского поселения </w:t>
        <w:tab/>
        <w:t xml:space="preserve">                                    Ю.И. Пушкарный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4384"/>
      </w:tblGrid>
      <w:tr>
        <w:trPr>
          <w:trHeight w:val="1170" w:hRule="atLeast"/>
        </w:trPr>
        <w:tc>
          <w:tcPr>
            <w:tcW w:w="4972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color w:val="000000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pacing w:val="-4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4384" w:type="dxa"/>
            <w:tcBorders/>
          </w:tcPr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ind w:left="-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ind w:left="-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ховатского городского поселения 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августа 2023 года №25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7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Размер платы за содержание жилого помещения</w:t>
      </w:r>
    </w:p>
    <w:p>
      <w:pPr>
        <w:pStyle w:val="Normal"/>
        <w:shd w:fill="FFFFFF" w:val="clear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для нанимателей жилых помещений по договорам социального найма и договорам найма жилых помещений государственного и муниципального жилищного фонда и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 на территории Ольховатского город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autoSpaceDE w:val="false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738"/>
        <w:gridCol w:w="567"/>
        <w:gridCol w:w="2835"/>
        <w:gridCol w:w="1984"/>
      </w:tblGrid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азмер платы за  содержание жилых помещений (руб.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нежская область, Ольховатский район, рп. Ольховатка, ул. Никит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м2 общей площади помещ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7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>
          <w:szCs w:val="24"/>
        </w:rPr>
      </w:pPr>
      <w:r>
        <w:rPr>
          <w:szCs w:val="24"/>
        </w:rPr>
        <w:t>Примечание: размер платы за содержание жилого помещения не включает плату за коммунальные ресурсы, потребляемые при использовании и содержании общего имущества в многоквартирном доме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1:00Z</dcterms:created>
  <dc:creator>Nataly</dc:creator>
  <dc:description/>
  <cp:keywords/>
  <dc:language>en-US</dc:language>
  <cp:lastModifiedBy>User</cp:lastModifiedBy>
  <cp:lastPrinted>2023-08-31T08:14:00Z</cp:lastPrinted>
  <dcterms:modified xsi:type="dcterms:W3CDTF">2023-08-31T08:34:00Z</dcterms:modified>
  <cp:revision>5</cp:revision>
  <dc:subject/>
  <dc:title>Приложение 1</dc:title>
</cp:coreProperties>
</file>