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Heading2"/>
        <w:keepNext w:val="false"/>
        <w:widowControl w:val="false"/>
        <w:numPr>
          <w:ilvl w:val="1"/>
          <w:numId w:val="2"/>
        </w:numPr>
        <w:snapToGrid w:val="false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autoSpaceDE w:val="false"/>
        <w:ind w:firstLine="4536"/>
        <w:jc w:val="right"/>
        <w:rPr/>
      </w:pPr>
      <w:r>
        <w:rPr>
          <w:sz w:val="24"/>
          <w:szCs w:val="24"/>
        </w:rPr>
        <w:t>Ольховатского городского поселения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т 05 мая 2023 год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екте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проект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роект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для его обсуждения населением Ольховатского город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Назначить и провести 06 июня 2023 года в 10.00 часов в зале заседаний администрации  Ольховатского муниципального района Воронежской области публичные слушания по проекту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 в соответствии с Положением «О  публичных слушаниях в Ольховатском городском</w:t>
      </w:r>
      <w:r>
        <w:rPr>
          <w:spacing w:val="-2"/>
          <w:sz w:val="24"/>
          <w:szCs w:val="24"/>
        </w:rPr>
        <w:t xml:space="preserve"> поселении Ольховатского муниципального района Воронежской области</w:t>
      </w:r>
      <w:r>
        <w:rPr>
          <w:sz w:val="24"/>
          <w:szCs w:val="24"/>
        </w:rPr>
        <w:t>», утвержденным решением Совета народных депутатов Ольховатского городского поселения Ольховатского муниципального района Воронежской области от 20.11.2015 года № 34 «Об утверждении Положения о публичных слушаниях в Ольховатском городском поселении Ольховат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Утвердить Порядок учета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 и участия граждан в его обсужден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ручить подготовку проведения публичных слушаний и рассмотрение поступающих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 комиссии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вступает в силу после его официально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Ольховат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В.И. Прон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 мая 2023 года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п. Ольховатка</w:t>
      </w:r>
      <w:r>
        <w:br w:type="page"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Совета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05 мая 2023 года № 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ЛЬХОВАТСКОГО ГОРОД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keepNext w:val="true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autoSpaceDE w:val="false"/>
        <w:ind w:firstLine="4536"/>
        <w:jc w:val="right"/>
        <w:rPr/>
      </w:pPr>
      <w:r>
        <w:rPr>
          <w:sz w:val="24"/>
          <w:szCs w:val="24"/>
        </w:rPr>
        <w:t>Ольховатского городского поселения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Ольховатского город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Ольховатского городского поселения Ольховатского муниципального района Воронежской области в соответствии с действующим законодательством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Устав Ольховатского город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после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Ольховатского городского поселения Ольхова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В.И. Пронин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п. Ольховатка</w:t>
      </w:r>
      <w:r>
        <w:br w:type="page"/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>от_____________ № 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в Устав Ольховатского городского поселения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В статью 33 Устава внести следующие изменения: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1. Часть 2.3. признать утратившей силу.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2. Дополнить частью 8.3.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8.3. Полномочия депутата Совета народных депутатов Ольховатского городского поселения прекращаются досрочно решением Совета народных депутатов Ольховатского городского поселения в случае отсутствия депутата без уважительных причин на всех заседаниях Совета народных депутатов Ольховатского городского поселения в течение шести месяцев подряд.»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решению Совета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 мая 2023 года № 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та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льховатского городского поселения Ольховатского муниципального района Воронежской области» и участия граждан в его обсужден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ложения по проекту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 (далее – проект изменений и дополнений в Устав) могут быть направлены жителями Ольховатского городского поселения Ольховат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05 июня 2023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ложения по проекту изменений и дополнений в Устав Ольховатского городского поселения Ольховатского муниципального района Воронежской области представляются в письменном виде по прилагаемой форме на имя главы Ольховатского городского поселения Ольховатского муниципального района Воронежской области в администрацию Ольховатского городского поселения Ольховатского муниципального района Воронежской области в рабочие дни с 8.00 до 12.00 и с 13.00 до 17.00 по адресу: 396670, Воронежская область, Ольховатский район, рп. Ольховатка, ул. Октябрьская, д. 64 (телефон для справок 8 (47395) 40-9-65), а также могут быть направлены по поч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в форме электронного документа на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тупившие предложения предварительно рассматриваются на заседании комиссии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, которая обобщает поступившие предложения для последующего представления в Совет народных депутатов Ольховатского городского поселения Ольховат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миссия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 также представляет в Совет народных депутатов Ольховатского городского поселения Ольховатского муниципального района Воронежской области проект изменений и дополнений в Устав Ольховатского городского поселения Ольховатского муниципального района Воронежской области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едложения по проекту изменений и дополнений в Устав Ольховатского городского поселения Ольховатского муниципального района Воронежской области, внесенные с нарушением процедуры, предусмотренной настоящим Порядком, не принимаются к рассмотрению комиссией по местному самоуправлению, правотворческой деятельности Совета народных депутатов Ольховатского городского поселения Ольховатского муниципального района Воронежской области и возвращаются лицу, их внесше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Жители Ольховатского городского поселения Ольховат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Ольховатского городского поселения,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а предлагаемых изменений и дополнений в проект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.И.О., адрес места жительства, № телефона гражданина, направившего пред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текст обнародованных изменений в Устав Ольховатского город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едлагаемая редакция изменений в Устав Ольховатского город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сылка на акты законодательства Российской Федерации и Воронежской области, муниципальные правовые акты Ольховатского городского поселения Ольховатского муниципального района Воронежской области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ись лица, направившего предложение, дат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5:00Z</dcterms:created>
  <dc:creator>User</dc:creator>
  <dc:description/>
  <cp:keywords/>
  <dc:language>en-US</dc:language>
  <cp:lastModifiedBy>User</cp:lastModifiedBy>
  <cp:lastPrinted>2022-07-11T09:29:00Z</cp:lastPrinted>
  <dcterms:modified xsi:type="dcterms:W3CDTF">2023-05-11T06:47:00Z</dcterms:modified>
  <cp:revision>3</cp:revision>
  <dc:subject/>
  <dc:title>СОВЕТ НАРОДНЫХ ДЕПУТАТОВ</dc:title>
</cp:coreProperties>
</file>