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 ________________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представления прокуратуры Ольховатского района от 17.03.2025 №Прдр-20200030-60-25/-20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официального опубликования, но не ранее 01.01.2026 года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е Совета народных депутатов Ольховатского городского поселения Ольховатского муниципального района Воронежской области от 26.02.2025 № 4 «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 2025 года 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Times New Roman" w:hAnsi="OpenSymbol;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7:00Z</dcterms:created>
  <dc:creator>Негреба Алина Владимировна</dc:creator>
  <dc:description/>
  <cp:keywords/>
  <dc:language>en-US</dc:language>
  <cp:lastModifiedBy>User</cp:lastModifiedBy>
  <cp:lastPrinted>2025-02-25T13:12:00Z</cp:lastPrinted>
  <dcterms:modified xsi:type="dcterms:W3CDTF">2025-04-30T10:34:00Z</dcterms:modified>
  <cp:revision>11</cp:revision>
  <dc:subject/>
  <dc:title>СОВЕТ НАРОДНЫХ ДЕПУТАТОВ</dc:title>
</cp:coreProperties>
</file>