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ЛЬХОВАТ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u w:val="single"/>
        </w:rPr>
        <w:t>от  14.01.2021   № 2р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п.Ольхов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5718" w:hanging="0"/>
        <w:jc w:val="both"/>
        <w:rPr>
          <w:b/>
          <w:b/>
        </w:rPr>
      </w:pPr>
      <w:r>
        <w:rPr>
          <w:b/>
        </w:rPr>
        <w:t xml:space="preserve">Об утверждении плана мероприятий по противодействию коррупции в Ольховатском городском поселении Ольховатского муниципального района Воронежской области на 2021-2023 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567" w:leader="none"/>
          <w:tab w:val="left" w:pos="7938" w:leader="none"/>
        </w:tabs>
        <w:spacing w:lineRule="auto" w:line="360"/>
        <w:ind w:right="-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организации исполнения Федерального закона от 25.12.2008 № 273-ФЗ «О противодействии коррупции», </w:t>
      </w:r>
      <w:r>
        <w:rPr>
          <w:rFonts w:cs="Times New Roman"/>
        </w:rPr>
        <w:t>Закона Воронежской области от 12.05.2009 № 43-ОЗ «О профилактике коррупции в Воронежской области</w:t>
      </w:r>
      <w:r>
        <w:rPr>
          <w:rFonts w:cs="Times New Roman" w:ascii="Times New Roman" w:hAnsi="Times New Roman"/>
        </w:rPr>
        <w:t xml:space="preserve">», распоряжения правительства Воронежской области от 29.12.2020 №1850-р «Об утверждении программы «Противодействие коррупции в Воронежской области на 2021-2023 годы» </w:t>
      </w:r>
    </w:p>
    <w:p>
      <w:pPr>
        <w:pStyle w:val="Style17"/>
        <w:tabs>
          <w:tab w:val="clear" w:pos="708"/>
          <w:tab w:val="left" w:pos="567" w:leader="none"/>
          <w:tab w:val="left" w:pos="7938" w:leader="none"/>
        </w:tabs>
        <w:spacing w:lineRule="auto" w:line="360"/>
        <w:ind w:right="-2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67" w:leader="none"/>
          <w:tab w:val="left" w:pos="7938" w:leader="none"/>
        </w:tabs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</w:rPr>
        <w:t>1. Утвердить прилагаемый план мероприятий по противодействию коррупции в Ольховатском городском поселении Ольховатского муниципального района Воронежской области на 2021-2023 год.</w:t>
      </w:r>
    </w:p>
    <w:p>
      <w:pPr>
        <w:pStyle w:val="Normal"/>
        <w:spacing w:lineRule="auto" w:line="360"/>
        <w:ind w:firstLine="697"/>
        <w:jc w:val="both"/>
        <w:rPr/>
      </w:pPr>
      <w:r>
        <w:rPr/>
        <w:t>2. 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spacing w:lineRule="auto" w:line="360"/>
        <w:ind w:firstLine="6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/>
      </w:pPr>
      <w:r>
        <w:rPr/>
        <w:t xml:space="preserve"> </w:t>
      </w:r>
      <w:r>
        <w:rPr/>
        <w:t xml:space="preserve">Ольховатского городского  поселения </w:t>
        <w:tab/>
        <w:tab/>
        <w:t xml:space="preserve">                  </w:t>
        <w:tab/>
        <w:t xml:space="preserve">  Ю.И.Пушкарный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Ольховатского городского  поселения</w:t>
      </w:r>
    </w:p>
    <w:p>
      <w:pPr>
        <w:pStyle w:val="Normal"/>
        <w:jc w:val="right"/>
        <w:rPr/>
      </w:pPr>
      <w:r>
        <w:rPr>
          <w:u w:val="single"/>
        </w:rPr>
        <w:t>от  14.01.2021   № 2р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В ОЛЬХОВАТСКОМ ГОРОДСКОМ ПОСЕЛЕНИИ  ОЛЬХОВАТСКОГО МУНИЦИПАЛЬНОГО РАЙОНА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 xml:space="preserve">ВОРОНЕЖСКОЙ ОБЛАСТИ НА  2021 - 2023 ГОДЫ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41"/>
        <w:gridCol w:w="4111"/>
        <w:gridCol w:w="212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I. Организационные мероприятия общего методического и правового характера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седаний Комиссии по противодействию коррупции в Ольховатском городском поселении Ольховатского муниципального района Воронежской области (далее – Комиссия по противодействию коррупц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 по противодействию корруп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отдельному плану)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ониторинг реализации настоящего Плана, планов противодействия коррупции  в </w:t>
            </w:r>
            <w:r>
              <w:rPr>
                <w:color w:val="000000"/>
                <w:sz w:val="24"/>
                <w:szCs w:val="24"/>
              </w:rPr>
              <w:t xml:space="preserve">  Ольховатском городском посел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 по противодействию корруп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мониторинга проводимой органами местного самоуправления Ольховатского городского поселения работы по профилактике и противодействию коррупции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реализации</w:t>
            </w:r>
            <w:r>
              <w:rPr>
                <w:color w:val="000000"/>
                <w:sz w:val="24"/>
                <w:szCs w:val="24"/>
              </w:rPr>
              <w:t xml:space="preserve">  мероприятий по противодействию коррупции</w:t>
            </w:r>
            <w:r>
              <w:rPr>
                <w:sz w:val="24"/>
                <w:szCs w:val="24"/>
              </w:rPr>
              <w:t xml:space="preserve"> в администрации Ольховатского город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муниципальных нормативных правовых актов органов местного самоуправления Ольховатского городского поселения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ответственные за разработку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Ольховатского город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угодие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администрации </w:t>
            </w:r>
            <w:r>
              <w:rPr>
                <w:lang w:val="ru-RU"/>
              </w:rPr>
              <w:t>Ольховатского городского</w:t>
            </w:r>
            <w:r>
              <w:rPr/>
              <w:t xml:space="preserve">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администрации </w:t>
            </w:r>
            <w:r>
              <w:rPr>
                <w:sz w:val="24"/>
                <w:szCs w:val="24"/>
              </w:rPr>
              <w:t>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квартал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и 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, включенных в перечни, установленные нормативными правовыми актами органов местного самоуправления Ольховатского городского поселения, и лицами, замещающими указанные должности, а также замещающими муниципальные долж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нансово-экономической экспертизы проектов муниципальных нормативных правовых актов органов местного самоуправления Ольховатского городского поселения в части, касающейся расходных обязательств Ольховатского городского посел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онная  комиссия Ольховат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ше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Доведение до лиц, замещающих муниципальные должности органов местного самоуправления Ольховатского городского поселения, положени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 город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органов местного самоуправления Ольховатского городского поселения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администрации Ольховатского поселения, нормативных правовых актов и проектов нормативных правовых актов Совета народных депутатов Ольховатского городского поселения, вносимых в Совет народных депутатов Ольховатского городского поселения в порядке законодательной инициатив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администрации </w:t>
            </w:r>
            <w:r>
              <w:rPr>
                <w:sz w:val="24"/>
                <w:szCs w:val="24"/>
              </w:rPr>
              <w:t>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уществление мероприятий по совершенствованию системы учета муниципального имущества Ольховатского городского поселения и повышению эффективности его исполь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Ольховатского городского поселения ответственный за веде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мониторинга качества и доступности   государственных муниципальных услуг, оказываемых администрацией Ольховатского городского посе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администрации 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Ольховатского городского поселения, а также контактных данных органов  прокуратуры, органов внутренних дел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 работ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исполнения законодательства в сфере противодействия коррупции и подготовка предложений по его совершенствованию совместно  с общественными организация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я Ольховатского город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ый Совет Ольховатского город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правопримен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я Ольховат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Раздел II. Информационная и методическая деятельность органов местного самоуправления Ольховатского городского поселения Ольховатского муниципального района Воронежской области по обеспечению открытости и прозрач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прав граждан на получение достоверной информации о деятельности органов местного самоуправления Ольховатского городского поселения, размещение на официальном сайте органов местного самоуправления Ольховатского городского поселения информации в соответствии с требованиями действующего федерального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, ответственный за ведение кадровой 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прав граждан и организаций на доступ к информации о работе по профилактике коррупционных и иных правонарушений органов местного самоуправления Ольховатского поселения, о фактах коррупции и коррупционных факторах, а также на их свободное освещение в средствах массовой информации</w:t>
            </w:r>
            <w:bookmarkStart w:id="0" w:name="_GoBack"/>
            <w:bookmarkEnd w:id="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я Ольховатского город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 и общественных организаций для оценки работы органов местного самоуправления, выявления фактов нарушения действующего законодательства должностными лицами при   выполнении   своих  функций  по социально значимым направлениям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местного самоуправления Ольховатского город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Ольховат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открытости, гласности, прозрачности осуществления закупок, проводимых органом, уполномоченным на определение поставщиков (подрядчиков, исполни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сфере закупок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боты «Интернет - приемных» на официальном сайте администрации Ольховатского городского посе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я Ольховатского городского поселения, ответственный за работу с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частие представителей органов местного самоуправления  в научно-практических конференциях и различны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, администрацией Ольховатского муниципального района, Правительством Воронежской обла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населению информации о бюджетном процессе в Ольховатском городском поселении, проведение публичных слушаний по проекту бюджета Ольховатского городского поселения и годовому отчету об исполнении бюджета Ольховат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государственных  закупок, представление отчетов об исполнении планов закупок в целях обеспечения государственных нужд  Ольховатского городского поселения, а также иной информации в Комиссию  по противодействию корруп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закупок Ольховатского город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Работа с кадрами органов местного самоуправления Ольховатского город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ховатского  муниципального района Воронеж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гласности в работе органов местного самоуправления при проведении конкурсов на замещение вакантных должностей, формировании кадрового резерва на муниципальной службе, резерва управленческих кад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 рабо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одимых администрацией Ольховатского  муниципального района тематических семинарах-совещаниях с главами муниципальных образований района, специалистами, ответственными за ведение кадровой работы, работы по профилактике коррупционных и иных правонаруш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, главный специалист администрации Ольховат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ведение в практику работы включения в состав конкурсных и аттестационных комиссий представителей общественных организаций, экспертного сообщества из числа ведущих специалистов по направлениям деятельности органов местного самоуправления Ольховат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мер по повышению эффективности </w:t>
            </w:r>
            <w:r>
              <w:rPr>
                <w:sz w:val="24"/>
                <w:szCs w:val="24"/>
              </w:rPr>
              <w:t xml:space="preserve"> кадровой работы в части, касающейся ведения личных дел лиц, замещающих должности муниципальной службы в администрации Ольховатского городского поселения, в том числе контроля за актуализацией сведений, содержащихся в анкетах лиц, предоставляемых при назначении на указанные должности об их родственниках и свойственниках  в целях выявления возможного конфликта интере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, ответственный за ведение кадровой 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 за привлечением таких лиц к ответственности в случае их несоблюд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администрации </w:t>
            </w:r>
            <w:r>
              <w:rPr>
                <w:sz w:val="24"/>
                <w:szCs w:val="24"/>
              </w:rPr>
              <w:t>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овышение квалификации муниципальных служащих, в должностные  обязанности которых входит участие в противодействии корруп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администрации, ответственный за ведение кадровой 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 с коррупционными рисками по образовательным программам в области противодействия корруп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администрации, ответственный за ведение кадровой 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ервоочередные меры по реализации 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контроля за соблюдением  муниципальными служащими Ольховатского городского поселения Ольховатского муниципального района  Воронежской области 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 и Законом Воронежской области от 29.12.2010 №144-ОЗ «Кодекс этики и служебного поведения государственных гражданских служащих Воронеж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ховатского город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работы комиссии по соблюдению требований к служебному поведению и по урегулированию конфликта интересов администрации Ольховат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ка прогноза закупок товаров, работ, услуг для муниципальных нужд Ольховатского город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воевременная корректировка плана-графика размещения закупок в целях обеспечения муниципальных нуж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в сфере закупок Ольховатского город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недрение в практику  работы комиссий по соблюдению требований к служебному поведению муниципальных служащих органов местного самоуправления и по урегулированию конфликта интересов Ольховатского городского поселения приглашения представителей  администрации района, прокуратуры район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ителей общественных палат и профсоюзных организ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ях Комиссии по противодействию коррупции слу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я органами внешнего и внутреннего финансового контроля Ольховат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целевого использования  бюджетных средств Ольховатского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Ольховатского городского поселен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визионная комиссия  Ольховатского муниципального района (по согласованию), </w:t>
            </w:r>
            <w:r>
              <w:rPr>
                <w:sz w:val="24"/>
                <w:szCs w:val="24"/>
              </w:rPr>
              <w:t>Комиссия по противодействию коррупци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15B02A57E1F5D96E8CDA99F91A5A7EF4FC9CCB8CB9A656713522CFD73S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21:00Z</dcterms:created>
  <dc:creator>User</dc:creator>
  <dc:description/>
  <cp:keywords/>
  <dc:language>en-US</dc:language>
  <cp:lastModifiedBy>User</cp:lastModifiedBy>
  <cp:lastPrinted>2022-03-23T11:17:00Z</cp:lastPrinted>
  <dcterms:modified xsi:type="dcterms:W3CDTF">2022-03-23T12:21:00Z</dcterms:modified>
  <cp:revision>2</cp:revision>
  <dc:subject/>
  <dc:title>АДМИНИСТРАЦИЯ</dc:title>
</cp:coreProperties>
</file>