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er"/>
        <w:widowControl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от 25 апреля 2023 года № 124</w:t>
      </w:r>
    </w:p>
    <w:p>
      <w:pPr>
        <w:pStyle w:val="Normal"/>
        <w:rPr/>
      </w:pPr>
      <w:r>
        <w:rPr/>
        <w:t xml:space="preserve">                     </w:t>
      </w:r>
      <w:r>
        <w:rPr/>
        <w:t>рп. Ольховат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StrongEmphasis"/>
          <w:color w:val="333333"/>
          <w:sz w:val="28"/>
          <w:szCs w:val="28"/>
        </w:rPr>
        <w:t>О создании эвакуационной (эвакоприемной)</w:t>
      </w:r>
    </w:p>
    <w:p>
      <w:pPr>
        <w:pStyle w:val="Normal"/>
        <w:shd w:fill="FFFFFF" w:val="clea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комиссии Ольховатского городского поселения Ольховатского муниципального района Воронежской области </w:t>
      </w:r>
    </w:p>
    <w:p>
      <w:pPr>
        <w:pStyle w:val="Normal"/>
        <w:shd w:fill="FFFFFF" w:val="clear"/>
        <w:spacing w:lineRule="auto" w:line="360"/>
        <w:rPr>
          <w:rStyle w:val="StrongEmphasis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Style22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2.1998 </w:t>
      </w:r>
      <w:hyperlink r:id="rId2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> «О гражданской обороне»,  от 21.12.1994 </w:t>
      </w:r>
      <w:hyperlink r:id="rId3">
        <w:r>
          <w:rPr>
            <w:rStyle w:val="InternetLink"/>
            <w:rFonts w:cs="Times New Roman" w:ascii="Times New Roman" w:hAnsi="Times New Roman"/>
            <w:color w:val="333333"/>
            <w:sz w:val="28"/>
            <w:szCs w:val="28"/>
            <w:u w:val="none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«О защите населения и территорий от чрезвычайных ситуаций природного и техногенного характера»,  Федеральным законом от 06.10.2003 N 131-ФЗ «Об общих принципах организации местного самоуправления в Российской Федерации», «Руководством по организации планирования, обеспечения и проведения эвакуации населения в военное время», утвержденным МЧС РФ от 31.12.1996 администрация Ольховатского городского поселения Ольховатского муниципального района Воронежской области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instrText xml:space="preserve"> HYPERLINK "http://www.rodniki-37.ru/index.php?option=com_content&amp;view=article&amp;id=9557:o-sozdanii-evakuatsionnoj-evakopriemnoj-komissii-munitsipalnogo-obrazovaniya-rodnikovskij-munitsipalnyj-rajon&amp;catid=111&amp;Itemid=272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б эвакуационной (эвакоприемной) комиссии Ольховатского городского поселения Ольховатского муниципального района Воронежской области согласно приложению №1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ункциональны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instrText xml:space="preserve"> HYPERLINK "http://www.rodniki-37.ru/index.php?option=com_content&amp;view=article&amp;id=9557:o-sozdanii-evakuatsionnoj-evakopriemnoj-komissii-munitsipalnogo-obrazovaniya-rodnikovskij-munitsipalnyj-rajon&amp;catid=111&amp;Itemid=272" \l "P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8"/>
          <w:szCs w:val="28"/>
          <w:u w:val="none"/>
        </w:rPr>
        <w:t>обязаннос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членов эвакуационной (эвакоприемной) комиссии Ольховатского городского поселения Ольховатского муниципального района Воронежской области  согласно приложению №2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остав эвакуационной (эвакоприемной) комиссии Ольховатского городского поселения Ольховатского муниципального района Воронежской области согласно приложению № 3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оставляю за собой.  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                                     Ю.И. Пушкарный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szCs w:val="28"/>
        </w:rPr>
      </w:pPr>
      <w:r>
        <w:rPr>
          <w:color w:val="000000"/>
        </w:rPr>
        <w:t>от  25 апреля 2023 года № 124</w:t>
      </w:r>
    </w:p>
    <w:p>
      <w:pPr>
        <w:pStyle w:val="Style22"/>
        <w:jc w:val="right"/>
        <w:rPr/>
      </w:pPr>
      <w:r>
        <w:rPr/>
        <w:t> 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333333"/>
        </w:rPr>
        <w:instrText xml:space="preserve"> HYPERLINK "http://www.rodniki-37.ru/index.php?option=com_content&amp;view=article&amp;id=9557:o-sozdanii-evakuatsionnoj-evakopriemnoj-komissii-munitsipalnogo-obrazovaniya-rodnikovskij-munitsipalnyj-rajon&amp;catid=111&amp;Itemid=272" \l "P39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33333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333333"/>
        </w:rPr>
        <w:fldChar w:fldCharType="end"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эвакуационной (эвакоприемной) комисс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Положение определяет порядок создания, состав и основные задачи эвакуационной (эвакоприемной) комисс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Эвакуационная (эвакоприемная) комиссия Ольховатского городского поселения Ольховатского муниципального района Воронежской области (далее - эвакуационная комиссия) создается заблаговременно (в мирное время) для планирования непосредственной подготовки и организации проведения эвакуационны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щее руководство деятельностью эвакуационной комиссии осуществляет глава администрации Ольховатского городского поселения Ольховатского муниципального района Воронежской области. Непосредственное руководство эвакуационной комиссией возлагается на заместителя главы администрации – Ольховатского городского поселения Ольховатского муниципального района Воронежской области. Он несет персональную ответственность за организацию работы эвакуационной комисс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Эвакуационная комиссия в своей деятельности руководствуетс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едеральным законом от 12.02.1998 N 28-ФЗ «О гражданской обороне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, утвержденным министром Российской Федерации по делам гражданской обороны, чрезвычайным ситуациям и ликвидации последствий стихийных бедствий 31.12.1996, Руководством по эвакуации населения в чрезвычайных ситуациях природного и техногенного характера 1996 года, другими нормативными актами Российской Федерации, правительства Воронежской обла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Эвакуационная комиссия является постоянно действующим органом, на нее возлагаются следующие задач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мирное врем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, обобщение и оценка исходных данных для планирования эвакуационных мероприят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совместно организациями, обеспечивающими выполнение мероприятий гражданской обороны Ольховатского городского поселения Ольховатского муниципального района Воронежской области, плана эвакуационных мероприятий и его ежегодное уточнени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азработки и выполнения планов обеспечения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созданием, комплектованием и подготовкой подчиненных эвакуационных органов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ение количества и выбор мест дислокации сборных эвакуационных пунктов (далее - СЭП), пунктов посадки (высадки) на все виды транспорта, а также маршрутов эваку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ходом разработки планов рассредоточения и эвакуации в районах и на объектах экономики города на заседаниях эвакуационной комисс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заимодействия по вопросам планирования и проведения эвакуационных мероприятий, их всестороннего обеспечения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учениях по гражданской обороне с целью проверки реальности разработанных планов и приобретения практических навыков по организации проведения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планированием эвакуации в подведомственных органах и организация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, учет и хранение эвакуационных документов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переводе гражданской обороны с мирного на военное врем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руководства эвакуационными мероприятиями при объявлении соответствующих степеней готовности гражданской обороны и организация выполнения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риведением в готовность подчиненных эвакуационных органов, проверка схем оповещения и связ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категорий и численности эвакуируемого населения, количества материальных и культурных ценностей, подлежащих вывозу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плана рассредоточения и эвакуации населения, порядка осуществления всех видов обеспеч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одготовки к развертыванию СЭП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одготовкой пунктов посад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одготовкой транспортных средств к эвакуационным перевозкам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нженерного оборудования СЭП, пунктов посадки, маршрутов движ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ение совместно с транспортными организациями порядка использования транспорта, выделяемого для вывоза населения, материальных и культурных ценност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приведением в готовность имеющихся защитных сооружений в районах расположения СЭП, пунктов посад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распоряжений по вопросам эвакуации и рассредоточения населения, материальных и культурных ценност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 получением распоряжения о проведении эваку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оянное поддержание устойчивой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выполнением разработанных и уточненных по конкретным условиям обстановки планов рассредоточения и эвакуации насел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 работой подчиненных эвакуационных органов по оповещению и сбору эвакуируемого населения, отправке его в безопасный район и вывозу материальных и культурных ценносте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регулирования движения и поддержания порядка в ходе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 обобщение данных о ходе рассредоточения и эвакуации населения, размещаемого на территории области, а также эвакуируемого в соседние област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заимодействия с организациями, обеспечивающими выполнение мероприятий гражданской обороны Ольховатского городского поселения Ольховатского муниципального района Воронежской области, по вопросам обеспечения проведения эвакуационны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сле завершения эвакуационных мероприятий эвакуационная комиссия своей деятельности не прекращает, а продолжает осуществлять контроль и оказание помощи эвакоприемным комиссиям в безопасных районах в приеме, размещении и всестороннем обеспечении эвакуируемого населения и находится в постоянной готовности к возможной эвакуации населения из городов и районов, оказавшихся в зонах заражения (поражения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рганизационно эвакуационная комиссия состоит из руководства и семи групп. Основными задачами эвакуационной комиссии являютс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Руководство эвакуационной комиссии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остоянного устойчивого управления ходом проведения эвакуационными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контроль работы подчиненных органов по обеспечению своевременного оповещения, сбора и отправки эвакуируемого населения, материальных и культурных ценностей в безопасный район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контроль работы по всестороннему обеспечению эвакуационных мероприят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взаимодействия по вопросам организации проведения и обеспечения эвакуационных мероприят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необходимой помощи подчиненным органам в обеспечении и проведении эвакуационных мероприят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Группа связи и оповещен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остоянного контроля за исправностью и готовностью средств связи и оповещения к обеспечению работы эвакуационной комиссии в условиях особого периода и чрезвычайных ситуаций природного и техногенного характер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и поддержание устойчивой связи с вышестоящими, взаимодействующими и подчиненными эвакуационными органами в период проведения эвакуационны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Группа учета эвакуируемого населения и информ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информации с СЭП о нагрузке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бор и постоянная корректировка данных о численности всех категорий населения, подлежащего эвакуации и отправленного в безопасные район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ение, анализ получаемых сведений и представление информации о ходе эвакуационных мероприятий председателю эвакуационной комисси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Группа первоочередного жизнеобеспечения эвакуируемого насел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расчетов потребности по всем видам обеспечения эвакуируемого населения и подготовка предложений по его совершенствованию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готовности и развертывания пунктов довольствия на маршрутах эвакуации и в безопасных района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Группа учета эвакуации материальных и культурных ценносте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за ведением учета материальных средств и культурных ценностей, подлежащих эвакуации в безопасные районы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е с транспортными органами производство расчетов на вывоз и охрану материальных ценностей в пути следования и местах их размещ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6. Группа организации размещения эвакуируемого населени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помощи эвакоприемным комиссиям в приеме, размещении эвакуируемого населения в безопасных районах и его всестороннем обеспечен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ь за освоением безопасных районов объектами экономики и подготовка предложений для проведения необходимых мероприятий по его совершенствова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7. Группа дорожного и транспортного обеспечения эвакуационных мероприяти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, контроль разработки и своевременное уточнение расчетов транспортного обеспечения для рассредоточения и эвакуации населения, материальных средств и культурных ценносте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я планирования маршрутов эвакуации, состояния их готовности и подготовка предложений по совершенствованию коммуникаци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. Группа обеспечения работы эвакуационной комисс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рабочих мест для работы эвакуационной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портное обеспечение деятельности эвакуационной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охраны эвакуационной комиссии на всех этапах ее деятель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Председатель эвакуационной комиссии несет персональную ответственность за выполнение возложенных на комиссию задач по выполнению функций мирного и военного времен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абота эвакуационной комиссии осуществляется по квартальным и годовым планам работы, которые рассматриваются и утверждаются на заседании эвакуационной комиссии. Планы работы и функциональные обязанности должностных лиц эвакуационной комиссии разрабатываются совместно с специалистами администрации. Распределение обязанностей внутри групп комиссии осуществляют начальники групп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я эвакуационной комиссии проводятся не реже одного раза в квартал и оформляются протоколами. На заседаниях эвакуационной комиссии рассматриваются и анализируются планы рассредоточения и эвакуации населения, разработанные подчиненными эвакуационными органами, результаты проверок состояния планирования эвакуационных мероприятий в эвакуационных органах и на объектах экономик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В период между заседаниями управление повседневной деятельностью эвакуационных органов и решение неотложных вопросов в области эвакуационных мероприятий осуществляются сокращенным составом эвакуационной комиссии в лице ее руководства и начальников групп с привлечением необходимых специалистов 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Непосредственную организацию выполнения эвакуационных мероприятий и руководство эвакуационными органами эвакуационная комиссия осуществляет с пункта постоянной дислокации, расположенного в здании администрации Ольховатского городского поселения Ольховатского муниципального района Воронежской области, а эвакуационно - транспортная группа - с пункта постоянной дислокации ООО «Ольховаткаавтотранспорт» (по согласованию). После завершения эвакуационных мероприятий эвакуационная комиссия передислоцируется в безопасный район размещ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Все решения и распоряжения эвакуационной комиссии по вопросам рассредоточения, эвакуации и всестороннего обеспечения эвакуационных мероприятий обязательны к исполнению для всех учреждений, организаций и предприятий Ольховатского городского поселения Ольховатского муниципального района Воронежской области независимо от ведомственной принадлежности и форм собственно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Планирование, организация и руководство проведением эвакуации (отселения) населения из зон чрезвычайных ситуаций (далее - ЧС) в мирное время, размещение эвакуированного (отселенного) населения в безопасных районах и возвращение его после ликвидации ЧС в места постоянного проживания возлагаются на орган управления, специально уполномоченный на решение задач в области защиты населения и территорий от чрезвычайных ситуаций администрации Ольховатского городского поселения Ольховатского муниципального района Воронежской области, предприятий, учреждений и организаций в соответствии с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администрации Воронежской области от 10.02.2006 № 90 «О Воронежской территориальной подсистеме единой государственной системы предупреждения и ликвидации чрезвычайных ситуац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 администрации Воронежской области от 22.02.2006 № 129 «О проведении эвакуационных мероприятий в чрезвычайных ситуациях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епосредственного осуществления управления эвакуационными мероприятиями в случаях ЧС при комиссиях по ЧС формируются оперативные группы из представителей органов управления и организаций, на которые возложены функции по проведению и обеспечению эвакуационных мероприятий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военное время планирование, организация подготовки и проведение эвакуации населения, материальных и культурных ценностей из зон возможных опасностей в безопасные районы возлагаются на эвакуационную комиссию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Реэвакуацию населения эвакуационная комиссия проводит по распоряжению председателя комиссии по чрезвычайным ситуациям и обеспечения пожарной безопасности администрации Ольховатского городского поселения Ольховатского муниципального района Воронежской обла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Эвакуационная комисси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ределах своей компетенции принимает решения, обязательные для выполнения ведомствами, учреждениями и организациями на территории Ольховатского городского поселения Ольховатского муниципального района Воронежской области, связанные с планированием и всесторонней подготовкой к проведению эвакуационных мероприятий;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шения комиссии оформляются постановлениями и распоряжениями администрации Ольховатского городского поселения Ольховатского муниципального района Воронежской обла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ет на своих заседаниях отчеты председателей и начальников нижестоящих эвакуационных органов всех звеньев о деятельности подчиненных им эвакуационных органов, принимает соответствующие решения и требует их выполнения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одготовкой и готовностью СЭП, пунктов посадки (высадки), приемных эвакуационных пунктов, а также личного состава администраций указанных органов и объектов к выполнению задач по предназначению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Финансовое обеспечение эвакуационных мероприятий осуществляетс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рганизациях и учреждениях, на предприятиях, подчиненных федеральным органам исполнительной власти - за счет федерального бюдже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территории Ольховатского городского поселения Ольховатского муниципального района Воронежской области - за счет бюджета Ольховатского городского поселения Ольховатского муниципального района Воронежской обла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организациях, учреждениях, на предприятиях - за счет средств, выделяемых на административно-управленческие и эксплуатационные расход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Эвакуационной комиссией разрабатываются следующие документ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альные обязанности должностных лиц эвакуационной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аботы эвакуационной комиссии на год (поквартально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ичные планы работы должностных лиц эвакуационной комисс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ассредоточения и эвакуации населения Ольховатского городского поселения с пояснительной запиской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лендарный план работы эвакуационной комиссии по степеням готовност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уктурная схема организации эвакуационной комисс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оповещения и сбора членов эвакуационной комиссии по сигналам гражданской обороны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а управления эвакуационными мероприятиям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омости контроля, таблицы и другие справочные материалы по вопросам обеспечения эвакуационных мероприятий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чие тетради каждого члена эвакуационной комиссии с необходимыми справочными данными для работы (номера телефонов предприятий и должностных лиц, выписки из плана рассредоточения и эвакуации в части, касающейся обеспечения эвакуационных мероприятий, и т.д.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от  25 апреля 2023 года № 124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ов эвакуационной (эвакоприемной) комиссии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городского поселения Ольховатского муниципального района Воронежской обла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Председатель эвакуационной комисс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эвакуационной комиссии подчиняется главе администрации Ольховатского городского поселения Ольховатского муниципального района Воронежской области. Председатель эвакуационной комиссии отвечает з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у и своевременную корректировку плана рассредоточения и эвакуации населения Ольховатского городского поселения Ольховатского муниципального района Воронеж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маршрутов эвакуации, своевременное обследование безопасных районов для приема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эвакуации населения в безопасные районы при получении распоряжения на ее проведение в военное врем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 свою деятельность в соответствии с утвержденным календарным планом выполнения основных эвакуационных мероприятий по степеням готовности гражданской обороны и годовым планом работы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эвакуационной комисс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зработку планирующих документов по организации, проведению и всестороннему обеспечению эвакуационных мероприят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разработкой и своевременной корректировкой планирующих документов по организации, проведению и всестороннему обеспечению эвакуационных мероприятий на территории Ольховатского городского поселения Ольховатского муниципального района Воронежской обла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освоением безопасных районов предприятиями, учреждениями и организациями Ольховатского городского поселения Ольховатского муниципального района Воронеж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организацией подготовки и готовностью подчиненных эвакуационных органов к выполнению возложенных задач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гулярно проводит заседания членов эвакуационной комиссии по вопросам планирования, проведения и всестороннего обеспечения эвакуационных мероприят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заимодействие между организациями обеспечения гражданской обороны Ольховатского городского поселения Ольховатского муниципального района Воронежской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риведением в готовность подчиненных эвакуационных органов, проверкой схем оповещения и связ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уточнение категорий и численности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уточнение плана эвакуации населения, порядок осуществления всех видов обеспечения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дготовку к развертыванию сборных эвакуационных пунктов (далее - СЭП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одготовкой пунктов посадки (высадки) и промежуточных пунктов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одготовкой транспортных средств к эвакуационным перевозкам людей, организацией оборудования маршрутов эваку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 совместно с транспортными органами уточнение порядка использования всех видов транспорта, выделяемого для обеспечения эвакуационных мероприят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риведением в готовность имеющихся защитных сооружений в районах СЭП, пунктах посадки (высадки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эвакуационными комиссиями муниципальных районов Воронежской области работу по уточнению планов приема, размещения и обеспечения эвакуируемого населения в безопасных район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постоянное поддержание связи с подчиненными эвакуационными органами и транспортными службами, контроль за ходом оповещения населения и подачей транспорта на пункты посад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выполнением разработанных и уточненных по конкретным условиям обстановки планов рассредоточения и эвакуации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руководство работой подчиненных эвакуационных органов по оповещению и сбору эвакуируемого населения и отправкой его в безопасные район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организацией регулирования движения и поддержанием порядка в ходе эвакуационных мероприят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нформирование эвакоприемных комиссий о количестве вывозимого (выводимого) населения по времени и видам транспор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бор и обобщение данных о ходе эвакуации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заимодействие по вопросам организации, обеспечения и проведения эвакуационных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Заместитель председателя эвакуационной комисс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эвакуационной комиссии подчиняется председателю комиссии и является прямым начальником всего личного состава комиссии. Его указания и распоряжения являются обязательными для выполнения всеми членами эвакуационной комиссии. Он работает под руководством председателя эвакуационной комиссии, а в его отсутствие выполняет в полном объеме его функциональные обязанно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председателя эвакуационной комисс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мир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осуществляет контроль за размещением эвакуируемого населения в безопасных районах согласно разработанным планам приема и размещ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одготовкой подчиненных эвакуационных органов к выполнению задач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заимодействие по вопросам выделения транспортных средств, организации комендантской службы на маршрутах эвакуации, согласования районов размещения эвакуируемого населения в безопасных районах и всестороннего обеспечения эвакуационных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приведением в готовность к выполнению задач подчиненных эвакуационных орган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развертыванием СЭП и мест посад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транспортными органами уточнение расчета транспорта для организации эвакуационных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ходом оповещения эвакуационных органов всех уровней и населения о начале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работой СЭП и мест посадк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ходом эвакуации населения пешим порядком и его всесторонним обеспечением на маршрутах эвакуации, а также за прибытием в конечные районы эвакуации и его размещ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Секретарь эвакуационной комисс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 эвакуационной комиссии подчиняется председателю эвакуационной комиссии и работает под его руководство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мир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 план работы эвакуационной комиссии и своевременно представляет его на утверждени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бор членов эвакуационной комиссии на заседа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протоколы заседа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списки членов эвакуационной комиссии и при необходимости вносит изменения в ее соста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водит принятые на заседаниях эвакуационной комиссии решения до исполнителей и контролирует их исполн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и переводе гражданской обороны с мирного на воен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 получением сигнала прибывает в здание администрации Ольховатского городского поселения, получает документы плана эвакуации для дальнейшей доставки их в администрацию Ольховатского городского поселения Ольховатского муниципального района Воронеж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ход оповещения и прибытия членов эваку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рабатывает доклады, отчеты, донесения в соответствии с табелем срочных донесений и распоряжениями председателя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 получением распоряжения на проведение эваку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бор и учет поступающих докладов и донесений о ходе эвакуационных мероприят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общает поступающую информацию, готовит доклады председателю эваку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доклады, донесения о ходе эвакуации в Главное управление МЧС России по Воронежской област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принятых и отданных в ходе эвакуации распоряжений, доводит принятые решения до исполнителей и контролирует поступление докладов об их исполнен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Начальник группы связи и оповещ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непосредственным руководством. Отвечает за состояние готовности системы связи и оповещения,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постоянный контроль за готовностью системы связи и оповещ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ные проверки готовности систем связи и оповещения в Ольховатском городском поселен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взаимодействие с органами управления всех уровней по вопросам организации связи на маршрутах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о вопросам совершенствования системы связи и оповещ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риведение в полную готовность систем оповещения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ддержание связи по всем имеющимся средствам с вышестоящими, взаимодействующими и подчиненными эвакуационными орган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наличии неисправностей в системе связи и оповещения организует работу по их немедленному устранению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ход оповещения населения, взаимодействующих и подчиненных эвакуационных органов о начале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ладывает председателю эвакуационной комиссии о ходе оповещения населения о начале эваку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вязь по всем имеющимся средствам с эвакуационными органами администраций городского и сельских поселен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взаимодействие с органами управления по вопросам организации дополнительных каналов связи с вышестоящими и подчиненными эвакуационными орган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обнаружении неисправности в системе связи и оповещения немедленно принимает меры по их устран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V. Начальник группы учета эвакуируемого населения и информации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непосредственным руководством. Отвечает за сбор и постоянную корректировку данных о численности всех категорий населения, подлежащего эвакуации в безопасные районы. Организует работу по обобщению, анализу и представлению информации о ходе эвакуационных мероприятия председателю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разработкой планов рассредоточения и эвакуации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сбору и уточнению информации о численности населения, подлежащего эвакуации в безопасные район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администраций городского и сельских поселений по вопросам сбора информации о численности нетрудоспособного и не занятого в производстве населения, подлежащего эвакуации в безопасные рай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по приписке населения к СЭП, своевременное уточнение эвакуационных спис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ведению учета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сбору, обобщению и анализу информации по обстановке, готовит доклады председателю эваку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через средства массовой информации по доведению информации о складывающейся обстановке д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эвакуационных списк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нформационное обеспечение работы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через средства массовой информации доведение до населения информации о начале эвакуации, правил поведения и порядка действ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контроль за ходом прибытия и учетом эвакуируемого населения на СЭП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сбору информации о ходе выдвижения, перемещения эвакуационных колонн по маршрутам эвакуации и прибытии в конечные пункт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доведение информации до населения о сложившейся обстановке, а также о ее изменении в ходе проведения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доклады председателю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. Начальник группы первоочередного жизнеобеспечения эвакуируемого на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руководством. Отвечает за планирование и осуществление всестороннего первоочередного жизнеобеспечения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В мир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по осуществлению расчетов потребности по всем видам первоочередного жизнеобеспечения эвакуируемого населения на период проведения эвакуационных мероприят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готовностью эвакоприемных органов к всестороннему первоочередному жизнеобеспечению прибывающего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готовностью к развертыванию подвижных пунктов питания, медицинских пунктов, пунктов вещевого снабжения, пунктов обогрева и т.д. на маршрутах пешей эваку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овершенствованию организации планирования и осуществления всестороннего первоочередного жизнеобеспечения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При переводе гражданской обороны с мирного на воен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с эвакоприемными органами вопросы по всестороннему первоочередному жизнеобеспечению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состояния водоисточников, систем водоснабжения, пунктов общественного питания и торговли, их мощности в загородной зон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возможностей энерго- и топливоснабжения и предоставления необходимых коммунально-бытовых услуг, медицинского обеспечения эвакуируемому населению в безопасных район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дготовку организаций обеспечения гражданской обороны: торговли и питания, коммунально-технического, медицинского и первоочередного обеспечения эвакуируемого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численности эвакуируемого населения и потребностей в продукции (услугах) первоочередного обеспеч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баз и складов, из которых будет осуществляться снабжение эвакуируемого населения, и объемов заложенной на них продук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подготовке к первоочередному обеспечению эвакуируемого населения в сложившейся обстанов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С получением распоряжения на проведение эваку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организацию всестороннего первоочередного жизнеобеспечения эвакуируемого населения на СЭП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с эвакоприемными органами вопросы всестороннего первоочередного жизнеобеспечения эвакуируемого населения на приемных эвакуационных пунктах и в местах размещения в безопасных район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доклады председателю эвакуационной комиссии по вопросам организации всестороннего первоочередного жизнеобеспечения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. Начальник группы учета эвакуации материальных и культурных ценносте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руководством. Отвечает за ведение учета материальных ценностей, подлежащих эвакуации в безопасные районы, обеспечение их сохранности в период эвакуации и размещение в безопасных район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совместно с предприятиями, организациями, учреждениями подготовку к вывозу материальных и культурных ценностей, контроль за ведением учета материальных и культурных ценностей, подлежащих эвакуации в безопасные рай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транспортными органами разрабатывает расчеты на выделение транспорта для вывоза материальных и культурных ценностей в безопасные район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администрацией  Ольховатского городского поселения делает расчеты на выделение личного состава для организации охраны материальных и культурных ценностей в местах погрузки, на маршрутах эвакуации и в местах выгрузки в безопасных района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овершенствованию организации планирования и проведения эвакуации материальных и культурных ценностей в безопасные район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осуществляет подготовку к вывозу на предприятиях, в организациях и учреждениях материальных и культурных ценностей, подлежащих эвакуации, в соответствии с установленными перечня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совместно с транспортными органами расчеты на выделение транспорта для вывоза материальных и культурных ценностей в безопасные рай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с эвакоприемными органами вопросы приема и размещения материальных и культурных ценностей, организацию охраны мест выгрузки и размещения (складирования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совместно с органами внутренних дел расчеты на выделение личного состава для организации охраны материальных и культурных ценностей в местах погрузки и их сопровождения на маршрутах эваку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ложившейся обстанов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ставку транспорта к местам погрузки материальных и культурных ценнос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строение и выдвижение транспортных колонн по маршрутам эвакуации в безопасные районы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бор и обобщение информации о прибытии эвакоколонн к местам разгрузки в безопасных районах и размещении материальных и культурных ценнос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доклады председателю эвакуационной комиссии о ходе эвакуации материальных и культурных ценностей и предложения по сложившейся обстанов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Начальник группы организации размещения эвакуируемого насел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руководством. Отвечает за подготовку безопасных районов к размещению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освоением предприятиями, учреждениями и организациями безопасных район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 администрацией Ольховатского городского поселения участвует в планировании по использованию общественных и административных зданий в безопасных районах для размещения объектов экономики, переносящих производственную деятельность, и эвакуируемого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и представляет председателю эвакуационной комиссии предложения по совершенствованию вопросов размещения эвакуируемого населения в безопасных районах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уточнением планов приема и размещения населения города в соответствии со сложившейся обстановко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ход приведения в готовность безопасных районов к приему и размещению эвакуируемого на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С получением распоряжения на проведение эваку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т прибытие эвакуируемого населения на приемные эвакуационные пункты и дальнейшее размещение в безопасных район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сбор, обобщение поступающей информации о ходе прибытия и размещения эвакуируемого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яет доклады председателю эвакуационной комиссии о выполненных мероприятиях по приему и размещению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X. Начальник группы дорожного и транспортного обеспечения эвакуационных мероприят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 и работает под его руководством. Отвечает за планирование и подготовку транспортных средств, а также маршрутов к проведению эвакуации населения, материальных ценностей и подвоза рабочих сме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состоянием и готовностью транспорта, выделяемого для проведения эвакуационных перевозок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транспортными органами разрабатывает графики вывоза населения при частичной эвакуации без нарушения расписания движения транспорт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планированию выделения личного состава ГИБДД для регулирования движения и сопровождения эвакуационных колонн на маршрутах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организации объездных путей и перепра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При переводе гражданской обороны с мирного на военное врем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уточнению расчетов на выделение транспорта для эвакуационных перевозок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дооборудованию грузового транспорта для перевозок эвакуируемого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по приведению в готовность к эвакуационным перевозкам транспортных средст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очняет маршруты движения транспорта к местам посадки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вопросам транспортного и дорожного обеспеч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. С получением распоряжения на проведение эвакуа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контролирует поставку транспорта на пункты посадки эвакуируемого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контроль за движением транспортных колонн по маршрутам эвакуации и прибытием их в пункты высадки в безопасных район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местно с органами ГИБДД организует регулирование движения и сопровождение эвакуационных колонн по маршрута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ет экстренные меры по устранению нарушения дорожного покрытия (ж/д полотна), ремонту мостов, при необходимости организует работу по наведению переправ и оборудованию объездных пут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предложения председателю эвакуационной комиссии по сложившейся обстановк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. Начальник группы обеспечения работы эвакуационной комисс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яется председателю эвакуационной комиссии, работает под его непосредственным руководством, одновременно является комендантом эвакуационной комиссии. Отвечает за готовность группы к обеспечению работы эвакуационной комиссии, оборудование рабочих мест, материальное обеспечение, сохранность оборудования, инвентаря, за организацию охраны, противопожарное состояние и транспортное обеспечение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В мир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т учет личного состава группы, транспорта, оборудования, инвентаря и своевременно его уточняет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ет схему размещения членов эвакуационной комиссии, обслуживающего персонала на пунктах управления и составляет расчет на потребное оборудование, имущество и их охран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и своевременно представляет заявки в материально-технические организации на недостающее оборудование рабочих мест руководства и групп эвакуационной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 При переводе гражданской обороны с мирного на военное врем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подготовке и развертыванию рабочих мест эвакуационной комисс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материальное обеспечение работы эвакуационной комиссии и ее дежурных смен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охрану мест работы эвакуационной комиссии и пропускной режи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 автотранспорт для перевозки эвакуационной комиссии на загородный пункт управления, осуществляет сопровождение и охрану в пути следования в безопасный район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. С получением распоряжения на проведение эвакуаци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работу эвакуационной комиссии необходимыми средствами и питание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храну и пропускной режи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едит за порядком и соблюдением режима поведения в помещениях, сохранностью оборудования и инвентар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места отдыха членов эвакуационной комиссии необходимым имуществом и оборудованием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ределяет обязанности и контролирует работу личного состава группы по указанию председателя эвакуационной комиссии или его заместител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I. Общие обязанности членов эвакуационной комисс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ы эвакуационной комиссии обязаны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ердо знать и добросовестно выполнять свои обязанности, строго хранить государственную и военную тайну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активное участие в текущей работе эвакуационной комиссии и беспрекословно выполнять все распоряжения руковод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сутствовать на всех заседаниях эвакуационной комиссии и принимать активное участие в ее рабо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ить необходимые справочные материалы, графики, выписки и другие документы по своим функциональным обязанностям в составе эвакуационной комисс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ять выполнение эвакуационных мероприятия в нижестоящих эвакуационных органах, оказывать помощь в устранении недостатков и представлять председателю эвакуационной комиссии письменные доклады о проделанной работ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вуя в командно-штабных, штабных учениях, штабных тренировках и во всех занятиях по гражданской обороне, совершенствовать свои специальные зна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сигналу «Объявлен сбор» прибыть к месту работы эвакуационной комиссии, доложить о своем прибытии председателю комиссии (заместителю председателя), начальнику группы, получить задачу и приступить к ее выполн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яя поручения руководства эвакуационной комиссии по контролю за ходом эвакуационных мероприятия, пресекать панику, элементы неорганизованности, принимать решительные меры по наведению порядка и дисциплины. Глубоко вникать в деятельность органов, обеспечивающих проведение эвакуационных мероприятия, и своими действиями способствовать выполнению плана рассредоточения и эвакуации насел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атывать личный план работы исходя из своих функциональных обязанносте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8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  администрации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городского поселения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атского муниципальн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Header"/>
        <w:widowControl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от  25 апреля 2023 года № 124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эвакуационной (эвакоприемной) комиссии Ольховатского городского поселения Ольховат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92"/>
        <w:gridCol w:w="2820"/>
        <w:gridCol w:w="305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эва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27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эвакуационной комиссией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ный Юри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6-6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Ольховатского городского поселения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Павел 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4-0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иректор ГУ «Центр занятости населения Ольховат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ина Сергей Пет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3-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ховатского городского поселения</w:t>
            </w:r>
          </w:p>
        </w:tc>
      </w:tr>
      <w:tr>
        <w:trPr>
          <w:trHeight w:val="2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 мобилизационного органа, 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8-9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УС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1 «Оповещения и связи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ский Владимир Васи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7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 категории ЛТУ п.Ольховатка МЦТЭТ г.Россошь Воронежский филиал О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арев Владимир Борис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4-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Л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льховатка МЦТЭТ г.Россошь Воронежский филиал О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енко 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2-9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к связ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Ольховатка МЦТЭТ г.Россошь Воронежский филиал ОАО «Ростелеко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2 «Учета эвакуируемого населения и информации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ий Александ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-4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  <w:lang w:eastAsia="ru-RU"/>
              </w:rPr>
              <w:t>МП ОМВД России по Ольховат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Вера Пет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 Надежда Кузьминич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8-5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трудоустройству ГУ «Центр занятости населения Ольхова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3 «Первоочередного жизнеобеспечения эвакуируемого населения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овская Татья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3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УВО «Управление социальной защиты населения Ольховат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алова Светла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6-2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БУЗ ВО «Ольховатская 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ргун Татьян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7-2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домяс Людмила Алексе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-6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Ольховатский общепи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4 «Учета эвакуации материальных и культурных ценностей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андр Евген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9-6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гон Ольг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5  «Организация размещения эвакуируемого населения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 Владимир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3-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ОМР ВО «Ольховатская ЦКС» 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Галин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-8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Заболотовского ДК МКУК ОМР ВО «Ольховатская ЦКС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Михаил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-2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администрации Ольховатского городского поселения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6  «Дорожного и транспортного обеспечения эвакуационных мероприятий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ой Анатолий Дмит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3-7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Ольховаткаавтотранспор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кий Дмитр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 961-189-13-6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Ольховатского участка ООО «ДРСУ №1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нин Владимир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5-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ИБДД отдела МВД России по Ольховат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руппа №7 «Обеспечение работы эвакокомиссии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убов Михаил Серг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«СИЯНИЕ»ОГП»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 Михаил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8-5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вождению автомобиля МКУ ««СИЯНИЕ» ОГП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 Вячеслав Никол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4-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а МВД России по Ольховатскому району по работе с личным соста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Formattexttopleveltext">
    <w:name w:val="formattext topleveltex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/>
      <w:suppressAutoHyphens w:val="false"/>
      <w:ind w:firstLine="567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696041BBD264D58CE403C23D19BC542B3DD6D69316E6180D4CF6951h5c2L" TargetMode="External"/><Relationship Id="rId3" Type="http://schemas.openxmlformats.org/officeDocument/2006/relationships/hyperlink" Target="consultantplus://offline/ref=BB7696041BBD264D58CE403C23D19BC541BADC6B6D376E6180D4CF6951h5c2L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802051553" TargetMode="External"/><Relationship Id="rId6" Type="http://schemas.openxmlformats.org/officeDocument/2006/relationships/hyperlink" Target="http://docs.cntd.ru/document/80205308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5:00Z</dcterms:created>
  <dc:creator>Nataly</dc:creator>
  <dc:description/>
  <cp:keywords/>
  <dc:language>en-US</dc:language>
  <cp:lastModifiedBy>User</cp:lastModifiedBy>
  <cp:lastPrinted>2023-04-27T10:27:00Z</cp:lastPrinted>
  <dcterms:modified xsi:type="dcterms:W3CDTF">2023-05-05T09:25:00Z</dcterms:modified>
  <cp:revision>2</cp:revision>
  <dc:subject/>
  <dc:title>ОМСКИЙ  МУНИЦИПАЛЬНЫЙ  РАЙОН ОМСКОЙ  ОБЛАСТИ</dc:title>
</cp:coreProperties>
</file>