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15.01.2018 года  №  6/1р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п.Большие Базы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 специализированном ящике                                                                                                                             "Для письменных обращений граждан                                                                                                                                по вопросам коррупци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В редакции от 30.03.2023  № 23р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целях создания системы противодействия коррупции в администрации Ольховатского городского поселения Ольховатского муниципального района Воронежской области и недопущения правонарушений в сфере "бытовой" коррупц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место для размещения специализированного ящика "Для письменных обращений граждан по вопросам коррупции" (Приложение N 1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Утвердить состав рабочей группы по выемке обращений граждан из специализированного ящика "Для письменных обращений граждан по вопросам коррупции" (Приложение N 2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Утвердить Порядок вскрытия специализированного ящика "Для письменных обращений граждан по вопросам коррупции" (Приложение N 3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Утвердить Порядок работы с обращениями граждан по вопросам коррупции (Приложение N 4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 Контроль исполнения настоящего распоряжения  возложить на заместителя главы администрации Ольховатского городского поселения  Бражина С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Ольховатского городского поселения                                                Ю.И.Пушкар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N 1 </w:t>
      </w:r>
    </w:p>
    <w:p>
      <w:pPr>
        <w:pStyle w:val="Heading3"/>
        <w:jc w:val="center"/>
        <w:rPr/>
      </w:pPr>
      <w:r>
        <w:rPr>
          <w:sz w:val="22"/>
          <w:szCs w:val="22"/>
        </w:rPr>
        <w:t xml:space="preserve">ПЕРЕЧЕНЬ МЕСТА ДЛЯ РАЗМЕЩЕНИЯ СПЕЦИАЛИЗИРОВАННОГО ЯЩИКА                "ДЛЯ ПИСЬМЕННЫХ </w:t>
      </w:r>
      <w:r>
        <w:rPr/>
        <w:t>ОБРАЩЕНИЙ ГРАЖДАН ПО ВОПРОСАМ КОРРУПЦИИ"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39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.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размещения специализированного ящик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Ольховатского городского поселения 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оронежская обл.,                         Ольховатский район,                        рп.Ольховатка,                    ул.Октябрьская, 64 </w:t>
            </w:r>
          </w:p>
        </w:tc>
      </w:tr>
    </w:tbl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 2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СОСТАВ РАБОЧЕЙ ГРУППЫ ПО ВЫЕМКЕ ОБРАЩЕНИЙ ГРАЖДАН ИЗ СПЕЦИАЛИЗИРОВАННОГО ЯЩИКА                                                                                                          "ДЛЯ ПИСЬМЕННЫХ ОБРАЩЕНИЙ ГРАЖДАН ПО ВОПРОСАМ КОРРУПЦИ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tabs>
          <w:tab w:val="clear" w:pos="1832"/>
          <w:tab w:val="clear" w:pos="3664"/>
          <w:tab w:val="left" w:pos="916" w:leader="none"/>
          <w:tab w:val="left" w:pos="108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ражина С.П.                  - заместитель главы администрации Ольховатского     </w:t>
      </w:r>
    </w:p>
    <w:p>
      <w:pPr>
        <w:pStyle w:val="HTML1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, председатель рабочей групп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HTML1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ыркалова Т.А.               - главный специалист администрации,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рабочей групп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риков А.Е.                    - главный специалист администраци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Ткаченко М.В.                 - председатель первичной профсоюзной организации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нин В.И.                    -  глава Ольховатского городского посел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»</w:t>
      </w:r>
    </w:p>
    <w:p>
      <w:pPr>
        <w:pStyle w:val="Normal"/>
        <w:tabs>
          <w:tab w:val="clear" w:pos="708"/>
          <w:tab w:val="left" w:pos="9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 3 </w:t>
      </w:r>
    </w:p>
    <w:p>
      <w:pPr>
        <w:pStyle w:val="Heading3"/>
        <w:jc w:val="center"/>
        <w:rPr/>
      </w:pPr>
      <w:r>
        <w:rPr>
          <w:sz w:val="22"/>
          <w:szCs w:val="22"/>
        </w:rPr>
        <w:t>ПОРЯДОК  ВСКРЫТИЯ СПЕЦИАЛИЗИРОВАННОГО ЯЩИКА                                                          "ДЛЯ ПИСЬМЕННЫХ ОБРАЩЕНИЙ ГРАЖДАН ПО ВОПРОСАМ КОРРУПЦИ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Для письменных обращений граждан по вопросам коррупции в доступных для граждан местах устанавливается специализированный ящик "Для письменных обращений граждан по вопросам коррупции" согласно приложению N 1 к настоящему распоряжению .</w:t>
      </w:r>
    </w:p>
    <w:p>
      <w:pPr>
        <w:pStyle w:val="Normal"/>
        <w:jc w:val="both"/>
        <w:rPr/>
      </w:pPr>
      <w:r>
        <w:rPr/>
        <w:t>2. Специализированный ящик "Для письменных обращений граждан по вопросам коррупции" закрывается на замок, ключи хранятся у председателя рабочей группы.</w:t>
      </w:r>
    </w:p>
    <w:p>
      <w:pPr>
        <w:pStyle w:val="Normal"/>
        <w:jc w:val="both"/>
        <w:rPr/>
      </w:pPr>
      <w:r>
        <w:rPr/>
        <w:t>3. Выемка из специализированного ящика производится ежедневно в рабочие дни в 16.00 часов,  председателем  Рабочей группы.</w:t>
      </w:r>
    </w:p>
    <w:p>
      <w:pPr>
        <w:pStyle w:val="Normal"/>
        <w:jc w:val="both"/>
        <w:rPr/>
      </w:pPr>
      <w:r>
        <w:rPr/>
        <w:t>4. Выемка обращений граждан оформляется актом выемки обращений граждан из специализированного ящика "Для письменных обращений граждан по вопросам коррупции" согласно приложению к данному Порядку. Акт составляется при наличии обращений в ящике.</w:t>
      </w:r>
    </w:p>
    <w:p>
      <w:pPr>
        <w:pStyle w:val="Normal"/>
        <w:jc w:val="both"/>
        <w:rPr/>
      </w:pPr>
      <w:r>
        <w:rPr/>
        <w:t>5. Специализированный ящик "Для письменных обращений граждан по вопросам коррупции"  вскрываются после проверки неповрежденности.</w:t>
      </w:r>
    </w:p>
    <w:p>
      <w:pPr>
        <w:pStyle w:val="Normal"/>
        <w:jc w:val="both"/>
        <w:rPr/>
      </w:pPr>
      <w:r>
        <w:rPr/>
        <w:t>6. Извлеченные обращения граждан передаются секретарю Рабочей группы, для регистрации в журнале учета письменных обращений граждан содержащихся в специализированном ящике по вопросам противодействия коррупции.</w:t>
      </w:r>
    </w:p>
    <w:p>
      <w:pPr>
        <w:pStyle w:val="Normal"/>
        <w:jc w:val="both"/>
        <w:rPr/>
      </w:pPr>
      <w:r>
        <w:rPr/>
        <w:t>7. Порядок дальнейшего движения почтовой корреспонденции определяется в соответствии с принятым правовым актом администрации Ольховатского городского поселения о рассмотрении обращений граждан по вопросам коррупции.</w:t>
      </w:r>
    </w:p>
    <w:p>
      <w:pPr>
        <w:pStyle w:val="Normal"/>
        <w:jc w:val="both"/>
        <w:rPr/>
      </w:pPr>
      <w:r>
        <w:rPr/>
        <w:t>8. Специализированный ящик "Для письменных обращений граждан по вопросам коррупции" после каждого вскрытия закрывается.</w:t>
      </w:r>
    </w:p>
    <w:p>
      <w:pPr>
        <w:pStyle w:val="Normal"/>
        <w:jc w:val="both"/>
        <w:rPr/>
      </w:pPr>
      <w:r>
        <w:rPr/>
        <w:t>9. Обращения, содержащие нецензурные выражения, к делу не приобщаются. Обращения, содержащие нецензурные либо оскорбительные выражения, содержащие угрозы жизни, здоровью и имуществу должностных лиц, а также членам их семьи, и обращения, заклеенные липкой лентой, имеющие странный запах, цвет, с вложениями, не характерными для письменных обращений (порошок и т.п.), передаются в соответствующи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вскрытия </w:t>
      </w:r>
    </w:p>
    <w:p>
      <w:pPr>
        <w:pStyle w:val="Normal"/>
        <w:jc w:val="right"/>
        <w:rPr/>
      </w:pPr>
      <w:r>
        <w:rPr/>
        <w:t>специализированных ящиков</w:t>
      </w:r>
    </w:p>
    <w:p>
      <w:pPr>
        <w:pStyle w:val="Normal"/>
        <w:jc w:val="right"/>
        <w:rPr/>
      </w:pPr>
      <w:r>
        <w:rPr/>
        <w:t xml:space="preserve">"Для письменных обращений </w:t>
      </w:r>
    </w:p>
    <w:p>
      <w:pPr>
        <w:pStyle w:val="Normal"/>
        <w:jc w:val="right"/>
        <w:rPr/>
      </w:pPr>
      <w:r>
        <w:rPr/>
        <w:t>граждан по вопросам коррупции"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евая стор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емки обращений граждан из специализированного ящик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"Для письменных обращений граждан по вопросам коррупции"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од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соответствии  с  Порядком  вскрытия  специализированного  ящика "Для письменных обращений граждан по вопросам коррупции" рабочая группа в составе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                 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                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                 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"__"   ________    20__ г.  в __  ч.    ____   мин.   произвела    вскрытие специализированного  почтового  ящика  "Для  письменных  обращений  граждан по вопросам коррупции", расположенного по адресу: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личие или отсутствие механических повреждений замка почтового ящика, наличие обращений граждан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на _____ страницах в 2 экземплярах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рабочей группы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/                /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____   /                /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____   /               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ротная стор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поступивших обращений граж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3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(письма, обращ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го поступило (письмо, обращение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й адрес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 4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ПОРЯДОК РАССМОТРЕНИЯ ОБРАЩЕНИЙ ГРАЖДАН ПО ВОПРОСАМ КОРРУПЦИИ РАБОЧЕЙ ГРУППОЙ ПО ПРОТИВОДЕЙСТВИЮ КОРРУПЦИИ НА ТЕРРИТОРИИ ОЛЬХОВАТ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обращений граждан, поступающих в рабочую группу по противодействию коррупции на территории Ольховатского городского поселения (далее - Рабочая группа), осуществляется в соответствии с Конституцией Российской Федерации,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ем и первичная обработка обращений гражда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Рабочей группой рассматриваются обращения граждан, поступившие  через специализированный ящик.</w:t>
      </w:r>
    </w:p>
    <w:p>
      <w:pPr>
        <w:pStyle w:val="Normal"/>
        <w:jc w:val="both"/>
        <w:rPr/>
      </w:pPr>
      <w:r>
        <w:rPr/>
        <w:t>2.2. Рабочая группа в целях выполнения возложенных на нее задач осуществляет выемку обращений граждан из специализированного ящика, предназначенного для сбора обращений граждан по вопросам коррупции (далее - ящик), размещенный согласно приложению N 1 к настоящему распоряжению.</w:t>
      </w:r>
    </w:p>
    <w:p>
      <w:pPr>
        <w:pStyle w:val="Normal"/>
        <w:jc w:val="both"/>
        <w:rPr/>
      </w:pPr>
      <w:r>
        <w:rPr/>
        <w:t>Выемка письменных обращений из специализированного ящика осуществляется ежедневно в рабочие дни в 16.00 часов и  оформляется Актом выемки обращений граждан из  специализированного  ящика согласно приложению к Порядку вскрытия специализированного  ящика "Для письменных обращений граждан по вопросам корруп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гистрация поступивших обращений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Регистрация обращений граждан, осуществляется ответственным секретарем Рабочей группы в журнале учета письменных  обращений граждан, согласно приложению N 1 к настоящему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авление обращений граждан на рассмотр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. Зарегистрированное обращение направляется в Рабочую группу на рассмотрение и для дальнейшего наложения резолюции председателем Рабочей группы, а в его отсутствие - заместителем председателя.</w:t>
      </w:r>
    </w:p>
    <w:p>
      <w:pPr>
        <w:pStyle w:val="Normal"/>
        <w:jc w:val="both"/>
        <w:rPr/>
      </w:pPr>
      <w:r>
        <w:rPr/>
        <w:t>4.2. Срок рассмотрения обращений Рабочей группой - до 3 рабоч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ходом рассмотрения обращений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Контрольные сроки рассмотрения обращений граждан составляют не более 30 дней со дня их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формление ответов на обращения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Ответственность за полноту, правильность и своевременность рассмотрения обращений несет исполнитель, которому эти обращения были направлены на рассмотрение.</w:t>
      </w:r>
    </w:p>
    <w:p>
      <w:pPr>
        <w:pStyle w:val="Normal"/>
        <w:rPr/>
      </w:pPr>
      <w:r>
        <w:rPr/>
        <w:t>6.2. Ответы заявителям печатаются на бланках администрации.</w:t>
      </w:r>
    </w:p>
    <w:p>
      <w:pPr>
        <w:pStyle w:val="Normal"/>
        <w:rPr/>
      </w:pPr>
      <w:r>
        <w:rPr/>
        <w:t>6.3. На ответе на обращение проставляется дата отправки и регистрационный номер обращения. Исходящим номером ответа на обращение является входящий регистрационный номер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N 1 </w:t>
      </w:r>
    </w:p>
    <w:p>
      <w:pPr>
        <w:pStyle w:val="Normal"/>
        <w:jc w:val="right"/>
        <w:rPr/>
      </w:pPr>
      <w:r>
        <w:rPr/>
        <w:t xml:space="preserve">к Порядку рассмотрения обращений граждан </w:t>
      </w:r>
    </w:p>
    <w:p>
      <w:pPr>
        <w:pStyle w:val="Normal"/>
        <w:jc w:val="right"/>
        <w:rPr/>
      </w:pPr>
      <w:r>
        <w:rPr/>
        <w:t xml:space="preserve">по вопросам коррупции рабочей группой </w:t>
      </w:r>
    </w:p>
    <w:p>
      <w:pPr>
        <w:pStyle w:val="Normal"/>
        <w:jc w:val="right"/>
        <w:rPr/>
      </w:pPr>
      <w:r>
        <w:rPr/>
        <w:t xml:space="preserve">по противодействию коррупции на </w:t>
      </w:r>
    </w:p>
    <w:p>
      <w:pPr>
        <w:pStyle w:val="Normal"/>
        <w:jc w:val="right"/>
        <w:rPr/>
      </w:pPr>
      <w:r>
        <w:rPr/>
        <w:t>территории Ольховат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учета письменных обращений граждан содержащихся в  специализированном   ящике по вопросам  противодействия коррупции</w:t>
      </w:r>
    </w:p>
    <w:p>
      <w:pPr>
        <w:pStyle w:val="Normal"/>
        <w:jc w:val="center"/>
        <w:rPr/>
      </w:pPr>
      <w:r>
        <w:rPr/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5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обра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кого поступило обра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О заявител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заявител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секретар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Страницы журнала нумеруются, прошиваются и скрепляются подписью председателя Рабочей группы или его замест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рядку рассмотрения обращений граждан </w:t>
      </w:r>
    </w:p>
    <w:p>
      <w:pPr>
        <w:pStyle w:val="Normal"/>
        <w:jc w:val="right"/>
        <w:rPr/>
      </w:pPr>
      <w:r>
        <w:rPr/>
        <w:t>по вопросам коррупции рабочей групп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 противодействию коррупции на территории </w:t>
      </w:r>
    </w:p>
    <w:p>
      <w:pPr>
        <w:pStyle w:val="Normal"/>
        <w:jc w:val="right"/>
        <w:rPr/>
      </w:pPr>
      <w:r>
        <w:rPr/>
        <w:t xml:space="preserve">Ольховатского город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евая стор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УЧЕТНАЯ КАРТОЧКА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ОБРАЩЕНИЙ ГРАЖДАН ПО ВОПРОСАМ КОРРУПЦИИ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__" ________ 200_ г.            N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милия, имя, отчество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циальное положение, льготный состав: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, телефон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аткое содержание обращения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ротная стор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у поручено, текст поручения, подпись, дата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ление 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зультат 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тое решение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нято с контроля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rpexcerpt">
    <w:name w:val="crp_excerpt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sttags">
    <w:name w:val="post-tag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38:00Z</dcterms:created>
  <dc:creator>User</dc:creator>
  <dc:description/>
  <cp:keywords/>
  <dc:language>en-US</dc:language>
  <cp:lastModifiedBy>Администратор Ольховатского района</cp:lastModifiedBy>
  <cp:lastPrinted>2018-12-14T15:41:00Z</cp:lastPrinted>
  <dcterms:modified xsi:type="dcterms:W3CDTF">2023-04-03T10:43:00Z</dcterms:modified>
  <cp:revision>10</cp:revision>
  <dc:subject/>
  <dc:title/>
</cp:coreProperties>
</file>