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  <w:vertAlign w:val="subscript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«28»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ентября 2023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48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7.10.2021 № 31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»</w:t>
      </w:r>
    </w:p>
    <w:p>
      <w:pPr>
        <w:pStyle w:val="Normal"/>
        <w:ind w:right="48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8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льховатского городского поселения Ольховатского муниципального района Воронежской области, Совет народных депутатов Ольховатского городского поселения Ольховат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color w:val="000000"/>
        </w:rPr>
        <w:t xml:space="preserve">27.10.2021 № 31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» </w:t>
      </w:r>
      <w:r>
        <w:rPr>
          <w:rFonts w:cs="Times New Roman" w:ascii="Times New Roman" w:hAnsi="Times New Roman"/>
        </w:rPr>
        <w:t>(в редакции решения от 23.12.2022 № 44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3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«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3.1. При осуществлении муниципального контроля в области охраны и использования особо охраняемых природных территорий плановые контрольные мероприятия не применяютс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. При осуществлении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lang w:eastAsia="zh-CN"/>
        </w:rPr>
        <w:t xml:space="preserve"> 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) наблюдение за соблюдением обязательных требований (посредством сбора и анализа данных об объектах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</w:rPr>
        <w:t xml:space="preserve">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3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ные мероприятия указанные в подпунктах 1-4 пункта 3.2.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контрольные мероприятия могут проводится только после согласования с органами проку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5. Установить, что 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исключением случаев, указанных в пункте 2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6. Установить, что в 2022 - 2023 годах в рамках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плановые контрольные (надзорные) мероприятия, внеплановые проверки проводятся исключительно по основаниям предусмотренным пунктами 3, 4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7. В отношении контрольных (надзорных) мероприятий, проверок, дата начала которых наступает после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и проведение которых не допускается в соответствии с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вышеуказанного постано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8. Контрольные (надзорные) мероприятия, проверки, проведение которых не допускается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9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9(2). 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10 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вышеуказанно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1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2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3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lang w:eastAsia="zh-CN"/>
        </w:rPr>
        <w:t>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i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4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lang w:eastAsia="zh-CN"/>
        </w:rPr>
        <w:t>администрации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Ольховатского городского поселения </w:t>
      </w:r>
      <w:r>
        <w:rPr>
          <w:rFonts w:cs="Times New Roman" w:ascii="Times New Roman" w:hAnsi="Times New Roman"/>
          <w:color w:val="000000"/>
          <w:lang w:eastAsia="zh-CN"/>
        </w:rPr>
        <w:t>Ольховатского муниципального района Воронежской области</w:t>
      </w:r>
      <w:r>
        <w:rPr>
          <w:rFonts w:cs="Times New Roman" w:ascii="Times New Roman" w:hAnsi="Times New Roman"/>
          <w:iCs/>
          <w:color w:val="000000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lang w:eastAsia="zh-CN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3.15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6. Администрация при организации и осуществлении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</w:rPr>
        <w:t xml:space="preserve">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авилами</w:t>
        </w:r>
      </w:hyperlink>
      <w:r>
        <w:rPr>
          <w:rFonts w:cs="Times New Roman" w:ascii="Times New Roman" w:hAnsi="Times New Roman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7.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</w:rPr>
        <w:t xml:space="preserve">должностным лицом, уполномоченным осуществлять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8. Срок проведения выездной проверки не может превышать 10 рабочих дн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19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2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2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3. Информирование контролируемых лиц о совершаемых должностными лицами, уполномоченными осуществлять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lang w:eastAsia="zh-CN"/>
        </w:rPr>
        <w:t xml:space="preserve">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lang w:eastAsia="zh-CN"/>
        </w:rPr>
        <w:t>Единый портал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До 31 декабря 2023 года информирование контролируемого лица о совершаемых должностными лицами, уполномоченными осуществлять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lang w:eastAsia="zh-CN"/>
        </w:rPr>
        <w:t>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2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5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bookmarkStart w:id="0" w:name="Par318"/>
      <w:bookmarkEnd w:id="0"/>
      <w:r>
        <w:rPr>
          <w:rFonts w:cs="Times New Roman" w:ascii="Times New Roman" w:hAnsi="Times New Roman"/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lang w:eastAsia="zh-CN"/>
        </w:rPr>
        <w:t>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6. Должностные лица, осуществляющие контроль, при осуществлении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lang w:eastAsia="zh-CN"/>
        </w:rPr>
        <w:t>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выявления в ходе проведения контрольного мероприятия в рамках осуществления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</w:rPr>
        <w:t xml:space="preserve">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</w:t>
      </w:r>
      <w:r>
        <w:rPr>
          <w:rFonts w:cs="Times New Roman" w:ascii="Times New Roman" w:hAnsi="Times New Roman"/>
          <w:bCs/>
          <w:color w:val="000000"/>
          <w:lang w:eastAsia="zh-CN"/>
        </w:rPr>
        <w:t>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</w:rPr>
        <w:t>, направляют копию указанного акта в орган власти, уполномоченный на привлечение к соответствующей ответственност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 его опубликования в официальном 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льховат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ронин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«28» сентября 2023 года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№ </w:t>
      </w:r>
      <w:r>
        <w:rPr/>
        <w:t xml:space="preserve">40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Ольховат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142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78980&amp;date=25.06.2021&amp;demo=1&amp;dst=100014&amp;fld=134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8:00Z</dcterms:created>
  <dc:creator>Кишинька Людмила Петровна</dc:creator>
  <dc:description/>
  <cp:keywords/>
  <dc:language>en-US</dc:language>
  <cp:lastModifiedBy>User</cp:lastModifiedBy>
  <cp:lastPrinted>2023-09-28T12:08:00Z</cp:lastPrinted>
  <dcterms:modified xsi:type="dcterms:W3CDTF">2023-10-02T07:38:00Z</dcterms:modified>
  <cp:revision>2</cp:revision>
  <dc:subject/>
  <dc:title/>
</cp:coreProperties>
</file>