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6.12.2024</w:t>
      </w:r>
      <w:r>
        <w:rPr>
          <w:shd w:fill="FFFFFF" w:val="clear"/>
        </w:rPr>
        <w:t>г. № 7, Протокол проведения публичных слушаний  от 13.1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3 дека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6.12.2024</w:t>
      </w:r>
      <w:r>
        <w:rPr>
          <w:shd w:fill="FFFFFF" w:val="clear"/>
        </w:rPr>
        <w:t>г. № 7, Протокол проведения публичных слушаний  от 13.1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3 дека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/>
      </w:pPr>
      <w:r>
        <w:rPr/>
        <w:t>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6.12.2024</w:t>
      </w:r>
      <w:r>
        <w:rPr>
          <w:shd w:fill="FFFFFF" w:val="clear"/>
        </w:rPr>
        <w:t>г. № 7, Протокол проведения публичных слушаний  от 13.1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3 дека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6.12.2024</w:t>
      </w:r>
      <w:r>
        <w:rPr>
          <w:shd w:fill="FFFFFF" w:val="clear"/>
        </w:rPr>
        <w:t>г. № 7, Протокол проведения публичных слушаний  от 13.1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3 дека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6.12.2024</w:t>
      </w:r>
      <w:r>
        <w:rPr>
          <w:shd w:fill="FFFFFF" w:val="clear"/>
        </w:rPr>
        <w:t>г. № 7, Протокол проведения публичных слушаний  от 13.12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3 дека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/>
        <w:t>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4-12-13T10:23:00Z</dcterms:modified>
  <cp:revision>1095</cp:revision>
  <dc:subject/>
  <dc:title>Савельеву Ю</dc:title>
</cp:coreProperties>
</file>