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 xml:space="preserve"> по вопросу: «</w:t>
      </w:r>
      <w:r>
        <w:rPr>
          <w:b/>
          <w:color w:val="000000"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 администрации Ольховатского городского поселения Ольховатского муниципального района Воронежской обл.</w:t>
      </w:r>
      <w:r>
        <w:rPr/>
        <w:t>, что</w:t>
      </w:r>
    </w:p>
    <w:p>
      <w:pPr>
        <w:pStyle w:val="Normal"/>
        <w:ind w:firstLine="567"/>
        <w:jc w:val="both"/>
        <w:rPr/>
      </w:pPr>
      <w:r>
        <w:rPr/>
        <w:t xml:space="preserve">12.02.2024 года в 09 час.-00мин. в  здании </w:t>
      </w:r>
      <w:r>
        <w:rPr>
          <w:color w:val="000000"/>
        </w:rPr>
        <w:t xml:space="preserve">здание администрации Ольховатского муниципального района </w:t>
      </w:r>
      <w:r>
        <w:rPr/>
        <w:t xml:space="preserve">состоялись публичные слушания по вопрос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редоставления  разрешения </w:t>
      </w:r>
      <w:r>
        <w:rPr/>
        <w:t xml:space="preserve">на отклонение от предельных параметров разрешенного строительства, реконструкции </w:t>
      </w:r>
      <w:r>
        <w:rPr>
          <w:color w:val="000000"/>
        </w:rPr>
        <w:t>объекта капитального строительства: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ind w:right="-5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Пухова, 31, </w:t>
      </w:r>
      <w:r>
        <w:rPr>
          <w:color w:val="000000"/>
        </w:rPr>
        <w:t xml:space="preserve">кадастровый номер 36:18:0300007:56, площадью </w:t>
      </w:r>
      <w:r>
        <w:rPr/>
        <w:t>1653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2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Базарная, 114, </w:t>
      </w:r>
      <w:r>
        <w:rPr>
          <w:color w:val="000000"/>
        </w:rPr>
        <w:t>кадастровый номер 36:18:0500008:291, площадью 1500 кв.м., в части уменьшения минимального отступа: от восточной границы земельного участка с 3м. до 2,5м.,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Заречная. 49, </w:t>
      </w:r>
      <w:r>
        <w:rPr>
          <w:color w:val="000000"/>
        </w:rPr>
        <w:t>кадастровый номер 36:18:0500008:17, площадью 665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Кольцова, 13, </w:t>
      </w:r>
      <w:r>
        <w:rPr>
          <w:color w:val="000000"/>
        </w:rPr>
        <w:t>кадастровый номер 36:18:0100012:6, площадью 762 кв.м., в части уменьшения минимального отступа: от северной границы земельного участка с 3м. до 2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Малые Базы, ул. Элеваторная, 19, </w:t>
      </w:r>
      <w:r>
        <w:rPr>
          <w:color w:val="000000"/>
        </w:rPr>
        <w:t>кадастровый номер 36:18:0400005:4, площадью 2225 кв.м., в части уменьшения минимального отступа: от северо-восточной границы земельного участка с 3м. до 0м., от границы земельного участка со стороны смежного земельного участка с кадастровым номером 36:18:0400005:31 с 3м. до 0,7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Щорса, 11, </w:t>
      </w:r>
      <w:r>
        <w:rPr>
          <w:color w:val="000000"/>
        </w:rPr>
        <w:t>кадастровый номер 36:18:0500016:104, площадью 768 кв.м., в части уменьшения минимального отступа: от границы земельного участка со стороны смежного земельного участка с кадастровым номером 36:18:0500016:81 с 3м. до 0м., от границы земельного участка со стороны улицы Щорса с3м. до 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ган Ирина Николаевна Колган Ольга Игор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Островского, 5, </w:t>
      </w:r>
      <w:r>
        <w:rPr>
          <w:color w:val="000000"/>
        </w:rPr>
        <w:t>кадастровый номер 36:18:0100014:23, площадью 800 кв.м., в части уменьшения минимального отступа: от северо-восточной границы земельного участка с 3м. до 1м., от границы земельного участка со стороны улицы Островского с3м. до 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Школьная, 44 </w:t>
      </w:r>
      <w:r>
        <w:rPr>
          <w:color w:val="000000"/>
        </w:rPr>
        <w:t>кадастровый номер 36:18:0300005:12, площадью 1691 кв.м., в части уменьшения минимального отступа: от северо-западной границы земельного участка с 3м. до 0,9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Гагарина, 23, </w:t>
      </w:r>
      <w:r>
        <w:rPr>
          <w:color w:val="000000"/>
        </w:rPr>
        <w:t>кадастровый номер 36:18:5500018:31, площадью 2967 кв.м., в части уменьшения минимального отступа: от северо-восточной границы земельного участка с 3м. до 0м., от юго-восточной границы земельного участка с 3м. до 1,5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Кирова, 75б, </w:t>
      </w:r>
      <w:r>
        <w:rPr>
          <w:color w:val="000000"/>
        </w:rPr>
        <w:t xml:space="preserve">кадастровый номер </w:t>
      </w:r>
      <w:r>
        <w:rPr/>
        <w:t>36:18:0300010:505</w:t>
      </w:r>
      <w:r>
        <w:rPr>
          <w:color w:val="000000"/>
        </w:rPr>
        <w:t>, площадью 200 кв.м., в части уменьшения минимального отступа: от северо-восточной границы земельного участка с 3м. до 0,4м., от юго-восточной границы земельного участка с 3м. до 0м., от южной границы земельного участка с 3м. до 0м., от западной границы земельного участка с 3м. до 0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гирянка, ул. Дальняя, 24, </w:t>
      </w:r>
      <w:r>
        <w:rPr>
          <w:color w:val="000000"/>
        </w:rPr>
        <w:t xml:space="preserve">кадастровый номер </w:t>
      </w:r>
      <w:r>
        <w:rPr/>
        <w:t>36:18:0200001:102</w:t>
      </w:r>
      <w:r>
        <w:rPr>
          <w:color w:val="000000"/>
        </w:rPr>
        <w:t>, площадью 1769 кв.м., в части уменьшения минимального отступа: от северо-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-55" w:firstLine="540"/>
        <w:jc w:val="both"/>
        <w:rPr>
          <w:b/>
          <w:b/>
        </w:rPr>
      </w:pPr>
      <w:r>
        <w:rPr/>
        <w:t>В числе присутствующих были:  депутаты Совета народных депутатов Ольховатского городского поселения, представители администрации Ольховатского городского поселения, жители Ольховатского город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убличных слушаний было принято решени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Рекомендовать предоставить:</w:t>
      </w:r>
    </w:p>
    <w:p>
      <w:pPr>
        <w:pStyle w:val="Style16"/>
        <w:spacing w:before="0" w:after="0"/>
        <w:ind w:right="-55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Нефедов Сергей Викторович Нефедова Елена Васильевна Нефедова Владислав Сергеевича Горских Дарья Игор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Пухова, 31, </w:t>
      </w:r>
      <w:r>
        <w:rPr>
          <w:color w:val="000000"/>
        </w:rPr>
        <w:t xml:space="preserve">кадастровый номер 36:18:0300007:56, площадью </w:t>
      </w:r>
      <w:r>
        <w:rPr/>
        <w:t>1653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2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йцева Елен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Базарная, 114, </w:t>
      </w:r>
      <w:r>
        <w:rPr>
          <w:color w:val="000000"/>
        </w:rPr>
        <w:t>кадастровый номер 36:18:0500008:291, площадью 1500 кв.м., в части уменьшения минимального отступа: от восточной границы земельного участка с 3м. до 2,5м.,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Фоменко Александр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Заречная. 49, </w:t>
      </w:r>
      <w:r>
        <w:rPr>
          <w:color w:val="000000"/>
        </w:rPr>
        <w:t>кадастровый номер 36:18:0500008:17, площадью 665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Баскакова Светлана Владими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Кольцова, 13, </w:t>
      </w:r>
      <w:r>
        <w:rPr>
          <w:color w:val="000000"/>
        </w:rPr>
        <w:t>кадастровый номер 36:18:0100012:6, площадью 762 кв.м., в части уменьшения минимального отступа: от северной границы земельного участка с 3м. до 2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убцова Светлан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Малые Базы, ул. Элеваторная, 19, </w:t>
      </w:r>
      <w:r>
        <w:rPr>
          <w:color w:val="000000"/>
        </w:rPr>
        <w:t>кадастровый номер 36:18:0400005:4, площадью 2225 кв.м., в части уменьшения минимального отступа: от северо-восточной границы земельного участка с 3м. до 0м., от границы земельного участка со стороны смежного земельного участка с кадастровым номером 36:18:0400005:31 с 3м. до 0,7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Бражина Елен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Щорса, 11, </w:t>
      </w:r>
      <w:r>
        <w:rPr>
          <w:color w:val="000000"/>
        </w:rPr>
        <w:t>кадастровый номер 36:18:0500016:104, площадью 768 кв.м., в части уменьшения минимального отступа: от границы земельного участка со стороны смежного земельного участка с кадастровым номером 36:18:0500016:81 с 3м. до 0м., от границы земельного участка со стороны улицы Щорса с3м. до 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ган Ирина Николаевна Колган Ольга Игор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Островского, 5, </w:t>
      </w:r>
      <w:r>
        <w:rPr>
          <w:color w:val="000000"/>
        </w:rPr>
        <w:t>кадастровый номер 36:18:0100014:23, площадью 800 кв.м., в части уменьшения минимального отступа: от северо-восточной границы земельного участка с 3м. до 1м., от границы земельного участка со стороны улицы Островского с3м. до 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маилова Хава Султ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Школьная, 44 </w:t>
      </w:r>
      <w:r>
        <w:rPr>
          <w:color w:val="000000"/>
        </w:rPr>
        <w:t>кадастровый номер 36:18:0300005:12, площадью 1691 кв.м., в части уменьшения минимального отступа: от северо-западной границы земельного участка с 3м. до 0,9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еремеенко Владимир Григорь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Гагарина, 23, </w:t>
      </w:r>
      <w:r>
        <w:rPr>
          <w:color w:val="000000"/>
        </w:rPr>
        <w:t>кадастровый номер 36:18:5500018:31, площадью 2967 кв.м., в части уменьшения минимального отступа: от северо-восточной границы земельного участка с 3м. до 0м., от юго-восточной границы земельного участка с 3м. до 1,5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орожук Галина Пет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Кирова, 75б, </w:t>
      </w:r>
      <w:r>
        <w:rPr>
          <w:color w:val="000000"/>
        </w:rPr>
        <w:t xml:space="preserve">кадастровый номер </w:t>
      </w:r>
      <w:r>
        <w:rPr/>
        <w:t>36:18:0300010:505</w:t>
      </w:r>
      <w:r>
        <w:rPr>
          <w:color w:val="000000"/>
        </w:rPr>
        <w:t>, площадью 200 кв.м., в части уменьшения минимального отступа: от северо-восточной границы земельного участка с 3м. до 0,4м., от юго-восточной границы земельного участка с 3м. до 0м., от южной границы земельного участка с 3м. до 0м., от западной границы земельного участка с 3м. до 0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горной Анне Алексее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Cs/>
        </w:rPr>
        <w:t xml:space="preserve"> 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гирянка, ул. Дальняя, 24, </w:t>
      </w:r>
      <w:r>
        <w:rPr>
          <w:color w:val="000000"/>
        </w:rPr>
        <w:t xml:space="preserve">кадастровый номер </w:t>
      </w:r>
      <w:r>
        <w:rPr/>
        <w:t>36:18:0200001:102</w:t>
      </w:r>
      <w:r>
        <w:rPr>
          <w:color w:val="000000"/>
        </w:rPr>
        <w:t>, площадью 1769 кв.м., в части уменьшения минимального отступа: от северо-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User</dc:creator>
  <dc:description/>
  <cp:keywords/>
  <dc:language>en-US</dc:language>
  <cp:lastModifiedBy>User</cp:lastModifiedBy>
  <cp:lastPrinted>2016-07-04T09:04:00Z</cp:lastPrinted>
  <dcterms:modified xsi:type="dcterms:W3CDTF">2024-01-31T05:30:00Z</dcterms:modified>
  <cp:revision>132</cp:revision>
  <dc:subject/>
  <dc:title/>
</cp:coreProperties>
</file>