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ЛЬХОВАТСКОГО ГОРОД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О С Т А Н О В Л Е Н И Е</w:t>
      </w:r>
    </w:p>
    <w:p>
      <w:pPr>
        <w:pStyle w:val="Normal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От 13.05.2016 № 169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п. Большие Базы</w:t>
      </w:r>
    </w:p>
    <w:p>
      <w:pPr>
        <w:pStyle w:val="Title"/>
        <w:rPr/>
      </w:pPr>
      <w:r>
        <w:rPr/>
        <w:t>Об утверждении комплексной программы «Реформирование жилищно-коммунального комплекса и коммунальной инфраструктуры Ольховатского городского поселения на 2016 - 2025 годы»</w:t>
      </w:r>
    </w:p>
    <w:p>
      <w:pPr>
        <w:pStyle w:val="Title"/>
        <w:ind w:hanging="0"/>
        <w:rPr/>
      </w:pPr>
      <w:r>
        <w:rPr>
          <w:b w:val="false"/>
          <w:sz w:val="24"/>
          <w:szCs w:val="24"/>
        </w:rPr>
        <w:t>(В ред. пост. от 16.03.2017 № 110; от 17.11.2017 № 599; от 16.02.2022 № 81)</w:t>
      </w:r>
    </w:p>
    <w:p>
      <w:pPr>
        <w:pStyle w:val="Normal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оответствии с Федеральными законами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от 30.12.2004 N 210-ФЗ "Об основах регулирования тарифов организаций коммунального комплекса" для создания организационных, методологических и финансовых условий, обеспечивающих повышение энергоэффективности жилищно-коммунального комплекса и социальной сферы и реформирования коммунальной инфраструктуры Ольховатского городского поселения Ольховатского муниципального района Воронежской области, администрация Ольховатского городского поселения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17"/>
        <w:spacing w:before="0" w:after="0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1. Утвердить комплексную программу «Реформирование жилищно-коммунального комплекса и коммунальной инфраструктуры Ольховатского городского поселения на 2016 – 2025 годы» согласно приложению к настоящему постановлению. (Пункт 1 в ред. пост. от 16.03.2017 № 110)</w:t>
      </w:r>
    </w:p>
    <w:p>
      <w:pPr>
        <w:pStyle w:val="TextBodyIndent"/>
        <w:ind w:firstLine="709"/>
        <w:rPr>
          <w:rFonts w:cs="Arial"/>
          <w:sz w:val="24"/>
        </w:rPr>
      </w:pPr>
      <w:r>
        <w:rPr>
          <w:rFonts w:cs="Arial"/>
          <w:sz w:val="24"/>
        </w:rPr>
        <w:t>2. Настоящее постановление вступает в силу с момента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администраци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льховатского 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.И. Пушкарный</w:t>
            </w:r>
          </w:p>
        </w:tc>
      </w:tr>
    </w:tbl>
    <w:p>
      <w:pPr>
        <w:pStyle w:val="ConsPlusNormal"/>
        <w:ind w:left="4253" w:hanging="0"/>
        <w:jc w:val="both"/>
        <w:rPr>
          <w:sz w:val="24"/>
          <w:szCs w:val="24"/>
        </w:rPr>
      </w:pPr>
      <w:r>
        <w:br w:type="page"/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ConsPlusNormal"/>
        <w:ind w:left="4253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ind w:left="4253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льховатского городского поселения </w:t>
      </w:r>
    </w:p>
    <w:p>
      <w:pPr>
        <w:pStyle w:val="ConsPlusNormal"/>
        <w:ind w:left="4253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 13.05.2016 № 169</w:t>
      </w:r>
    </w:p>
    <w:p>
      <w:pPr>
        <w:pStyle w:val="ConsPlus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(Пункт 1 в ред. пост. от 16.03.2017 № 110; от 16.02.2022 № 81)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Комплексная программ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«Реформирование жилищно-коммунального комплекса и коммунальной инфраструктуры Ольховатского городского поселения на 2016 – 2025 годы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п. Ольховатк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2022г.</w:t>
      </w:r>
      <w:r>
        <w:br w:type="page"/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Комплексная программ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«Реформирование жилищно-коммунального комплекса и коммунальной инфраструктуры Ольховатского городского поселения на 2016 – 2025 годы»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1. Паспорт программы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2"/>
        <w:gridCol w:w="6503"/>
      </w:tblGrid>
      <w:tr>
        <w:trPr>
          <w:trHeight w:val="240" w:hRule="atLeas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программы 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мплексная программа «Реформирование жилищно-коммунального комплекса и коммунальной инфраструктуры Ольховатского городского поселения на 2016 – 2025 годы» (далее – Программа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ормативный правовой акт, в соответствии с которым разработана программа 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закон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закон от 30.12.2004 N 210-ФЗ "Об основах регулирования тарифов организаций коммунального комплекса";</w:t>
            </w:r>
          </w:p>
          <w:p>
            <w:pPr>
              <w:pStyle w:val="Normal"/>
              <w:ind w:hanging="0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>- Постановление Правительства Российской Федерации от 14 июня 2013 года № 502 «Об утверждении требований к программам комплексного развития систем коммунальной инфраструктуры поселений, городских округов».</w:t>
            </w:r>
          </w:p>
        </w:tc>
      </w:tr>
      <w:tr>
        <w:trPr>
          <w:trHeight w:val="240" w:hRule="atLeas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казчик программы 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городского поселения Ольховатского муниципального района Воронежской области</w:t>
            </w:r>
          </w:p>
        </w:tc>
      </w:tr>
      <w:tr>
        <w:trPr>
          <w:trHeight w:val="240" w:hRule="atLeas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казчик-координатор программы 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городского поселения Ольховатского муниципального района Воронежской области</w:t>
            </w:r>
          </w:p>
        </w:tc>
      </w:tr>
      <w:tr>
        <w:trPr>
          <w:trHeight w:val="240" w:hRule="atLeas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ые разработчики программы 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городского поселения Ольховатского муниципального района Воронежской области</w:t>
            </w:r>
          </w:p>
        </w:tc>
      </w:tr>
      <w:tr>
        <w:trPr>
          <w:trHeight w:val="240" w:hRule="atLeas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Цели и задачи программы 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ной целью программы является повышение уровня и качества предоставляемых услуг жизнеобеспечения и повышение качества жилищных услови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стижение поставленной цели будет осуществлено посредством решения нижеследующих задач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снижение объемов потерь тепловой энерги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снижение уровня износа коммунальной инфраструктуры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переход от оплаты за теплоресурсы по нормативу к оплате по факту потребленной тепловой энергии.</w:t>
            </w:r>
          </w:p>
        </w:tc>
      </w:tr>
      <w:tr>
        <w:trPr>
          <w:trHeight w:val="2860" w:hRule="atLeas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Целевые индикаторы и показатели программы 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1. Доля объема отпуска холодной воды, счета за которую выставлены по показаниям приборов учета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Доля объема отпуска электрической энергии, счета за которую выставлены по показаниям приборов учета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3. Доля объема отпуска тепловой энергии, счета за которую выставлены по показаниям приборов учета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 Доля объема отпуска газа, счета за который выставлены по показаниям приборов учета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. Стоимость сэкономленных ресурсов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холодная вода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теплоэнергия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электроэнергия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газ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. Повышение качества предоставляемых коммунальных услуг.</w:t>
            </w:r>
          </w:p>
        </w:tc>
      </w:tr>
      <w:tr>
        <w:trPr>
          <w:trHeight w:val="531" w:hRule="atLeas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роки и этапы реализации программы 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6 – 2025 годы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78" w:hRule="atLeas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еречень основных мероприятий программы 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1. Информирование населения в СМИ о необходимости осуществления мероприятий по энергосбережению и повышению энергетической эффективности, а также проведение разъяснительной работы с гражданами Ольховатского городского поселения о целесообразности перехода от нормативного начисления к фактическому учету потребления энергоресурсов (путем установления приборов учета)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Оснащение объектов социальной сферы приборами учета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Оснащение жилых многоквартирных домов общедомовыми приборами учета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 Повышение тепловой защиты зданий, строений и сооружени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. Тепловая изоляция трубопроводов и оборудования, разводящих трубопроводов отопления и горячего водоснабжения в зданиях, строениях, сооружениях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6. Реконструкция водопроводных сетей и сооружений в п.Малые Базы Ольховатского муниципального района Воронежской области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троительство и ввод в эксплуатацию водопроводных сетей и сооружений в р.п. Ольховатка Ольховатского муниципального района Воронежской области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. Установка счетчиков холодной воды на скважинах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8. Оборудование объектов преобразователями частоты и устройствами плавного пуска электродвигателей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. Обустройство уличного освещ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. Строительство биологических очистных сооружений производительностью 200 м3/сутки для рп. Ольховатка, Ольховатского района, Воронежской области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. Строительство (установка) блочно-модульной котельной, расположенной по адресу: Воронежская область, Ольховатский район, р.п. Ольховатка, ул. Никитина, 26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. Строительство (установка) блочно-модульной котельной для жилых домов по ул. Славянская, 2а и по ул. Коммунальная, 1, расположенных в р.п. Ольховатка, Ольховатского района, Воронежской области</w:t>
            </w:r>
          </w:p>
        </w:tc>
      </w:tr>
      <w:tr>
        <w:trPr>
          <w:trHeight w:val="3528" w:hRule="atLeas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бъемы и источники финансирования программы 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щий объем финансирования Программы (табл.3) составляет 232256 тыс. руб. (32243 тыс. руб.- федеральный бюджет, 193458 тыс.руб. – обл.бюджет, 6627,4 тыс.руб.- бюджет Ольховатского городского поселения, 2928,5 тыс.руб. – внебюджетные источники), в том числе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6 год – 1034 тыс. руб. (400 тыс.руб. - бюджет Ольховатского городского поселения, 634 тыс.руб. – внебюджетные источники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17 год – 1141,5 тыс. руб. (725 тыс.руб. бюджет Ольховатского городского поселения, 416,5 тыс.руб. – внебюджетные источники);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18 год – 2606 тыс. руб. (1 000 тыс. руб. – обл. бюджет, 1 070 тыс.руб. бюджет Ольховатского городского поселения, 536 – внебюджетные источники);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19 год – 3620 тыс. руб. (2473 тыс. руб. – обл. бюджет, 570 тыс.руб. бюджет Ольховатского городского поселения, 577 – внебюджетные источники);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0 год – 2773,4 тыс. руб. (2199 тыс. руб. – обл. бюджет, 574,4 тыс.руб. бюджет Ольховатского городского поселения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5 год – 224082 тыс. руб. (32243 тыс. руб.- федеральный бюджет, 187786 тыс. руб. – обл. бюджет, 3288 тыс.руб. бюджет Ольховатского городского поселения, 765 тыс.руб. - внебюджетные источники)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сточники финансирования: федеральный бюджет, областной бюджет, бюджет Ольховатского городского поселения, внебюджетные источники. </w:t>
            </w:r>
          </w:p>
        </w:tc>
      </w:tr>
      <w:tr>
        <w:trPr>
          <w:trHeight w:val="1403" w:hRule="atLeast"/>
        </w:trPr>
        <w:tc>
          <w:tcPr>
            <w:tcW w:w="2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Оснащение потребителей коммунальных услуг приборами учета энергоресурсов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8 приборов учета тепла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11 приборов учета холодной воды на скважина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9 общедомовых прибора учета холодной воды.</w:t>
            </w:r>
          </w:p>
        </w:tc>
      </w:tr>
      <w:tr>
        <w:trPr>
          <w:trHeight w:val="1545" w:hRule="atLeast"/>
        </w:trPr>
        <w:tc>
          <w:tcPr>
            <w:tcW w:w="2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Увеличение доли объема отпуска коммунальных ресурсов, расчеты за которые осуществляются с использованием приборов учета при реализации мероприятий программы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холодной воды до 95 %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тепловой энергии до 95 %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электрической энергии до 100%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газа до 97,5%.</w:t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Экономия коммунальных ресурсов в жилищном фонде (т.е. увеличение доли объема отпуска коммунальных ресурсов, расчеты за которые осуществляются с использованием общедомовых приборов учета).</w:t>
            </w:r>
          </w:p>
        </w:tc>
      </w:tr>
      <w:tr>
        <w:trPr>
          <w:trHeight w:val="1036" w:hRule="atLeast"/>
        </w:trPr>
        <w:tc>
          <w:tcPr>
            <w:tcW w:w="2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 Экономия энергетических ресурсов (электрической, тепловой энергии, воды, природного газа), связанная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с повышением теплозащиты зданий, теплоизоляцией трубопроводов и оборудования.</w:t>
            </w:r>
          </w:p>
        </w:tc>
      </w:tr>
      <w:tr>
        <w:trPr>
          <w:trHeight w:val="1036" w:hRule="atLeas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. Строительство и ввод в эксплуатацию водопроводных сетей и сооружений улучшит качество снабжения населения питьевой водой, снизит затраты на аварийные ремонты, бесперебойное обеспечение потребителей питьевой водой.</w:t>
            </w:r>
          </w:p>
        </w:tc>
      </w:tr>
      <w:tr>
        <w:trPr>
          <w:trHeight w:val="726" w:hRule="atLeas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6. Установка приборов учета на скважинах значительно снизит затраты на потребляемую электроэнергию, продлит срок эксплуатации водозаборного оборудования. </w:t>
            </w:r>
          </w:p>
        </w:tc>
      </w:tr>
      <w:tr>
        <w:trPr>
          <w:trHeight w:val="1050" w:hRule="atLeas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7. Оборудование объектов преобразователями частоты и устройствами мягкого пуска электродвигателей снизит затраты на электроэнергию при эксплуатации электродвигателей и затраты на ремонт электроустановок за счет «щадящего» режима работы. </w:t>
            </w:r>
          </w:p>
        </w:tc>
      </w:tr>
      <w:tr>
        <w:trPr>
          <w:trHeight w:val="1050" w:hRule="atLeas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. Обустройство уличного освещения повысит уровень благоустройства Ольховатского городского поселения, повысит безопасность жителей Ольховатского городского поселения и дорожного движения, улучшит комфортность и условия проживания граждан, а так же качество освещения улиц Ольховатского городского поселения.</w:t>
            </w:r>
          </w:p>
        </w:tc>
      </w:tr>
      <w:tr>
        <w:trPr>
          <w:trHeight w:val="1050" w:hRule="atLeas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. В результате строительства биологических очистных сооружений производительностью 200 м3/сутки для рп. Ольховатка, Ольховатского района, Воронежской области будет достигнуто решение социально-экономических проблем Ольховатского городского поселения, улучшение условий содержания и функционирования объектов социальной сферы, повышение надежности систем водоотведения, обеспечение возможности внедрения ресурсосберегающих технологий, улучшение экологической ситуации</w:t>
            </w:r>
          </w:p>
        </w:tc>
      </w:tr>
      <w:tr>
        <w:trPr>
          <w:trHeight w:val="1050" w:hRule="atLeas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. Строительство (установка) блочно-модульной котельных даст решение социально-экономических проблем Ольховатского городского поселения, улучшение условий содержания и функционирования объектов социальной сферы, повышение уровня газификации и надежности систем теплоснабжения, обеспечение возможности внедрения ресурсосберегающих технологий, улучшение экологической ситуации.</w:t>
            </w:r>
          </w:p>
        </w:tc>
      </w:tr>
    </w:tbl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2. Обоснование необходимости разработки 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ограмма содержит комплекс мероприятий, предотвращающих снижение надежности коммунальных систем жизнеобеспечения, обеспечивающих ликвидацию дотационности ЖКХ и вывод отрасли в режим устойчивого достаточного финансирования. Программа направлена на обеспечение комфортных безопасных условий проживания в жилищах. Программа предусматривает как решение задач ликвидации сверхнормативного износа основных фондов, внедрение ресурсосберегающих технологий (техническая составляющая программы), так и разработку и широкое внедрение мер по стимулированию коммунальных предприятий к эффективному и рациональному хозяйствованию, максимальному использованию собственных ресурсов для решения задач надежного и устойчивого обслуживания потребителей (организационно-экономическая составляющая программы). В результате решения этих задач повысится качество жилищно-коммунального обслуживания населения, надежность работы систем энергоснабжения, водоснабжения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</w:rPr>
      </w:pPr>
      <w:r>
        <w:rPr>
          <w:rFonts w:cs="Arial"/>
        </w:rPr>
        <w:t>Неэффективное использование топлива и других энергоресурсов прежде всего обусловлено несовершенством действующих правовых, управленческих, финансово-экономических и ценовых механизмов. Энергозатратность определяется постоянно возрастающей долей устаревших производственных фондов, изношенностью оборудования, нехваткой квалифицированных кадров в области энергосбережения.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Таблица №1</w:t>
      </w:r>
    </w:p>
    <w:tbl>
      <w:tblPr>
        <w:tblW w:w="1301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"/>
        <w:gridCol w:w="2393"/>
        <w:gridCol w:w="587"/>
        <w:gridCol w:w="979"/>
        <w:gridCol w:w="858"/>
        <w:gridCol w:w="144"/>
        <w:gridCol w:w="979"/>
        <w:gridCol w:w="23"/>
        <w:gridCol w:w="979"/>
        <w:gridCol w:w="23"/>
        <w:gridCol w:w="879"/>
        <w:gridCol w:w="123"/>
        <w:gridCol w:w="893"/>
        <w:gridCol w:w="22"/>
        <w:gridCol w:w="829"/>
        <w:gridCol w:w="22"/>
        <w:gridCol w:w="828"/>
        <w:gridCol w:w="22"/>
        <w:gridCol w:w="829"/>
        <w:gridCol w:w="22"/>
        <w:gridCol w:w="970"/>
        <w:gridCol w:w="23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43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нформация о состоянии коммунальной инфраструктуры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льховатского городского поселения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 показател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Единица измерения</w:t>
            </w:r>
          </w:p>
        </w:tc>
        <w:tc>
          <w:tcPr>
            <w:tcW w:w="10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7 год</w:t>
            </w:r>
          </w:p>
        </w:tc>
        <w:tc>
          <w:tcPr>
            <w:tcW w:w="10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8 го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9 го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0 год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1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2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3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5 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одоснабжени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ощность водозаборных сооружений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уб.м. в сутки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4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88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88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8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5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ашня Рожновского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диночное протяжение водопроводов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м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,6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,6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,6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пуск воды за год всем потребителям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ыс.куб.м.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в т.ч. населению и на коммунально-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ытовые нужд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ыс.куб.м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несуточный отпуск воды на 1 жител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литров/сутк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анализация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ощность очистных сооружений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ыс.куб.м в сутки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в т.ч. биологической очистки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ыс.куб.м в сутки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диночная протяженность уличной канализационной сети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м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8,05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,05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,05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,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,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,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,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,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,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диночная протяженность главных коллекторов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м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пуск сточных вод за год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лн.куб.м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еплоснабжение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ощность источников теплоснабжения, всего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кал/час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в том числе: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ТЭЦ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кал/час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котельные 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кал/час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,6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,68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,58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,5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,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,5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,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,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,5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из них муниципальные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кал/час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епловые сети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м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,56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,56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,56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,5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,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,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4,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,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,5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азификация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тяженность уличной газовой сети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м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,9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,9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,9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,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,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Число газифицированных квартир на конец года, всего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3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35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37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Электрификация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мощность трансформаторных подстанций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д./кВА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/7206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/7206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/7206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/72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9</w:t>
            </w:r>
            <w:r>
              <w:rPr>
                <w:rFonts w:cs="Arial"/>
                <w:lang w:val="en-US"/>
              </w:rPr>
              <w:t>/</w:t>
            </w:r>
            <w:r>
              <w:rPr>
                <w:rFonts w:cs="Arial"/>
              </w:rPr>
              <w:t>72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9</w:t>
            </w:r>
            <w:r>
              <w:rPr>
                <w:rFonts w:cs="Arial"/>
                <w:lang w:val="en-US"/>
              </w:rPr>
              <w:t>/</w:t>
            </w:r>
            <w:r>
              <w:rPr>
                <w:rFonts w:cs="Arial"/>
              </w:rPr>
              <w:t>72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9</w:t>
            </w:r>
            <w:r>
              <w:rPr>
                <w:rFonts w:cs="Arial"/>
                <w:lang w:val="en-US"/>
              </w:rPr>
              <w:t>/</w:t>
            </w:r>
            <w:r>
              <w:rPr>
                <w:rFonts w:cs="Arial"/>
              </w:rPr>
              <w:t>72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9</w:t>
            </w:r>
            <w:r>
              <w:rPr>
                <w:rFonts w:cs="Arial"/>
                <w:lang w:val="en-US"/>
              </w:rPr>
              <w:t>/</w:t>
            </w:r>
            <w:r>
              <w:rPr>
                <w:rFonts w:cs="Arial"/>
              </w:rPr>
              <w:t>72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9</w:t>
            </w:r>
            <w:r>
              <w:rPr>
                <w:rFonts w:cs="Arial"/>
                <w:lang w:val="en-US"/>
              </w:rPr>
              <w:t>/</w:t>
            </w:r>
            <w:r>
              <w:rPr>
                <w:rFonts w:cs="Arial"/>
              </w:rPr>
              <w:t>72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ротяженность электрических сетей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м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,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,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,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стиниц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д./мес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/2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/2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/2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/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/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/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/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/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/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жарные депо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д./машин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/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/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/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/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/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ладбища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ди.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траты на "Коммунальное хозяйство" из бюджета поселения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ыс. рублей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98,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75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76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7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7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7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67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rFonts w:cs="Arial"/>
        </w:rPr>
      </w:pPr>
      <w:r>
        <w:br w:type="page"/>
      </w:r>
      <w:r>
        <w:rPr>
          <w:rFonts w:cs="Arial"/>
        </w:rPr>
        <w:t>Таблица №2</w:t>
      </w:r>
    </w:p>
    <w:p>
      <w:pPr>
        <w:pStyle w:val="Normal"/>
        <w:ind w:firstLine="709"/>
        <w:jc w:val="center"/>
        <w:rPr/>
      </w:pPr>
      <w:r>
        <w:rPr/>
        <w:t>Информация о состоянии жилищного фонда</w:t>
      </w:r>
    </w:p>
    <w:tbl>
      <w:tblPr>
        <w:tblW w:w="14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46"/>
        <w:gridCol w:w="1423"/>
        <w:gridCol w:w="992"/>
        <w:gridCol w:w="992"/>
        <w:gridCol w:w="951"/>
        <w:gridCol w:w="992"/>
        <w:gridCol w:w="951"/>
        <w:gridCol w:w="951"/>
        <w:gridCol w:w="951"/>
        <w:gridCol w:w="951"/>
        <w:gridCol w:w="951"/>
      </w:tblGrid>
      <w:tr>
        <w:trPr>
          <w:trHeight w:val="7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п/п</w:t>
            </w:r>
          </w:p>
        </w:tc>
        <w:tc>
          <w:tcPr>
            <w:tcW w:w="3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 показателя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Единица измерения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8 год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0 год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lang w:val="en-US"/>
              </w:rPr>
              <w:t>2021</w:t>
            </w:r>
            <w:r>
              <w:rPr>
                <w:rFonts w:cs="Arial"/>
                <w:bCs/>
              </w:rPr>
              <w:t xml:space="preserve"> год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2 год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3 год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4 год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щая площадь жилищного фонда, всего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ыс.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2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2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22,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2,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2,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2,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2,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2,97</w:t>
            </w:r>
          </w:p>
        </w:tc>
      </w:tr>
      <w:tr>
        <w:trPr>
          <w:trHeight w:val="16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1.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муниципальный жилищный фон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ыс.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6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2.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ведомственный жилищный фон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жилищный фонд, находящийся в личной собствен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ыс.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0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1,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1,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1,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1,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1,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1,47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Число домовладений (квартир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варти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29</w:t>
            </w:r>
          </w:p>
        </w:tc>
      </w:tr>
      <w:tr>
        <w:trPr>
          <w:trHeight w:val="6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.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ность общей площадью одного жителя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.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щая площадь жилищного фонда, находящегося в ветхом и аварийном состоянии или требующего капитального ремонта, всего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ыс.кв.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.1.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муниципальног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ыс.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.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орудование жилищного фонда (в % к размеру общей площади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.1.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одопроводо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.2.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анализацие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.3.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рячим водоснабжение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.4.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азоснабжение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природным газо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9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сжиженным газо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.5.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аннами и душе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.6.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нтральным отопление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.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траты на содержание жилищного фонда из бюджета поселе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дельный вес оплаты населением стоимости предоставляемых жилищно-коммунальных услу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семей, имеющих право на получение субсидий по услугам ЖК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 Цели, задачи, сроки и этапы реализации 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опрос реформирования ЖКХ в Ольховатском городском поселении является важнейшим вопросом социальной и экономической политики в настоящее время. Программа должна улучшить состояние жилищного фонда, качество обслуживания населения, защитить его законные права и интересы, повысить эффективность отрасли в целом и обеспечить переход от бюджетного дотирования к оплате в полном объеме услуг ЖКУ потребителями, в том числе и населением. Реформирование отрасли предусматривает переход на полную оплату населением ЖКУ, но при этом будут разработаны механизмы социальной защиты малоимущих слоев населения и снижения необоснованных затрат в ЖКХ, т.е. снижения тарифов оплаты за ЖКУ, при этом будет учитываться платежеспособность населения. Расходы, связанные с оплатой за ЖКУ, не должны по окончании реформы превышать 22% от совокупного дохода семьи. Следовательно, категориям граждан с низким уровнем дохода будут начисляться субсид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Цели программы будут достигаться путем внедрения эффективных технологий и энергосберегающего оборудования, разработки эффективных финансово-экономических механизмов производства, транспортировки и потребления энергетических ресурсов, проведения мероприятий по энергосбережению, внедрения систем учета в период на 2016 - 2025 годы. Целевые индикаторы программы приведены в Таблице №13.4.Перечень основных мероприятий программы Таблица № 3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15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669"/>
        <w:gridCol w:w="1341"/>
        <w:gridCol w:w="1088"/>
        <w:gridCol w:w="654"/>
        <w:gridCol w:w="615"/>
        <w:gridCol w:w="53"/>
        <w:gridCol w:w="691"/>
        <w:gridCol w:w="615"/>
        <w:gridCol w:w="615"/>
        <w:gridCol w:w="748"/>
        <w:gridCol w:w="709"/>
        <w:gridCol w:w="709"/>
        <w:gridCol w:w="709"/>
        <w:gridCol w:w="708"/>
        <w:gridCol w:w="1276"/>
        <w:gridCol w:w="2751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ероприятий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 исполнен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 финансирования</w:t>
            </w:r>
          </w:p>
        </w:tc>
        <w:tc>
          <w:tcPr>
            <w:tcW w:w="6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финансирования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ов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ыс.руб.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жидаемые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зультат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6 г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7 г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8 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9 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0 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 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формирование населения в СМИ о необходимост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я мероприятий по энергосбережению и повышению энергетической эффективности, а также проведение разъяснительной работы с гражданами Ольховатского городского поселения о целесообразности перехода от нормативного начисления к фактическому учету потребления энергоресурсов (путем установления приборов учета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6-20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городского посе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е требуетс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ормирование положительного мнения о необходимости проведения мероприятий в области энергосбережения и переходу от нормативного начисления к фактическому учету потребления энергоресурсо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ащение объектов социальной сферы приборами уче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городского посе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городского посе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нижение платежей, совершенствование взаиморасчетов и повышение точности учет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ащение жилых многоквартирных домов общедомовыми приборами уче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6-2025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ОО «Твой дом»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лиал ОАО "МРСК Центра" - Воронежэнерго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собственник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9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23,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нижение платежей, совершенствование взаиморасчетов и повышение точности учет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вышение тепловой защиты зданий, строений и сооруж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6-20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П Лунев А.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собственник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7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кращение тепловых потерь зданий, сооружений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епловая изоляция трубопроводов и оборудования, разводящих трубопроводов отопления и горячего водоснабжения в зданиях, строениях, сооружения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6-2025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П Лунев А.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собственник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кращение тепловых потерь трубопроводов</w:t>
            </w:r>
          </w:p>
        </w:tc>
      </w:tr>
      <w:tr>
        <w:trPr>
          <w:trHeight w:val="107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роительство системы водоснабжения в р.п. Ольховатка Ольховатского муниципального района Воронежской области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-2023 гг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городского посе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6036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лучшения качества снабжения населения питьевой водой, снижение затрат на аварийные ремонты, бесперебойное обеспечение потребителей питьевой водой, независимо от сезонного колебания объемов потребления</w:t>
            </w:r>
          </w:p>
        </w:tc>
      </w:tr>
      <w:tr>
        <w:trPr>
          <w:trHeight w:val="107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нсолидированный бюджет Воронежской обла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7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становка счетчиков холодной воды на скважинах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6-20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городского посе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городского посе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8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чет фактически потребляемой воды для анализа эффективности работы системы водоснабжения</w:t>
            </w:r>
          </w:p>
        </w:tc>
      </w:tr>
      <w:tr>
        <w:trPr>
          <w:trHeight w:val="107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орудование объектов преобразователями частоты и устройствами плавного пуска электродвигател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6-20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П Лунев А.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бственные средст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кономия электроэнергии, снижение затрат на ремонт электроустановок</w:t>
            </w:r>
          </w:p>
        </w:tc>
      </w:tr>
      <w:tr>
        <w:trPr>
          <w:trHeight w:val="1072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устройство уличного освещени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6-202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городского посе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Воронежской обла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00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лагоустройство территории, улучшение качества жизни населения</w:t>
            </w:r>
          </w:p>
        </w:tc>
      </w:tr>
      <w:tr>
        <w:trPr>
          <w:trHeight w:val="107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городского посе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41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роительство биологических очистных сооружений производительностью 200 м3/сутки для рп. Ольховатка, Ольховатского района, Воронежской области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 г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городского посе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Воронежской обла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1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3981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Одной из проблем, весьма актуальных в наше время, является необходимость реконструкции очистных сооружений, построенных в 70-х годах прошлого века, Применяемые на таких очистных сооружениях технологии и оборудование устарели, не соответствуют современным нормативам в области охраны окружающей среды и требуют замены.</w:t>
            </w:r>
          </w:p>
        </w:tc>
      </w:tr>
      <w:tr>
        <w:trPr>
          <w:trHeight w:val="107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городского посе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5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роительство (установка) блочно-модульной котельной, расположенной по адресу: Воронежская область, Ольховатский район, р.п. Ольховатка, ул. Никитина, 26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-2023 гг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городского посе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Воронежской обла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258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бивка котельной, расположенной по адресу: р.п. Ольховатка, ул. Никитина, 26, на два участка теплоснабжения, для ухода от низкого уровня загрузки данной котельной, достижения качества коммунальной услуги по теплоснабжению.</w:t>
            </w:r>
          </w:p>
        </w:tc>
      </w:tr>
      <w:tr>
        <w:trPr>
          <w:trHeight w:val="107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городского посе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91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роительство (установка) блочно-модульной котельной для жилых домов по ул. Славянская, 2а и по ул. Коммунальная, 1, расположенных в р.п. Ольховатка, Ольховатского района, Воронежской области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-2023 гг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городского посе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Воронежской обла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718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стижения качества коммунальной услуги по теплоснабжению для многоквартирных домов по ул. Коммунальной д.1 и Славянской д.2а</w:t>
            </w:r>
          </w:p>
        </w:tc>
      </w:tr>
      <w:tr>
        <w:trPr>
          <w:trHeight w:val="107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городского посе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72" w:hRule="atLeast"/>
        </w:trPr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3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4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5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5496,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  <w:t>4.1. Информирование населения в СМИ о необходимости осуществления мероприятий по энергосбережению и повышению энергетической эффективности, а также проведение разъяснительной работы с гражданами Ольховатского городского поселения Ольховатского муниципального района Воронежской области о целесообразности перехода от нормативного начисления к фактическому учету потребления энергоресурсов (путем установления приборов учета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Цель мероприятия - формирование положительного мнения о необходимости проведения мероприятий в области энергосбережения и перехода от нормативного начисления к фактическому учету потребления энергоресурсов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Цель мероприятия будет достигнута путем: проведения общих собраний жильцов многоквартирных домов, публикаций статей в средствах массовой информации и т.д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Финансирование мероприятия – не требуетс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2. Оснащение объектов социальной сферы приборами учет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Цель мероприятия - Снижение платежей, совершенствование взаиморасчетов и повышение точности учета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Цель мероприятия будет достигнута путем: установки приборов учета (тепла, воды, электроэнергии) на объектах социальной сферы.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Таблица № 4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снащение объектов социальной сферы приборами учет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161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500"/>
        <w:gridCol w:w="111"/>
        <w:gridCol w:w="1947"/>
        <w:gridCol w:w="111"/>
        <w:gridCol w:w="1938"/>
        <w:gridCol w:w="111"/>
        <w:gridCol w:w="2082"/>
        <w:gridCol w:w="111"/>
        <w:gridCol w:w="707"/>
        <w:gridCol w:w="906"/>
        <w:gridCol w:w="818"/>
        <w:gridCol w:w="906"/>
        <w:gridCol w:w="906"/>
        <w:gridCol w:w="818"/>
        <w:gridCol w:w="818"/>
        <w:gridCol w:w="906"/>
        <w:gridCol w:w="818"/>
        <w:gridCol w:w="85"/>
        <w:gridCol w:w="733"/>
        <w:gridCol w:w="685"/>
      </w:tblGrid>
      <w:tr>
        <w:trPr>
          <w:trHeight w:val="579" w:hRule="atLeast"/>
        </w:trPr>
        <w:tc>
          <w:tcPr>
            <w:tcW w:w="111" w:type="dxa"/>
            <w:tcBorders/>
          </w:tcPr>
          <w:p>
            <w:pPr>
              <w:pStyle w:val="TableHeadi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ероприятий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 финансирования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финансирования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ыс.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 расходов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6 г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7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8 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9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0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 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 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 г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 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становка прибора учета тепловой энергии Заболотовского Дома Культуры МКУ «КДЦ «Слобода» ОГП»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городского поселения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городского поселе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3. Повышение тепловой защиты зданий, строений и сооружений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Цель мероприятия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экономия холодной воды, совершенствование взаиморасчетов и повышение точности учет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овершенствование взаиморасчетов и повышение точности учета тепловой энерг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Цель мероприятия будет достигнута путем: установки общедомовых приборов учета (воды, тепла, электроэнергии) в многоквартирных домах.</w:t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Таблица № 5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снащение многоквартирных домов общедомовыми приборами учета.</w:t>
      </w:r>
    </w:p>
    <w:p>
      <w:pPr>
        <w:pStyle w:val="Normal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44"/>
        <w:gridCol w:w="1817"/>
        <w:gridCol w:w="1899"/>
        <w:gridCol w:w="759"/>
        <w:gridCol w:w="760"/>
        <w:gridCol w:w="759"/>
        <w:gridCol w:w="759"/>
        <w:gridCol w:w="760"/>
        <w:gridCol w:w="759"/>
        <w:gridCol w:w="759"/>
        <w:gridCol w:w="760"/>
        <w:gridCol w:w="759"/>
        <w:gridCol w:w="759"/>
        <w:gridCol w:w="1191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/п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сполнитель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ъем финансирования, тыс.руб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ов,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6г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7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8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1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2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3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4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5г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Установка общедомовых прибора учета холодной воды в многоквартирном доме по: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Никитина №14 р.п.Ольховат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ОО «Твой дом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Средства собственников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Никитина №16 р.п.Ольховат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ОО «Твой дом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редства собственник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Никитина №18 р.п.Ольховат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ОО «Твой дом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редства собственник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4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Октябрьская №29 р.п.Ольховат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ОО «Твой дом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редства собственник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5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5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Октябрьская №31 р.п.Ольховат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ОО «Твой дом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редства собственник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6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ул.Советская,1 р.п.Ольховатк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ОО «Твой дом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редства собственник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5</w:t>
            </w:r>
          </w:p>
        </w:tc>
      </w:tr>
      <w:tr>
        <w:trPr>
          <w:trHeight w:val="8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7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Советская,3 р.п.Ольховат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ОО «Твой дом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редства собственник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8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Советская,5 р.п.Ольховат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ОО «Твой дом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редства собственник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>
          <w:trHeight w:val="7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9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Советская,7 р.п.Ольховат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ОО «Твой дом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редства собственник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становка общедомовых счетчиков тепл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редства собственник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0</w:t>
            </w:r>
          </w:p>
        </w:tc>
      </w:tr>
      <w:tr>
        <w:trPr>
          <w:trHeight w:val="1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становка общедомовых приборов учета электроэнерг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илиал ОАО "МРСК Центра" - Воронежэнерго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8</w:t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ТО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9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23,5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4. Повышение тепловой защиты зданий, строений и сооружений</w:t>
      </w:r>
    </w:p>
    <w:p>
      <w:pPr>
        <w:pStyle w:val="Normal"/>
        <w:ind w:firstLine="709"/>
        <w:rPr/>
      </w:pPr>
      <w:r>
        <w:rPr>
          <w:rFonts w:cs="Arial"/>
        </w:rPr>
        <w:t>Цель мероприятия – улучшить п</w:t>
      </w:r>
      <w:r>
        <w:rPr>
          <w:rFonts w:cs="Arial"/>
          <w:bCs/>
          <w:shd w:fill="FFFFFF" w:val="clear"/>
        </w:rPr>
        <w:t xml:space="preserve">овышение </w:t>
      </w:r>
      <w:r>
        <w:rPr>
          <w:rFonts w:cs="Arial"/>
          <w:shd w:fill="FFFFFF" w:val="clear"/>
        </w:rPr>
        <w:t> </w:t>
      </w:r>
      <w:r>
        <w:rPr>
          <w:rFonts w:cs="Arial"/>
          <w:bCs/>
          <w:shd w:fill="FFFFFF" w:val="clear"/>
        </w:rPr>
        <w:t xml:space="preserve">тепловой </w:t>
      </w:r>
      <w:r>
        <w:rPr>
          <w:rFonts w:cs="Arial"/>
          <w:shd w:fill="FFFFFF" w:val="clear"/>
        </w:rPr>
        <w:t> </w:t>
      </w:r>
      <w:r>
        <w:rPr>
          <w:rFonts w:cs="Arial"/>
          <w:bCs/>
          <w:shd w:fill="FFFFFF" w:val="clear"/>
        </w:rPr>
        <w:t xml:space="preserve">защиты </w:t>
      </w:r>
      <w:r>
        <w:rPr>
          <w:rFonts w:cs="Arial"/>
          <w:shd w:fill="FFFFFF" w:val="clear"/>
        </w:rPr>
        <w:t> </w:t>
      </w:r>
      <w:r>
        <w:rPr>
          <w:rFonts w:cs="Arial"/>
          <w:bCs/>
          <w:shd w:fill="FFFFFF" w:val="clear"/>
        </w:rPr>
        <w:t>зданий</w:t>
      </w:r>
      <w:r>
        <w:rPr>
          <w:rFonts w:cs="Arial"/>
          <w:shd w:fill="FFFFFF" w:val="clear"/>
        </w:rPr>
        <w:t xml:space="preserve">,  </w:t>
      </w:r>
      <w:r>
        <w:rPr>
          <w:rFonts w:cs="Arial"/>
          <w:bCs/>
          <w:shd w:fill="FFFFFF" w:val="clear"/>
        </w:rPr>
        <w:t>строений</w:t>
      </w:r>
      <w:r>
        <w:rPr>
          <w:rFonts w:cs="Arial"/>
          <w:shd w:fill="FFFFFF" w:val="clear"/>
        </w:rPr>
        <w:t>, </w:t>
      </w:r>
      <w:r>
        <w:rPr>
          <w:rFonts w:cs="Arial"/>
          <w:bCs/>
          <w:shd w:fill="FFFFFF" w:val="clear"/>
        </w:rPr>
        <w:t>сооружений.</w:t>
      </w:r>
    </w:p>
    <w:p>
      <w:pPr>
        <w:pStyle w:val="Normal"/>
        <w:ind w:firstLine="709"/>
        <w:rPr/>
      </w:pPr>
      <w:r>
        <w:rPr>
          <w:rFonts w:cs="Arial"/>
          <w:bCs/>
          <w:shd w:fill="FFFFFF" w:val="clear"/>
        </w:rPr>
        <w:t xml:space="preserve">Цель будет достигнута путем </w:t>
      </w:r>
      <w:r>
        <w:rPr>
          <w:rFonts w:cs="Arial"/>
        </w:rPr>
        <w:t xml:space="preserve">обоснование перспективных удельных расходов тепловой энергии для жилых зданий, </w:t>
      </w:r>
      <w:r>
        <w:rPr>
          <w:rFonts w:cs="Arial"/>
          <w:bCs/>
          <w:shd w:fill="FFFFFF" w:val="clear"/>
        </w:rPr>
        <w:t>строений</w:t>
      </w:r>
      <w:r>
        <w:rPr>
          <w:rFonts w:cs="Arial"/>
          <w:shd w:fill="FFFFFF" w:val="clear"/>
        </w:rPr>
        <w:t>, </w:t>
      </w:r>
      <w:r>
        <w:rPr>
          <w:rFonts w:cs="Arial"/>
          <w:bCs/>
          <w:shd w:fill="FFFFFF" w:val="clear"/>
        </w:rPr>
        <w:t>сооружений.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Таблица № 6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вышение тепловой защиты зданий, строений и сооружений</w:t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3695" w:type="dxa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6"/>
        <w:gridCol w:w="1162"/>
        <w:gridCol w:w="1404"/>
        <w:gridCol w:w="756"/>
        <w:gridCol w:w="720"/>
        <w:gridCol w:w="720"/>
        <w:gridCol w:w="720"/>
        <w:gridCol w:w="720"/>
        <w:gridCol w:w="851"/>
        <w:gridCol w:w="851"/>
        <w:gridCol w:w="851"/>
        <w:gridCol w:w="851"/>
        <w:gridCol w:w="851"/>
        <w:gridCol w:w="98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ероприятий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 финансирования</w:t>
            </w:r>
          </w:p>
        </w:tc>
        <w:tc>
          <w:tcPr>
            <w:tcW w:w="7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финансирования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ыс.руб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ов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ыс.руб.</w:t>
            </w:r>
          </w:p>
        </w:tc>
      </w:tr>
      <w:tr>
        <w:trPr>
          <w:trHeight w:val="9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6г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7ггггг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8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9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г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вышение тепловой защиты зданий, строений и сооруж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П Лунев А.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собственн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75</w:t>
            </w:r>
          </w:p>
        </w:tc>
      </w:tr>
    </w:tbl>
    <w:p>
      <w:pPr>
        <w:pStyle w:val="Normal"/>
        <w:ind w:firstLine="709"/>
        <w:rPr>
          <w:rFonts w:cs="Arial"/>
          <w:bCs/>
          <w:shd w:fill="FFFFFF" w:val="clear"/>
        </w:rPr>
      </w:pPr>
      <w:r>
        <w:rPr>
          <w:rFonts w:cs="Arial"/>
          <w:bCs/>
          <w:shd w:fill="FFFFFF" w:val="clear"/>
        </w:rPr>
      </w:r>
    </w:p>
    <w:p>
      <w:pPr>
        <w:pStyle w:val="Normal"/>
        <w:ind w:firstLine="709"/>
        <w:rPr/>
      </w:pPr>
      <w:r>
        <w:rPr>
          <w:rFonts w:cs="Arial"/>
          <w:bCs/>
          <w:shd w:fill="FFFFFF" w:val="clear"/>
        </w:rPr>
        <w:t xml:space="preserve">4.5. </w:t>
      </w:r>
      <w:r>
        <w:rPr>
          <w:rFonts w:cs="Arial"/>
        </w:rPr>
        <w:t>Тепловая изоляция трубопроводов и оборудования, разводящих трубопроводов отопления и горячего водоснабжения в зданиях, строениях, сооружениях</w:t>
      </w:r>
    </w:p>
    <w:p>
      <w:pPr>
        <w:pStyle w:val="Normal"/>
        <w:ind w:firstLine="709"/>
        <w:rPr/>
      </w:pPr>
      <w:r>
        <w:rPr>
          <w:rFonts w:cs="Arial"/>
        </w:rPr>
        <w:t xml:space="preserve">Цель мероприятия </w:t>
      </w:r>
      <w:r>
        <w:rPr>
          <w:rFonts w:cs="Arial"/>
          <w:bCs/>
          <w:shd w:fill="FFFFFF" w:val="clear"/>
        </w:rPr>
        <w:t xml:space="preserve">будет достигнута путем </w:t>
      </w:r>
      <w:r>
        <w:rPr>
          <w:rFonts w:cs="Arial"/>
        </w:rPr>
        <w:t>снижения расходов на тепловую энергию.</w:t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Таблица 7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Тепловая изоляция трубопроводов и оборудования</w:t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3665" w:type="dxa"/>
        <w:jc w:val="left"/>
        <w:tblInd w:w="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18"/>
        <w:gridCol w:w="1162"/>
        <w:gridCol w:w="1404"/>
        <w:gridCol w:w="756"/>
        <w:gridCol w:w="720"/>
        <w:gridCol w:w="720"/>
        <w:gridCol w:w="720"/>
        <w:gridCol w:w="720"/>
        <w:gridCol w:w="851"/>
        <w:gridCol w:w="851"/>
        <w:gridCol w:w="851"/>
        <w:gridCol w:w="851"/>
        <w:gridCol w:w="851"/>
        <w:gridCol w:w="94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ероприятий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 финансирования</w:t>
            </w:r>
          </w:p>
        </w:tc>
        <w:tc>
          <w:tcPr>
            <w:tcW w:w="7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финансирования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ыс.руб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ов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6г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7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8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9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025г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епловая изоляция трубопроводов и оборудования, разводящих трубопроводов отопления и горячего водоснабжения в зданиях, строениях, сооружения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П Лунев А.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собственн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0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6. Строительство и ввод в эксплуатацию водопроводных сетей и сооружений в р.п. Ольховатка Ольховатского муниципального района Воронежской област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Цель мероприятия – улучшения качества снабжения населения питьевой водой, ликвидация дефицита воды в летний период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Цель будет достигнута путем замены морально и физически устаревшего участка центрального водопровода снижение затрат на аварийные ремонты) и вводом в эксплуатацию двух новых скважин (бесперебойное обеспечение потребителей питьевой водой, независимо от сезонного колебания объемов потребления.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Таблица №8</w:t>
      </w:r>
    </w:p>
    <w:tbl>
      <w:tblPr>
        <w:tblW w:w="14135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99"/>
        <w:gridCol w:w="1132"/>
        <w:gridCol w:w="1559"/>
        <w:gridCol w:w="810"/>
        <w:gridCol w:w="755"/>
        <w:gridCol w:w="708"/>
        <w:gridCol w:w="993"/>
        <w:gridCol w:w="709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 финансир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6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7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8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</w:tr>
      <w:tr>
        <w:trPr>
          <w:trHeight w:val="18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Разработка проекта «Строительство системы водоснабжения в р.п. Ольховатка Ольховатского муниципального района Воронежской области»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Воронежской обла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53</w:t>
            </w:r>
          </w:p>
        </w:tc>
      </w:tr>
      <w:tr>
        <w:trPr>
          <w:trHeight w:val="9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город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</w:tr>
      <w:tr>
        <w:trPr>
          <w:trHeight w:val="9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роительство системы водоснабжения в р.п. Ольховатка Ольховатского муниципального района Воронежской област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243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нселидированный бюджет Воронежской обла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3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6036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7. Установка приборов учета на скважинах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Цель мероприятия – учет фактически потребляемой воды для анализа эффективности работы системы водоснабжения.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Таблица №9</w:t>
      </w:r>
    </w:p>
    <w:tbl>
      <w:tblPr>
        <w:tblW w:w="1452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69"/>
        <w:gridCol w:w="1189"/>
        <w:gridCol w:w="1842"/>
        <w:gridCol w:w="823"/>
        <w:gridCol w:w="822"/>
        <w:gridCol w:w="822"/>
        <w:gridCol w:w="822"/>
        <w:gridCol w:w="850"/>
        <w:gridCol w:w="851"/>
        <w:gridCol w:w="850"/>
        <w:gridCol w:w="851"/>
        <w:gridCol w:w="750"/>
        <w:gridCol w:w="15"/>
        <w:gridCol w:w="743"/>
        <w:gridCol w:w="85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 финансир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6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7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8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г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становка счетчиков холодной воды на скважинах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П Лунев А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город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8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85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8.Оборудование объектов преобразователями частоты и устройствами плавного пуска электродвигателей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Цель мероприятия – экономия электроэнергии при эксплуатации электродвигателей все автоматизированным управлением, снижение затрат на ремонт электроустановок за счет «щадящего» режима работы.</w:t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Таблица №10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28"/>
        <w:gridCol w:w="1535"/>
        <w:gridCol w:w="1844"/>
        <w:gridCol w:w="709"/>
        <w:gridCol w:w="992"/>
        <w:gridCol w:w="851"/>
        <w:gridCol w:w="708"/>
        <w:gridCol w:w="851"/>
        <w:gridCol w:w="850"/>
        <w:gridCol w:w="851"/>
        <w:gridCol w:w="850"/>
        <w:gridCol w:w="851"/>
        <w:gridCol w:w="709"/>
        <w:gridCol w:w="850"/>
      </w:tblGrid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/п 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8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орудование объектов преобразователями частоты и устройствами плавного пуска электродвигателе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одозабор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«Малобазовский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П Лунев А.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одозабор Центральн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Администрация Ольховатского городского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отельная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л. Никитина р.п.Ольховат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город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40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9. Обустройство уличного освещения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Цель мероприятия – благоустройство территории, улучшение качества жизни на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Таблица №11</w:t>
      </w:r>
    </w:p>
    <w:tbl>
      <w:tblPr>
        <w:tblW w:w="144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00"/>
        <w:gridCol w:w="1440"/>
        <w:gridCol w:w="1275"/>
        <w:gridCol w:w="709"/>
        <w:gridCol w:w="811"/>
        <w:gridCol w:w="851"/>
        <w:gridCol w:w="748"/>
        <w:gridCol w:w="811"/>
        <w:gridCol w:w="851"/>
        <w:gridCol w:w="850"/>
        <w:gridCol w:w="851"/>
        <w:gridCol w:w="850"/>
        <w:gridCol w:w="851"/>
        <w:gridCol w:w="850"/>
      </w:tblGrid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/п 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6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8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9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работка проекта уличного освещения (ул.Полевая п.Большие Базы ул.Заречная п.Заболотов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роительство объектов уличного освещ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0</w:t>
            </w:r>
          </w:p>
        </w:tc>
      </w:tr>
      <w:tr>
        <w:trPr>
          <w:trHeight w:val="1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00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бустройство уличного осве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00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10 Строительство биологических очистных сооружений производительностью 200 м3/сутки для рп. Ольховатка, Ольховатского района, Воронежской обла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наше время проблемы водоотведения и очистки сточных вод, становятся очень актуальными в связи с многочисленными экологическими бедствия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дной из проблем, весьма актуальных в наше время, является необходимость реконструкции очистных сооружений, построенных в 70-х годах прошлого века, для разделения хозяйственно-бытовых и промышленных стоков. Применяемые на таких очистных сооружениях технологии и оборудование устарели, не соответствуют современным нормативам в области охраны окружающей среды и требуют замены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Для достижения качества коммунальной услуги по водоотведению для рп. Ольховатки Ольховатского района, требуется строительство биологических очистных сооружений производительностью 200 м3/сутк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138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8"/>
        <w:gridCol w:w="1276"/>
        <w:gridCol w:w="1561"/>
        <w:gridCol w:w="695"/>
        <w:gridCol w:w="567"/>
        <w:gridCol w:w="567"/>
        <w:gridCol w:w="708"/>
        <w:gridCol w:w="709"/>
        <w:gridCol w:w="865"/>
        <w:gridCol w:w="865"/>
        <w:gridCol w:w="865"/>
        <w:gridCol w:w="865"/>
        <w:gridCol w:w="865"/>
        <w:gridCol w:w="85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 финансир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6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7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8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0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</w:tr>
      <w:tr>
        <w:trPr>
          <w:trHeight w:val="180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Разработка проекта «Строительство биологических очистных сооружений производительностью 200 м3/сутки для рп. Ольховатка, Ольховатского района, Воронежской области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город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Воронежской обла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99</w:t>
            </w:r>
          </w:p>
        </w:tc>
      </w:tr>
      <w:tr>
        <w:trPr>
          <w:trHeight w:val="97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город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9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роительство биологических очистных сооружений производительностью 200 м3/сутки для рп. Ольховатка, Ольховатского района, Воронеж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город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Воронежской обла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15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1574</w:t>
            </w:r>
          </w:p>
        </w:tc>
      </w:tr>
      <w:tr>
        <w:trPr>
          <w:trHeight w:val="5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город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17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3981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  <w:t>4.11. Строительство (установка) блочно-модульной котельной, расположенной по адресу: Воронежская область, Ольховатский район, р.п. Ольховатка, ул. Никитина, 26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Котельная (1991 года ввода в эксплуатацию, мощность котельной – 3,1 Гкал/ч, присоединенная мощность – 1,47 Гкал/ч), осуществляет теплоснабжение объектов жилищного фонда многоквартирные дома: ул. Коммунальная д.1, Славянская д.2а, Никитина д.14, Никитина д.16, Никитина д.18, Никитина д.20, Никитина д.22, и объект социальной сферы детский сад «Белочка», административное здание «РавАгроПро». Согласно «Правил технической эксплуатации тепловых энергоустановок» и «правил безопасности систем газораспределения и газопотребления» срок эксплуатации данной котельной (20 лет) истек, требуется строительство новой котельн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14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11"/>
        <w:gridCol w:w="1275"/>
        <w:gridCol w:w="1559"/>
        <w:gridCol w:w="695"/>
        <w:gridCol w:w="567"/>
        <w:gridCol w:w="567"/>
        <w:gridCol w:w="708"/>
        <w:gridCol w:w="709"/>
        <w:gridCol w:w="865"/>
        <w:gridCol w:w="865"/>
        <w:gridCol w:w="865"/>
        <w:gridCol w:w="865"/>
        <w:gridCol w:w="865"/>
        <w:gridCol w:w="85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 финансир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</w:tr>
      <w:tr>
        <w:trPr>
          <w:trHeight w:val="180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Разработка проекта «Строительство (установка) блочно-модульной котельной, расположенной по адресу: Воронежская область, Ольховатский район, р.п. Ольховатка, ул. Никитина, 26»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Воронежской обла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87</w:t>
            </w:r>
          </w:p>
        </w:tc>
      </w:tr>
      <w:tr>
        <w:trPr>
          <w:trHeight w:val="97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город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9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роительство (установка) блочно-модульной котельной, расположенной по адресу: Воронежская область, Ольховатский район, р.п. Ольховатка, ул. Никитина, 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Воронежской обла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4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416</w:t>
            </w:r>
          </w:p>
        </w:tc>
      </w:tr>
      <w:tr>
        <w:trPr>
          <w:trHeight w:val="5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город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4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258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  <w:t>4.12. Строительство (установка) блочно-модульной котельной для жилых домов по ул. Славянская, 2а и по ул. Коммунальная, 1, расположенных в р.п. Ольховатка, Ольховатского района, Воронежской области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 рамках обследования объектов теплового комплекса р.п.Ольховатка , с целью разбивки котельной, расположенной по адресу: р.п. Ольховатка, ул. Никитина, 26, на два участка теплоснабжения, для ухода от низкого уровня загрузки данной котельной и ликвидации тепловой сети протяженностью 622 мм в двухтрубном исполнении, достижения качества коммунальной услуги по теплоснабжению для многоквартирных домов по ул. Коммунальной д.1 и Славянской д.2а требуется строительство блочно-модульной котельной мощностью 0,6 МВ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93"/>
        <w:gridCol w:w="1276"/>
        <w:gridCol w:w="1561"/>
        <w:gridCol w:w="695"/>
        <w:gridCol w:w="567"/>
        <w:gridCol w:w="567"/>
        <w:gridCol w:w="708"/>
        <w:gridCol w:w="709"/>
        <w:gridCol w:w="865"/>
        <w:gridCol w:w="850"/>
        <w:gridCol w:w="850"/>
        <w:gridCol w:w="850"/>
        <w:gridCol w:w="850"/>
        <w:gridCol w:w="85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 финансир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</w:tr>
      <w:tr>
        <w:trPr>
          <w:trHeight w:val="180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Разработка проекта «Строительство (установка) блочно-модульной котельной для жилых домов по ул. Славянская, 2а и по ул. Коммунальная, 1, расположенных в р.п. Ольховатка, Ольховатского района, Воронежской области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город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Воронежской обла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90</w:t>
            </w:r>
          </w:p>
        </w:tc>
      </w:tr>
      <w:tr>
        <w:trPr>
          <w:trHeight w:val="97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город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9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роительство (установка) блочно-модульной котельной для жилых домов по ул. Славянская, 2а и по ул. Коммунальная, 1, расположенных в р.п. Ольховатка, Ольховатского района, Воронеж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город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Воронежской обла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399</w:t>
            </w:r>
          </w:p>
        </w:tc>
      </w:tr>
      <w:tr>
        <w:trPr>
          <w:trHeight w:val="5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город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718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Ресурсное обеспечение 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Финансирование мероприятий, включенных в программу, осуществлять из следующих источников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Таблица №1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1377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41"/>
        <w:gridCol w:w="991"/>
        <w:gridCol w:w="850"/>
        <w:gridCol w:w="805"/>
        <w:gridCol w:w="709"/>
        <w:gridCol w:w="709"/>
        <w:gridCol w:w="850"/>
        <w:gridCol w:w="905"/>
        <w:gridCol w:w="938"/>
        <w:gridCol w:w="938"/>
        <w:gridCol w:w="938"/>
        <w:gridCol w:w="938"/>
        <w:gridCol w:w="938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N п/п</w:t>
            </w:r>
          </w:p>
        </w:tc>
        <w:tc>
          <w:tcPr>
            <w:tcW w:w="2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показателя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Единица </w:t>
              <w:br/>
              <w:t>измерения</w:t>
            </w:r>
          </w:p>
        </w:tc>
        <w:tc>
          <w:tcPr>
            <w:tcW w:w="8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инансирование по годам </w:t>
              <w:br/>
              <w:t>(млн. рублей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6г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7 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8 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9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0г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г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г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г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г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г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1. 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бъем финансир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 том числе: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1.1. 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24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24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1.2. 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бластной бюджет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188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223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7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81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354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1.3. 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Ольховатского городского поселения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74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8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8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5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627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4.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небюджетные источник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28,5</w:t>
            </w:r>
          </w:p>
        </w:tc>
      </w:tr>
      <w:tr>
        <w:trPr>
          <w:trHeight w:val="743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сего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73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532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60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94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782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6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32256 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Механизм реализации 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щее руководство и контроль за ходом реализации программы осуществляет заказчик-координатор программы - администрация Ольховатского городского поселения Ольховатского муниципального район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Текущее управление реализацией программы осуществляется заказчиком (заказчиком-координатором) 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казчик программы с учетом выделяемых на реализацию программы финансовых средств ежегодно уточняет целевые индикаторы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щее руководство и контроль за ходом реализации программы осуществляет заказчик программы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Контроль за целевым расходованием средств бюджета Ольховатского городского поселения Ольховатского муниципального района, выделяемых на реализацию программ, осуществляет лицо, уполномоченное на проведение внутреннего финансового контроля администрации Ольховатского город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Мониторинг реализации программ осуществляет администрация Ольховатского город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7. Ожидаемые конечные результаты реализации 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едусмотренные настоящей Программой мероприятия по развитию коммунальной инфраструктуры позволят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затормозить снижение энергоэффективности и обеспечить сохранение в среднем постоянного уровня энергетической стоимости товарной продукции в жилищно-коммунальном комплекс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истематизировать и упорядочить взаиморасчеты между потребителями услуг и поставщикам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мягчить негативное восприятие населением перехода к системе оплаты за потребленные энергоресурсы по приборам учет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низить бюджетные расходы на оплату энергоресурсов, потребленных объектами социальной сферы (учреждениями образования, культуры и др.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ценку эффективности осуществления энергосберегающих мероприятий, предусмотренных Программой, повышение энергетической эффективности в жилищно-коммунальном комплексе и сокращение энергетических издержек в бюджетном секторе Ольховатского городского поселения на 2016 – 2025 годы предполагается осуществлять с помощью индикаторов оценки энергоэффективности, представленных в Таблице №13.</w:t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Таблица №13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еречень индикаторов оценки эффективности выполнения программы повышение энергетической эффективности в жилищно-коммунальном комплексе и сокращение энергетических издержек в бюджетном секторе Ольховатского городского поселения на 2016 – 2025 годы</w:t>
      </w:r>
    </w:p>
    <w:tbl>
      <w:tblPr>
        <w:tblW w:w="13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836"/>
        <w:gridCol w:w="851"/>
        <w:gridCol w:w="902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83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 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показателе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Ед. </w:t>
              <w:br/>
              <w:t>измерения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</w:tr>
      <w:tr>
        <w:trPr>
          <w:trHeight w:val="86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1 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ля объема отпуска холодной воды, счета за которую выставлены по показаниям приборов учета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 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ля объема отпуска газа, счета за который выставлены по показаниям приборов учета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%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4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6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6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3 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ля объема отпуска электрической энергии, счета за которую выставлены по показаниям приборов учета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%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4 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ля объема отпуска тепловой энергии, счета за которую выставлены по показаниям приборов учета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%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  <w:szCs w:val="24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14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47:00Z</dcterms:created>
  <dc:creator>Кишинька Людмила Петровна</dc:creator>
  <dc:description/>
  <cp:keywords/>
  <dc:language>en-US</dc:language>
  <cp:lastModifiedBy>Кишинька Людмила Петровна</cp:lastModifiedBy>
  <cp:lastPrinted>2016-05-16T14:12:00Z</cp:lastPrinted>
  <dcterms:modified xsi:type="dcterms:W3CDTF">2025-01-29T05:47:00Z</dcterms:modified>
  <cp:revision>1</cp:revision>
  <dc:subject/>
  <dc:title>СОВЕТ НАРОДНЫХ ДЕПУТАТОВ</dc:title>
</cp:coreProperties>
</file>