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3.01.2024</w:t>
      </w:r>
      <w:r>
        <w:rPr>
          <w:shd w:fill="FFFFFF" w:val="clear"/>
        </w:rPr>
        <w:t>г. № 1, Протокол проведения публичных слушаний  от 12.0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2 феврал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00 мин. до 09ч. 1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Нефедов Сергей Викторович Нефедова Елена Васильевна Нефедова Владислав Сергеевича Горских Дарья Игор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Пухова, 31, </w:t>
      </w:r>
      <w:r>
        <w:rPr>
          <w:color w:val="000000"/>
        </w:rPr>
        <w:t xml:space="preserve">кадастровый номер 36:18:0300007:56, площадью </w:t>
      </w:r>
      <w:r>
        <w:rPr/>
        <w:t>1653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2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Нефедов Сергей Викторович Нефедова Елена Васильевна Нефедова Владислав Сергеевича Горских Дарья Игор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Пухова, 31, </w:t>
      </w:r>
      <w:r>
        <w:rPr>
          <w:color w:val="000000"/>
        </w:rPr>
        <w:t xml:space="preserve">кадастровый номер 36:18:0300007:56, площадью </w:t>
      </w:r>
      <w:r>
        <w:rPr/>
        <w:t>1653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2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3.01.2024</w:t>
      </w:r>
      <w:r>
        <w:rPr>
          <w:shd w:fill="FFFFFF" w:val="clear"/>
        </w:rPr>
        <w:t>г. № 1, Протокол проведения публичных слушаний  от 12.0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2 февраля 202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10 мин. до 09ч. 2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Зайцева Елена Александ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болотовка, ул. Базарная, 114, </w:t>
      </w:r>
      <w:r>
        <w:rPr>
          <w:color w:val="000000"/>
        </w:rPr>
        <w:t>кадастровый номер 36:18:0500008:291, площадью 1500 кв.м., в части уменьшения минимального отступа: от восточной границы земельного участка с 3м. до 2,5м., от север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Зайцева Елена Александ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болотовка, ул. Базарная, 114, </w:t>
      </w:r>
      <w:r>
        <w:rPr>
          <w:color w:val="000000"/>
        </w:rPr>
        <w:t>кадастровый номер 36:18:0500008:291, площадью 1500 кв.м., в части уменьшения минимального отступа: от восточной границы земельного участка с 3м. до 2,5м., от северной границы земельного участка с 3м. до 1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3.01.2024</w:t>
      </w:r>
      <w:r>
        <w:rPr>
          <w:shd w:fill="FFFFFF" w:val="clear"/>
        </w:rPr>
        <w:t>г. № 1, Протокол проведения публичных слушаний  от 12.0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2 феврал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20 мин. до 09ч. 3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/>
      </w:pPr>
      <w:r>
        <w:rPr/>
        <w:t>Рекомендовать предоставить</w:t>
      </w:r>
      <w:r>
        <w:rPr>
          <w:color w:val="000000"/>
        </w:rPr>
        <w:t xml:space="preserve"> Фоменко Александр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болотовка, ул. Заречная. 49, </w:t>
      </w:r>
      <w:r>
        <w:rPr>
          <w:color w:val="000000"/>
        </w:rPr>
        <w:t>кадастровый номер 36:18:0500008:17, площадью 665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Фоменко Александр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болотовка, ул. Заречная. 49, </w:t>
      </w:r>
      <w:r>
        <w:rPr>
          <w:color w:val="000000"/>
        </w:rPr>
        <w:t>кадастровый номер 36:18:0500008:17, площадью 665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3.01.2024</w:t>
      </w:r>
      <w:r>
        <w:rPr>
          <w:shd w:fill="FFFFFF" w:val="clear"/>
        </w:rPr>
        <w:t>г. № 1, Протокол проведения публичных слушаний  от 12.0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2 феврал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30 мин. до 09ч. 4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/>
      </w:pPr>
      <w:r>
        <w:rPr/>
        <w:t>Рекомендовать предоставить</w:t>
      </w:r>
      <w:r>
        <w:rPr>
          <w:color w:val="000000"/>
        </w:rPr>
        <w:t xml:space="preserve"> Баскакова Светлана Владими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Кольцова, 13, </w:t>
      </w:r>
      <w:r>
        <w:rPr>
          <w:color w:val="000000"/>
        </w:rPr>
        <w:t>кадастровый номер 36:18:0100012:6, площадью 762 кв.м., в части уменьшения минимального отступа: от северной границы земельного участка с 3м. до 2м., от запад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Баскакова Светлана Владими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Кольцова, 13, </w:t>
      </w:r>
      <w:r>
        <w:rPr>
          <w:color w:val="000000"/>
        </w:rPr>
        <w:t>кадастровый номер 36:18:0100012:6, площадью 762 кв.м., в части уменьшения минимального отступа: от северной границы земельного участка с 3м. до 2м., от западной границы земельного участка с 3м. до 0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3.01.2024</w:t>
      </w:r>
      <w:r>
        <w:rPr>
          <w:shd w:fill="FFFFFF" w:val="clear"/>
        </w:rPr>
        <w:t>г. № 1, Протокол проведения публичных слушаний  от 12.0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2 феврал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40 мин. до 09ч. 5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Рубцова Светлана Никола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Малые Базы, ул. Элеваторная, 19, </w:t>
      </w:r>
      <w:r>
        <w:rPr>
          <w:color w:val="000000"/>
        </w:rPr>
        <w:t>кадастровый номер 36:18:0400005:4, площадью 2225 кв.м., в части уменьшения минимального отступа: от северо-восточной границы земельного участка с 3м. до 0м., от границы земельного участка со стороны смежного земельного участка с кадастровым номером 36:18:0400005:31 с 3м. до 0,7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Рубцова Светлана Никола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Малые Базы, ул. Элеваторная, 19, </w:t>
      </w:r>
      <w:r>
        <w:rPr>
          <w:color w:val="000000"/>
        </w:rPr>
        <w:t>кадастровый номер 36:18:0400005:4, площадью 2225 кв.м., в части уменьшения минимального отступа: от северо-восточной границы земельного участка с 3м. до 0м., от границы земельного участка со стороны смежного земельного участка с кадастровым номером 36:18:0400005:31 с 3м. до 0,7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3.01.2024</w:t>
      </w:r>
      <w:r>
        <w:rPr>
          <w:shd w:fill="FFFFFF" w:val="clear"/>
        </w:rPr>
        <w:t>г. № 1, Протокол проведения публичных слушаний  от 12.0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2 феврал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50 мин. до 10ч. 0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Бражина Елена Александ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болотовка, ул. Щорса, 11, </w:t>
      </w:r>
      <w:r>
        <w:rPr>
          <w:color w:val="000000"/>
        </w:rPr>
        <w:t>кадастровый номер 36:18:0500016:104, площадью 768 кв.м., в части уменьшения минимального отступа: от границы земельного участка со стороны смежного земельного участка с кадастровым номером 36:18:0500016:81 с 3м. до 0м., от границы земельного участка со стороны улицы Щорса с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Бражина Елена Александ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болотовка, ул. Щорса, 11, </w:t>
      </w:r>
      <w:r>
        <w:rPr>
          <w:color w:val="000000"/>
        </w:rPr>
        <w:t>кадастровый номер 36:18:0500016:104, площадью 768 кв.м., в части уменьшения минимального отступа: от границы земельного участка со стороны смежного земельного участка с кадастровым номером 36:18:0500016:81 с 3м. до 0м., от границы земельного участка со стороны улицы Щорса с3м. до 0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3.01.2024</w:t>
      </w:r>
      <w:r>
        <w:rPr>
          <w:shd w:fill="FFFFFF" w:val="clear"/>
        </w:rPr>
        <w:t>г. № 1, Протокол проведения публичных слушаний  от 12.0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2 феврал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00 мин. до 10ч. 1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Колган Ирина Николаевна Колган Ольга Игор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Островского, 5, </w:t>
      </w:r>
      <w:r>
        <w:rPr>
          <w:color w:val="000000"/>
        </w:rPr>
        <w:t>кадастровый номер 36:18:0100014:23, площадью 800 кв.м., в части уменьшения минимального отступа: от северо-восточной границы земельного участка с 3м. до 1м., от границы земельного участка со стороны улицы Островского с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Колган Ирина Николаевна Колган Ольга Игор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Островского, 5, </w:t>
      </w:r>
      <w:r>
        <w:rPr>
          <w:color w:val="000000"/>
        </w:rPr>
        <w:t>кадастровый номер 36:18:0100014:23, площадью 800 кв.м., в части уменьшения минимального отступа: от северо-восточной границы земельного участка с 3м. до 1м., от границы земельного участка со стороны улицы Островского с3м. до 0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3.01.2024</w:t>
      </w:r>
      <w:r>
        <w:rPr>
          <w:shd w:fill="FFFFFF" w:val="clear"/>
        </w:rPr>
        <w:t>г. № 1, Протокол проведения публичных слушаний  от 12.0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2 феврал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10 мин. до 10ч. 2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Исмаилова Хава Султ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Школьная, 44 </w:t>
      </w:r>
      <w:r>
        <w:rPr>
          <w:color w:val="000000"/>
        </w:rPr>
        <w:t>кадастровый номер 36:18:0300005:12, площадью 1691 кв.м., в части уменьшения минимального отступа: от северо-западной границы земельного участка с 3м. до 0,9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Исмаилова Хава Султ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Школьная, 44 </w:t>
      </w:r>
      <w:r>
        <w:rPr>
          <w:color w:val="000000"/>
        </w:rPr>
        <w:t>кадастровый номер 36:18:0300005:12, площадью 1691 кв.м., в части уменьшения минимального отступа: от северо-западной границы земельного участка с 3м. до 0,9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3.01.2024</w:t>
      </w:r>
      <w:r>
        <w:rPr>
          <w:shd w:fill="FFFFFF" w:val="clear"/>
        </w:rPr>
        <w:t>г. № 1, Протокол проведения публичных слушаний  от 12.0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2 феврал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20 мин. до 10ч. 3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Веремеенко Владимир Григорье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Гагарина, 23, </w:t>
      </w:r>
      <w:r>
        <w:rPr>
          <w:color w:val="000000"/>
        </w:rPr>
        <w:t>кадастровый номер 36:18:5500018:31, площадью 2967 кв.м., в части уменьшения минимального отступа: от северо-восточной границы земельного участка с 3м. до 0м., от юго-восточной границы земельного участка с 3м. до 1,5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Веремеенко Владимир Григорье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Гагарина, 23, </w:t>
      </w:r>
      <w:r>
        <w:rPr>
          <w:color w:val="000000"/>
        </w:rPr>
        <w:t>кадастровый номер 36:18:5500018:31, площадью 2967 кв.м., в части уменьшения минимального отступа: от северо-восточной границы земельного участка с 3м. до 0м., от юго-восточной границы земельного участка с 3м. до 1,5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3.01.2024</w:t>
      </w:r>
      <w:r>
        <w:rPr>
          <w:shd w:fill="FFFFFF" w:val="clear"/>
        </w:rPr>
        <w:t>г. № 1, Протокол проведения публичных слушаний  от 12.0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2 феврал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30 мин. до 10ч. 4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Сторожук Галина Пет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Кирова, 75б, </w:t>
      </w:r>
      <w:r>
        <w:rPr>
          <w:color w:val="000000"/>
        </w:rPr>
        <w:t xml:space="preserve">кадастровый номер </w:t>
      </w:r>
      <w:r>
        <w:rPr/>
        <w:t>36:18:0300010:505</w:t>
      </w:r>
      <w:r>
        <w:rPr>
          <w:color w:val="000000"/>
        </w:rPr>
        <w:t>, площадью 200 кв.м., в части уменьшения минимального отступа: от северо-восточной границы земельного участка с 3м. до 0,4м., от юго-восточной границы земельного участка с 3м. до 0м., от южной границы земельного участка с 3м. до 0м., от запад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Сторожук Галина Пет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Кирова, 75б, </w:t>
      </w:r>
      <w:r>
        <w:rPr>
          <w:color w:val="000000"/>
        </w:rPr>
        <w:t xml:space="preserve">кадастровый номер </w:t>
      </w:r>
      <w:r>
        <w:rPr/>
        <w:t>36:18:0300010:505</w:t>
      </w:r>
      <w:r>
        <w:rPr>
          <w:color w:val="000000"/>
        </w:rPr>
        <w:t>, площадью 200 кв.м., в части уменьшения минимального отступа: от северо-восточной границы земельного участка с 3м. до 0,4м., от юго-восточной границы земельного участка с 3м. до 0м., от южной границы земельного участка с 3м. до 0м., от западной границы земельного участка с 3м. до 0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3.01.2024</w:t>
      </w:r>
      <w:r>
        <w:rPr>
          <w:shd w:fill="FFFFFF" w:val="clear"/>
        </w:rPr>
        <w:t>г. № 1, Протокол проведения публичных слушаний  от 12.0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2 феврал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40 мин. до 10ч. 5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Подгорной Анне Алексее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гирянка, ул. Дальняя, 24, </w:t>
      </w:r>
      <w:r>
        <w:rPr>
          <w:color w:val="000000"/>
        </w:rPr>
        <w:t xml:space="preserve">кадастровый номер </w:t>
      </w:r>
      <w:r>
        <w:rPr/>
        <w:t>36:18:0200001:102</w:t>
      </w:r>
      <w:r>
        <w:rPr>
          <w:color w:val="000000"/>
        </w:rPr>
        <w:t>, площадью 1769 кв.м., в части уменьшения минимального отступа: от северо-восточ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Подгорной Анне Алексее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Загирянка, ул. Дальняя, 24, </w:t>
      </w:r>
      <w:r>
        <w:rPr>
          <w:color w:val="000000"/>
        </w:rPr>
        <w:t xml:space="preserve">кадастровый номер </w:t>
      </w:r>
      <w:r>
        <w:rPr/>
        <w:t>36:18:0200001:102</w:t>
      </w:r>
      <w:r>
        <w:rPr>
          <w:color w:val="000000"/>
        </w:rPr>
        <w:t>, площадью 1769 кв.м., в части уменьшения минимального отступа: от северо-восточной границы земельного участка с 3м. до 1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8:00Z</dcterms:created>
  <dc:creator>User</dc:creator>
  <dc:description/>
  <cp:keywords/>
  <dc:language>en-US</dc:language>
  <cp:lastModifiedBy>User</cp:lastModifiedBy>
  <cp:lastPrinted>2020-06-18T13:05:00Z</cp:lastPrinted>
  <dcterms:modified xsi:type="dcterms:W3CDTF">2024-01-31T05:24:00Z</dcterms:modified>
  <cp:revision>948</cp:revision>
  <dc:subject/>
  <dc:title>Савельеву Ю</dc:title>
</cp:coreProperties>
</file>