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льховатского городского 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14.01.2021  № 2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В ОЛЬХОВАТСКОМ ГОРОДСКОМ ПОСЕЛЕНИИ  ОЛЬХОВАТ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ОРОНЕЖСКОЙ ОБЛАСТИ НА  2021 - 2023 ГОДЫ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41"/>
        <w:gridCol w:w="4111"/>
        <w:gridCol w:w="21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I. Организационные мероприятия общего методического и правового характер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Комиссии по противодействию коррупции в Ольховатском городском поселении Ольховатского муниципального района Воронежской области (далее – Комиссия по противодействию корруп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ниторинг реализации настоящего Плана, планов противодействия коррупции  в </w:t>
            </w:r>
            <w:r>
              <w:rPr>
                <w:color w:val="000000"/>
                <w:sz w:val="24"/>
                <w:szCs w:val="24"/>
              </w:rPr>
              <w:t xml:space="preserve">  Ольховатском городском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проводимой органами местного самоуправления Ольховатского городского поселения работы по профилактике и противодействию коррупции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еализации</w:t>
            </w:r>
            <w:r>
              <w:rPr>
                <w:color w:val="000000"/>
                <w:sz w:val="24"/>
                <w:szCs w:val="24"/>
              </w:rPr>
              <w:t xml:space="preserve">  мероприятий по противодействию коррупции</w:t>
            </w:r>
            <w:r>
              <w:rPr>
                <w:sz w:val="24"/>
                <w:szCs w:val="24"/>
              </w:rPr>
              <w:t xml:space="preserve"> в администрации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нормативных правовых актов органов местного самоуправления Ольховатского город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ответственные за разработку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lang w:val="ru-RU"/>
              </w:rPr>
              <w:t>Ольховатского городского</w:t>
            </w:r>
            <w:r>
              <w:rPr/>
              <w:t xml:space="preserve">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кварта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и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включенных в перечни, установленные нормативными правовыми актами органов местного самоуправления Ольховатского городского поселения, и лицами, замещающими указанные должности, а также замещающими муниципальные долж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-экономической экспертизы проектов муниципальных нормативных правовых актов органов местного самоуправления Ольховатского городского поселения в части, касающейся расходных обязательств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онная  комиссия Ольховат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ше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ведение до лиц, замещающих муниципальные должности органов местного самоуправления Ольховатского городского поселения, положени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рганов местного самоуправления Ольховатского городского поселения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Ольховатского поселения, нормативных правовых актов и проектов нормативных правовых актов Совета народных депутатов Ольховатского городского поселения, вносимых в Совет народных депутатов Ольховатского городского поселения в порядке законодательной инициатив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Ольховатского городского поселения и повышению эффективности его исполь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Ольховатского городского поселения ответственный за вед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мониторинга качества и доступности   государственных муниципальных услуг, оказываемых администрацией Ольховатского городского посе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льховатского городского поселения, а также контактных данных органов  прокуратуры, органов внутренних дел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 с общественными организация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Совет Ольховатского город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правоприме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Раздел II. Информационная и методическая деятельность органов местного самоуправления Ольховатского городского поселения Ольховатского муниципального района Воронежской области по обеспечению открытости и прозрач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Ольховатского городского поселения, размещение на официальном сайте органов местного самоуправления Ольховатского городского поселения информации в соответствии с требованиями действующего федера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ведение кадровой 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Ольховатского поселения, о фактах коррупции и коррупционных факторах, а также на их свободное освещение в средствах массовой информации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и общественных организаций для оценки работы органов местного самоуправления, выявления фактов нарушения действующего законодательства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Ольховатского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Ольховат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открытости, гласности,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закупок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«Интернет - приемных» на официальном сайте администрации Ольховатского город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я Ольховатского городского поселения, ответственный за работу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, администрацией Ольховатского муниципального района, Правительством Воронеж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населению информации о бюджетном процессе в Ольховатском городском поселении, проведение публичных слушаний по проекту бюджета Ольховатского городского поселения и годовому отчету об исполнении бюджета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государственных  закупок, представление отчетов об исполнении планов закупок в целях обеспечения государственных нужд  Ольховатского городского поселения, а также иной информации в Комиссию  по противодействию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закупок Ольховат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кадрами органов местного самоуправления Ольховатского город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ховатского 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одимых администрацией Ольховатского  муниципального района тематических семинарах-совещаниях с главами муниципальных образований района, специалистами, ответственными за ведение кадровой работы, работы по профилактике коррупционных и иных правонаруш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главный специалист администрации Ольховат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специалистов по направлениям деятельности органов местного самоуправления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 по повышению эффективности </w:t>
            </w:r>
            <w:r>
              <w:rPr>
                <w:sz w:val="24"/>
                <w:szCs w:val="24"/>
              </w:rPr>
              <w:t xml:space="preserve"> кадровой работы в части, касающейся ведения личных дел лиц, замещающих должности муниципальной службы в администрации Ольховатского городского поселения, в том числе контроля за актуализацией сведений, содержащихся в анкетах лиц, предоставляемых при назначении на указанные должности об их родственниках и свойственниках  в целях выявления возмож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за привлечением таких лиц к ответственности в случае их несоблюд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овышение квалификации муниципальных служащих, в должностные  обязанности которых входит участие в противодействии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 с коррупционными рисками по образовательным программам в области противодействия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 муниципальными служащими Ольховатского городского поселения Ольховатского муниципального района 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комиссии по соблюдению требований к служебному поведению и по урегулированию конфликта интересов администрации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прогноза закупок товаров, работ, услуг для муниципальных нужд Ольховатского город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воевременная корректировка плана-графика размещения закупок в целях обеспечения муниципальных нуж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закупок Ольховатского город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в практику  работы комиссий по соблюдению требований к служебному поведению муниципальных служащих органов местного самоуправления и по урегулированию конфликта интересов Ольховатского городского поселения приглашения представителей  администрации района, прокуратуры район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ителей общественных палат и профсоюз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и по противодействию коррупции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органами внешнего и внутреннего финансового контроля Ольховат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целевого использования  бюджетных средств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Ольховатского городского посел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онная комиссия  Ольховатского муниципального района (по согласованию), </w:t>
            </w:r>
            <w:r>
              <w:rPr>
                <w:sz w:val="24"/>
                <w:szCs w:val="24"/>
              </w:rPr>
              <w:t>Комиссия по противодействию коррупц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6:00Z</dcterms:created>
  <dc:creator>User</dc:creator>
  <dc:description/>
  <cp:keywords/>
  <dc:language>en-US</dc:language>
  <cp:lastModifiedBy>Администратор Ольховатского района</cp:lastModifiedBy>
  <cp:lastPrinted>2021-01-20T09:45:00Z</cp:lastPrinted>
  <dcterms:modified xsi:type="dcterms:W3CDTF">2025-06-10T08:36:00Z</dcterms:modified>
  <cp:revision>2</cp:revision>
  <dc:subject/>
  <dc:title/>
</cp:coreProperties>
</file>