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12.2023 № 159р</w:t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ых служащих и урегулированию конфликта интересов на 2024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2693"/>
        <w:gridCol w:w="2126"/>
        <w:gridCol w:w="2984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а С.П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Style16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ссмотрение предоставленных муниципальными служащими сведений о доходах, расходах, об имуществе и обязательствах имущественного характер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оставленных муниципальными служащими сведений о доходах, расходах, об имуществе и обязательствах имущественного характера своих, супруги (супруга), несовершеннолетнего ребенк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обеспеченност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Ольховатского городского поселения материалов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льховатского городского поселения сведений о доходах, расходах, об имуществе и обязательствах имущественного характер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  <w:tr>
        <w:trPr>
          <w:trHeight w:val="1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льховатского городского поселения сведений о доходах, расходах, об имуществе и обязательствах имущественного характера своих, супруги (супруга), несовершеннолетнего ребенк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калова Т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5:00Z</dcterms:created>
  <dc:creator>User</dc:creator>
  <dc:description/>
  <cp:keywords/>
  <dc:language>en-US</dc:language>
  <cp:lastModifiedBy>Администратор Ольховатского района</cp:lastModifiedBy>
  <cp:lastPrinted>2025-06-10T15:08:00Z</cp:lastPrinted>
  <dcterms:modified xsi:type="dcterms:W3CDTF">2025-06-11T05:39:00Z</dcterms:modified>
  <cp:revision>30</cp:revision>
  <dc:subject/>
  <dc:title/>
</cp:coreProperties>
</file>