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В 2023 году прошло 5 заеданий  комиссии  по соблюдению требований к должностному поведению лиц, замещающие муниципальные должности в органах местного самоуправления Ольховатского городского поселения Ольховатского муниципального района Воронежской области, и урегулированию конфликта интересов в администрации Ольховат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8"/>
        <w:gridCol w:w="3547"/>
        <w:gridCol w:w="36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ротокол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заседани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естка засе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уведомления ККК.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, что при исполнении должностных обязанностей муниципальным служащим ККК., в указанный период в отношении юрисконсульта  МММ., конфликт интересов отсутству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ставлении сведений  о доходах, расходах, об имуществе и обязательствах имущественного характера замещающих должности муниципальной службы  в администрации Ольховатского городского поселения и руководителей подведомственных учреждений, а так же сведения о доходах, расходах своих, супруги (супруга), несовершеннолетнего ребенка  за 2022 год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Принять к сведению информацию  ККК., о представлении сведений  о доходах, расходах, об имуществе и обязательствах имущественного характера замещающих должности муниципальной службы  в администрации Ольховатского городского поселения и руководителей подведомственных учреждений, а так же сведения о доходах, расходах своих, супруги (супруга), несовершеннолетнего ребенка  за 2022 год.  Все муниципальные служащие и руководители подведомственных учреждений обеспечили соблюдение требований к служебному поведению в части касающейся предоставления справки о доходах, расходах, об имуществе и обязательствах имущественного характера, в том числе справки о доходах, расходах своих, супруги (супруга), несовершеннолетнего ребенка оформлены правильно и в полном объ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2023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уведомления о намерении выполнять иную оплачиваемую работу главным специалистом администрации Ольховатского городского поселения КК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ыполнение муниципальным служащим, главным специалистом администрации Ольховатского городского поселения ККК.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      </w:r>
            <w:r>
              <w:rPr>
                <w:b/>
              </w:rPr>
              <w:t xml:space="preserve"> </w:t>
            </w:r>
            <w:r>
              <w:rPr/>
              <w:t xml:space="preserve">Дать согласие ККК., на осуществление выполнять иную оплачиваемую работу на </w:t>
            </w:r>
            <w:r>
              <w:rPr>
                <w:bCs/>
              </w:rPr>
              <w:t>выборах</w:t>
            </w:r>
            <w:r>
              <w:rPr/>
              <w:t xml:space="preserve"> Губернатора Воронежской области и депутатов Совета народных депутатов Ольховатского муниципального района в качестве секретаря Территориальной избирательной комиссии Ольховатского района  с 06.08.2023 по 11.09.2023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уведомления о намерении выполнять иную оплачиваемую работу заместителем главы администрации Ольховатского городского поселения ККК.,</w:t>
            </w:r>
          </w:p>
          <w:p>
            <w:pPr>
              <w:pStyle w:val="Normal"/>
              <w:rPr/>
            </w:pPr>
            <w:r>
              <w:rPr/>
              <w:t>О рассмотрении уведомления о намерении выполнять иную оплачиваемую работу заместителем главы администрации Ольховатского городского поселения БББ.,</w:t>
            </w:r>
          </w:p>
          <w:p>
            <w:pPr>
              <w:pStyle w:val="Normal"/>
              <w:rPr/>
            </w:pPr>
            <w:r>
              <w:rPr/>
              <w:t xml:space="preserve">О рассмотрении уведомления о намерении выполнять иную оплачиваемую работу главным специалистом администрации Ольховатского городского поселения ССС., </w:t>
            </w:r>
          </w:p>
          <w:p>
            <w:pPr>
              <w:pStyle w:val="Normal"/>
              <w:rPr/>
            </w:pPr>
            <w:r>
              <w:rPr/>
              <w:t>О рассмотрении уведомления о намерении выполнять иную оплачиваемую работу директором МКУ «Сияние» ОГП КК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ыполнение муниципальным служащим, заместителем главы администрации Ольховатского городского поселения ККК.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      </w:r>
            <w:r>
              <w:rPr>
                <w:b/>
              </w:rPr>
              <w:t xml:space="preserve"> </w:t>
            </w:r>
            <w:r>
              <w:rPr/>
              <w:t xml:space="preserve">Дать согласие ККК., на осуществление выполнять иную оплачиваемую работу на </w:t>
            </w:r>
            <w:r>
              <w:rPr>
                <w:bCs/>
              </w:rPr>
              <w:t>выборах</w:t>
            </w:r>
            <w:r>
              <w:rPr/>
              <w:t xml:space="preserve"> депутатов </w:t>
            </w:r>
            <w:r>
              <w:rPr>
                <w:bCs/>
              </w:rPr>
              <w:t>Государственной</w:t>
            </w:r>
            <w:r>
              <w:rPr/>
              <w:t xml:space="preserve"> </w:t>
            </w:r>
            <w:r>
              <w:rPr>
                <w:bCs/>
              </w:rPr>
              <w:t>Думы</w:t>
            </w:r>
            <w:r>
              <w:rPr/>
              <w:t xml:space="preserve"> Федерального Собрания Российской Федерации восьмого созыва в качестве председателя УИК 25/07 Ольховатского муниципального района с 08.09.2021 по 20.09.2021 года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ыполнение муниципальным служащим, заместителем главы администрации Ольховатского городского поселения БББ.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      </w:r>
            <w:r>
              <w:rPr>
                <w:b/>
              </w:rPr>
              <w:t xml:space="preserve"> </w:t>
            </w:r>
            <w:r>
              <w:rPr/>
              <w:t xml:space="preserve">Дать согласие БББ., на осуществление выполнять иную оплачиваемую работу на </w:t>
            </w:r>
            <w:r>
              <w:rPr>
                <w:bCs/>
              </w:rPr>
              <w:t>выборах</w:t>
            </w:r>
            <w:r>
              <w:rPr/>
              <w:t xml:space="preserve"> депутатов </w:t>
            </w:r>
            <w:r>
              <w:rPr>
                <w:bCs/>
              </w:rPr>
              <w:t>Государственной</w:t>
            </w:r>
            <w:r>
              <w:rPr/>
              <w:t xml:space="preserve"> </w:t>
            </w:r>
            <w:r>
              <w:rPr>
                <w:bCs/>
              </w:rPr>
              <w:t>Думы</w:t>
            </w:r>
            <w:r>
              <w:rPr/>
              <w:t xml:space="preserve"> Федерального Собрания Российской Федерации восьмого созыва в качестве заместителя председателя УИК 25/24 Ольховатского муниципального района с 08.09.2021 по 20.09.2021 года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ыполнение муниципальным служащим, главным специалистом администрации Ольховатского городского поселения ССС.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      </w:r>
            <w:r>
              <w:rPr>
                <w:b/>
              </w:rPr>
              <w:t xml:space="preserve"> </w:t>
            </w:r>
            <w:r>
              <w:rPr/>
              <w:t xml:space="preserve">Дать согласие ССС., на осуществление выполнять иную оплачиваемую работу на </w:t>
            </w:r>
            <w:r>
              <w:rPr>
                <w:bCs/>
              </w:rPr>
              <w:t>выборах</w:t>
            </w:r>
            <w:r>
              <w:rPr/>
              <w:t xml:space="preserve"> депутатов </w:t>
            </w:r>
            <w:r>
              <w:rPr>
                <w:bCs/>
              </w:rPr>
              <w:t>Государственной</w:t>
            </w:r>
            <w:r>
              <w:rPr/>
              <w:t xml:space="preserve"> </w:t>
            </w:r>
            <w:r>
              <w:rPr>
                <w:bCs/>
              </w:rPr>
              <w:t>Думы</w:t>
            </w:r>
            <w:r>
              <w:rPr/>
              <w:t xml:space="preserve"> Федерального Собрания Российской Федерации восьмого созыва в качестве члена УИК 25/26 Ольховатского муниципального района с 08.09.2021 по 20.09.2021 год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ыполнение руководителем учреждения, директором МКУ «Сияние» ОГП ККК.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      </w:r>
            <w:r>
              <w:rPr>
                <w:b/>
              </w:rPr>
              <w:t xml:space="preserve"> </w:t>
            </w:r>
            <w:r>
              <w:rPr/>
              <w:t xml:space="preserve">Дать согласие ККК., на осуществление выполнять иную оплачиваемую работу на </w:t>
            </w:r>
            <w:r>
              <w:rPr>
                <w:bCs/>
              </w:rPr>
              <w:t>выборах</w:t>
            </w:r>
            <w:r>
              <w:rPr/>
              <w:t xml:space="preserve"> депутатов </w:t>
            </w:r>
            <w:r>
              <w:rPr>
                <w:bCs/>
              </w:rPr>
              <w:t>Государственной</w:t>
            </w:r>
            <w:r>
              <w:rPr/>
              <w:t xml:space="preserve"> </w:t>
            </w:r>
            <w:r>
              <w:rPr>
                <w:bCs/>
              </w:rPr>
              <w:t>Думы</w:t>
            </w:r>
            <w:r>
              <w:rPr/>
              <w:t xml:space="preserve"> Федерального Собрания Российской Федерации восьмого созыва в качестве члена УИК 25/02 Ольховатского муниципального района с 08.09.2021 по 20.09.2021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представления прокуратуры Ольховатского района «Об устранении нарушений законодательства о противодействии коррупции» от 14.09.2023 №2-2-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5:00Z</dcterms:created>
  <dc:creator>User</dc:creator>
  <dc:description/>
  <cp:keywords/>
  <dc:language>en-US</dc:language>
  <cp:lastModifiedBy>Пользователь</cp:lastModifiedBy>
  <cp:lastPrinted>2024-07-02T16:39:00Z</cp:lastPrinted>
  <dcterms:modified xsi:type="dcterms:W3CDTF">2025-06-10T08:18:00Z</dcterms:modified>
  <cp:revision>9</cp:revision>
  <dc:subject/>
  <dc:title/>
</cp:coreProperties>
</file>