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/>
        <w:t>В 2025 году прошло 1 заседание  комиссии  по соблюдению требований к должностному поведению лиц, замещающие муниципальные должности в органах местного самоуправления Ольховатского городского поселения Ольховатского муниципального района Воронежской области, и урегулированию конфликта интересов в администрации Ольховат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8"/>
        <w:gridCol w:w="3547"/>
        <w:gridCol w:w="36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ротокол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заседания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естка засед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едставлении сведений  о доходах, расходах, об имуществе и обязательствах имущественного характера замещающих должности муниципальной службы  в администрации Ольховатского городского поселения и руководителей подведомственных учреждений, а так же сведения о доходах, расходах своих, супруги (супруга), несовершеннолетнего ребенка  за 2024 год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>Принять к сведению информацию  ККК., о представлении сведений  о доходах, расходах, об имуществе и обязательствах имущественного характера замещающих должности муниципальной службы  в администрации Ольховатского городского поселения и руководителей подведомственных учреждений, а так же сведения о доходах, расходах своих, супруги (супруга), несовершеннолетнего ребенка  за 2024 год.  Все муниципальные служащие и руководители подведомственных учреждений обеспечили соблюдение требований к служебному поведению в части касающейся предоставления справки о доходах, расходах, об имуществе и обязательствах имущественного характера, в том числе справки о доходах, расходах своих, супруги (супруга), несовершеннолетнего ребенка оформлены правильно и в полном объеме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15:00Z</dcterms:created>
  <dc:creator>User</dc:creator>
  <dc:description/>
  <cp:keywords/>
  <dc:language>en-US</dc:language>
  <cp:lastModifiedBy>Администратор Ольховатского района</cp:lastModifiedBy>
  <cp:lastPrinted>2024-07-02T16:39:00Z</cp:lastPrinted>
  <dcterms:modified xsi:type="dcterms:W3CDTF">2025-06-11T07:05:00Z</dcterms:modified>
  <cp:revision>16</cp:revision>
  <dc:subject/>
  <dc:title/>
</cp:coreProperties>
</file>