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роведения публичных слушаний Ольховатского городского поселения Ольховатского муниципального района Воронеж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у: «</w:t>
      </w:r>
      <w:r>
        <w:rPr>
          <w:b/>
          <w:color w:val="000000"/>
          <w:sz w:val="24"/>
          <w:szCs w:val="24"/>
        </w:rPr>
        <w:t>О предоставлении 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.10.2023 года</w:t>
      </w:r>
    </w:p>
    <w:p>
      <w:pPr>
        <w:pStyle w:val="Normal"/>
        <w:ind w:left="3780" w:hanging="0"/>
        <w:jc w:val="both"/>
        <w:rPr/>
      </w:pPr>
      <w:r>
        <w:rPr>
          <w:sz w:val="24"/>
          <w:szCs w:val="24"/>
        </w:rPr>
        <w:t xml:space="preserve">Место проведения – администрация </w:t>
      </w:r>
    </w:p>
    <w:p>
      <w:pPr>
        <w:pStyle w:val="Normal"/>
        <w:ind w:left="3780" w:hanging="0"/>
        <w:jc w:val="both"/>
        <w:rPr>
          <w:sz w:val="24"/>
          <w:szCs w:val="24"/>
        </w:rPr>
      </w:pPr>
      <w:r>
        <w:rPr>
          <w:sz w:val="24"/>
          <w:szCs w:val="24"/>
        </w:rPr>
        <w:t>Ольховатское муниципального района</w:t>
      </w:r>
    </w:p>
    <w:p>
      <w:pPr>
        <w:pStyle w:val="Normal"/>
        <w:ind w:left="3780" w:hanging="0"/>
        <w:rPr>
          <w:sz w:val="24"/>
          <w:szCs w:val="24"/>
        </w:rPr>
      </w:pPr>
      <w:r>
        <w:rPr>
          <w:sz w:val="24"/>
          <w:szCs w:val="24"/>
        </w:rPr>
        <w:t>рп. Октябрьская, ул. Октябрьская, 64,</w:t>
      </w:r>
    </w:p>
    <w:p>
      <w:pPr>
        <w:pStyle w:val="Normal"/>
        <w:ind w:left="37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ремя проведения – 24.10.2023г. с 09ч. 00 мин. до 09ч.50 мин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spacing w:before="0" w:after="0"/>
        <w:ind w:firstLine="540"/>
        <w:jc w:val="both"/>
        <w:rPr/>
      </w:pPr>
      <w:r>
        <w:rPr/>
        <w:t xml:space="preserve">Комиссия по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созданная постановлением главы Ольховатского городского поселения  04.10.2023г.  № 7 в составе:            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Председатель комиссии: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/>
        <w:t>-  Бражина Сергей Петрович  -  заместитель главы администрации Ольховатского городского поселения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Сериков А.Е.   – главный специалист администрации Ольховатского город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Ткаченко М.В. – старший инспектор администрации Ольховатского город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color w:val="000000"/>
          <w:sz w:val="24"/>
          <w:szCs w:val="24"/>
        </w:rPr>
        <w:t>Кальченко Н.В. – старший инспектор администрации Ольховатского городского поселения;</w:t>
      </w:r>
    </w:p>
    <w:p>
      <w:pPr>
        <w:pStyle w:val="Style19"/>
        <w:spacing w:before="0" w:after="0"/>
        <w:ind w:firstLine="540"/>
        <w:jc w:val="both"/>
        <w:rPr>
          <w:color w:val="000000"/>
        </w:rPr>
      </w:pPr>
      <w:r>
        <w:rPr/>
        <w:t xml:space="preserve">-  </w:t>
      </w:r>
      <w:r>
        <w:rPr>
          <w:color w:val="000000"/>
        </w:rPr>
        <w:t>Плахотя В.И. – ведущий специалист администрации Ольховатского городского посел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садчий С.Н. - председатель комиссии Совета народных депутатов Ольховатского городского поселения по вопросам агропромышленного комплекса, земельным отношениям, охране окружающей среды, благоустройству и жилищно - коммунальному хозяйству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овал: Бражина С.П. – заместитель главы администрации Ольховат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  </w:t>
      </w:r>
      <w:r>
        <w:rPr/>
        <w:t xml:space="preserve"> </w:t>
      </w:r>
      <w:r>
        <w:rPr>
          <w:color w:val="000000"/>
          <w:sz w:val="24"/>
          <w:szCs w:val="24"/>
        </w:rPr>
        <w:t>15 (пятнадцать)</w:t>
      </w:r>
      <w:r>
        <w:rPr>
          <w:sz w:val="24"/>
          <w:szCs w:val="24"/>
        </w:rPr>
        <w:t xml:space="preserve"> человек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1. Об избрании секретаря публичных слушаний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Бражина С.П. – заместитель главы администрации Ольховатского городского поселения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  Об избрании счетной комиссии публичных слушаний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Бражина С.П. – заместитель главы администрации Ольховатского городского поселения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3. О предоставлении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комендовать предоставить</w:t>
      </w:r>
      <w:r>
        <w:rPr>
          <w:color w:val="000000"/>
          <w:sz w:val="24"/>
          <w:szCs w:val="24"/>
        </w:rPr>
        <w:t xml:space="preserve"> Мовилэ Натальи Юрьевне Барзакову Давиду Вадимовичу Барзаковой Милен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димовны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п. Саловка, ул. Саловка, 26, </w:t>
      </w:r>
      <w:r>
        <w:rPr>
          <w:color w:val="000000"/>
          <w:sz w:val="24"/>
          <w:szCs w:val="24"/>
        </w:rPr>
        <w:t xml:space="preserve">кадастровый номер 36:18:0700002:30, площадью 3000 кв.м., в части уменьшения минимального отступа: от границы земельного участка со стороны улицы </w:t>
      </w:r>
      <w:r>
        <w:rPr>
          <w:sz w:val="24"/>
          <w:szCs w:val="24"/>
        </w:rPr>
        <w:t>Саловка</w:t>
      </w:r>
      <w:r>
        <w:rPr>
          <w:color w:val="000000"/>
          <w:sz w:val="24"/>
          <w:szCs w:val="24"/>
        </w:rPr>
        <w:t xml:space="preserve"> с 3м. до 0м.; от границы земельного участка со стороны смежного земельного участка с кадастровым номером 36:18:0700002:31  с 3м. до 2,3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комендовать предоставить</w:t>
      </w:r>
      <w:r>
        <w:rPr>
          <w:color w:val="000000"/>
          <w:sz w:val="24"/>
          <w:szCs w:val="24"/>
        </w:rPr>
        <w:t xml:space="preserve"> Божко Светлане Викторовне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п. Большие Базы, ул. Февральская, земельный участок 38, </w:t>
      </w:r>
      <w:r>
        <w:rPr>
          <w:color w:val="000000"/>
          <w:sz w:val="24"/>
          <w:szCs w:val="24"/>
        </w:rPr>
        <w:t>кадастровый номер 36:18:0300005:2, площадью 1579 кв.м., в части уменьшения минимального отступа: от северо-западной границы земельного участка с 3м. до 1,3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комендовать предоставить</w:t>
      </w:r>
      <w:r>
        <w:rPr>
          <w:color w:val="000000"/>
          <w:sz w:val="24"/>
          <w:szCs w:val="24"/>
        </w:rPr>
        <w:t xml:space="preserve"> Седловскому Александру Андреевичу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п. Большие Базы, ул. Черноземная, 27, </w:t>
      </w:r>
      <w:r>
        <w:rPr>
          <w:color w:val="000000"/>
          <w:sz w:val="24"/>
          <w:szCs w:val="24"/>
        </w:rPr>
        <w:t>кадастровый номер 36:18:0300011:16, площадью 2000 кв.м., в части уменьшения минимального отступа: от границы земельного участка со стороны смежного земельного участка с кадастровым номером 36:18:0300011:34  с 3м. до 2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екомендовать предоставить</w:t>
      </w:r>
      <w:r>
        <w:rPr>
          <w:color w:val="000000"/>
          <w:sz w:val="24"/>
          <w:szCs w:val="24"/>
        </w:rPr>
        <w:t xml:space="preserve"> Подосинникову Ангелине Станиславовне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рп. Ольховатка, ул. Герцена, 3, </w:t>
      </w:r>
      <w:r>
        <w:rPr>
          <w:color w:val="000000"/>
          <w:sz w:val="24"/>
          <w:szCs w:val="24"/>
        </w:rPr>
        <w:t xml:space="preserve">кадастровый номер 36:18:0100013:28, площадью 747 кв.м., в части уменьшения минимального отступа: от границы земельного участка со стороны смежного земельного участка с кадастровым номером 36:18:0100013:32  с 3м. до 1,2м.; от границы земельного участка со стороны улицы </w:t>
      </w:r>
      <w:r>
        <w:rPr>
          <w:sz w:val="24"/>
          <w:szCs w:val="24"/>
        </w:rPr>
        <w:t>Герцена</w:t>
      </w:r>
      <w:r>
        <w:rPr>
          <w:color w:val="000000"/>
          <w:sz w:val="24"/>
          <w:szCs w:val="24"/>
        </w:rPr>
        <w:t xml:space="preserve"> с 3м. до 2,5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предоставить</w:t>
      </w:r>
      <w:r>
        <w:rPr>
          <w:color w:val="000000"/>
          <w:sz w:val="24"/>
          <w:szCs w:val="24"/>
        </w:rPr>
        <w:t xml:space="preserve"> Яковенко Нине Павловне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рп. Ольховатка, ул. Набережная, 11, </w:t>
      </w:r>
      <w:r>
        <w:rPr>
          <w:color w:val="000000"/>
          <w:sz w:val="24"/>
          <w:szCs w:val="24"/>
        </w:rPr>
        <w:t>кадастровый номер 36:18:0100045:15, площадью 487 кв.м., в части уменьшения минимального отступа: от северо-западной границы земельного участка с 3м. до 0м.; от юго-западной границы земельного участка с 3м. до 2,40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Бражина С.П. – заместитель главы администрации Ольховатского город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 избрании секретаря публичных слушаний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 xml:space="preserve">С информацией по данному вопросу выступил Бражина С.П. – заместитель главы администрации Ольховатского городского посел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огласно положению о публичных слушаниях он предложил избрать секретарём публичных слушаний</w:t>
      </w:r>
      <w:r>
        <w:rPr>
          <w:color w:val="000000"/>
          <w:sz w:val="24"/>
          <w:szCs w:val="24"/>
        </w:rPr>
        <w:t xml:space="preserve"> Кальченко Н.В. – старший инспектор администрации Ольховатского городского посел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избрать секретарём публичных слушаний Кальченко Николая Васильеви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>: за -15, против – нет, воздержавшихся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ШАЛИ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 избрании счетной комиссии публичных слушаний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информацией по данному вопросу выступил Бражина С.П. – заместитель главы администрации Ольховатского городского посе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ражина С.П. предложил в соответствии с  Положением о публичных слушаниях   избрать счетную комиссию публичных слушаний в составе 3 человек: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Плахотя Владимира Иванович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Макогон Ольгу Викторовну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 Серикова Александра Евгеньевича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збрать счетную комиссию публичных слушаний в количестве 3 человек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лахотя Владимира Ивановича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акогон Ольгу Викторовну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ерикова Александра Евгеньевич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олосовали</w:t>
      </w:r>
      <w:r>
        <w:rPr>
          <w:sz w:val="24"/>
          <w:szCs w:val="24"/>
        </w:rPr>
        <w:t>: за - 15, против – нет, воздержавшихся – не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 предоставлении: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Мовилэ Натальи Юрьевне Барзакову Давиду Вадимовичу Барзаковой Милене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адимовны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Саловка, ул. Саловка, 26, </w:t>
      </w:r>
      <w:r>
        <w:rPr>
          <w:b/>
          <w:color w:val="000000"/>
          <w:sz w:val="24"/>
          <w:szCs w:val="24"/>
        </w:rPr>
        <w:t xml:space="preserve">кадастровый номер 36:18:0700002:30, площадью 3000 кв.м., в части уменьшения минимального отступа: от границы земельного участка со стороны улицы </w:t>
      </w:r>
      <w:r>
        <w:rPr>
          <w:b/>
          <w:sz w:val="24"/>
          <w:szCs w:val="24"/>
        </w:rPr>
        <w:t>Саловка</w:t>
      </w:r>
      <w:r>
        <w:rPr>
          <w:b/>
          <w:color w:val="000000"/>
          <w:sz w:val="24"/>
          <w:szCs w:val="24"/>
        </w:rPr>
        <w:t xml:space="preserve"> с 3м. до 0м.; от границы земельного участка со стороны смежного земельного участка с кадастровым номером 36:18:0700002:31  с 3м. до 2,3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Мовилэ Натальи Юрьевне Барзакову Давиду Вадимовичу Барзаковой Милене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адимовны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Саловка, ул. Саловка, 26, </w:t>
      </w:r>
      <w:r>
        <w:rPr>
          <w:b/>
          <w:color w:val="000000"/>
          <w:sz w:val="24"/>
          <w:szCs w:val="24"/>
        </w:rPr>
        <w:t xml:space="preserve">кадастровый номер 36:18:0700002:30, площадью 3000 кв.м., в части уменьшения минимального отступа: от границы земельного участка со стороны улицы </w:t>
      </w:r>
      <w:r>
        <w:rPr>
          <w:b/>
          <w:sz w:val="24"/>
          <w:szCs w:val="24"/>
        </w:rPr>
        <w:t>Саловка</w:t>
      </w:r>
      <w:r>
        <w:rPr>
          <w:b/>
          <w:color w:val="000000"/>
          <w:sz w:val="24"/>
          <w:szCs w:val="24"/>
        </w:rPr>
        <w:t xml:space="preserve"> с 3м. до 0м.; от границы земельного участка со стороны смежного земельного участка с кадастровым номером 36:18:0700002:31  с 3м. до 2,3м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Божко Светлане Викторовне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Большие Базы, ул. Февральская, земельный участок 38, </w:t>
      </w:r>
      <w:r>
        <w:rPr>
          <w:b/>
          <w:color w:val="000000"/>
          <w:sz w:val="24"/>
          <w:szCs w:val="24"/>
        </w:rPr>
        <w:t>кадастровый номер 36:18:0300005:2, площадью 1579 кв.м., в части уменьшения минимального отступа: от северо-западной границы земельного участка с 3м. до 1,3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Божко Светлане Викторовне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Большие Базы, ул. Февральская, земельный участок 38, </w:t>
      </w:r>
      <w:r>
        <w:rPr>
          <w:b/>
          <w:color w:val="000000"/>
          <w:sz w:val="24"/>
          <w:szCs w:val="24"/>
        </w:rPr>
        <w:t>кадастровый номер 36:18:0300005:2, площадью 1579 кв.м., в части уменьшения минимального отступа: от северо-западной границы земельного участка с 3м. до 1,3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4"/>
          <w:szCs w:val="24"/>
        </w:rPr>
        <w:t>- Седловскому Александру Андреевичу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Большие Базы, ул. Черноземная, 27, </w:t>
      </w:r>
      <w:r>
        <w:rPr>
          <w:b/>
          <w:color w:val="000000"/>
          <w:sz w:val="24"/>
          <w:szCs w:val="24"/>
        </w:rPr>
        <w:t>кадастровый номер 36:18:0300011:16, площадью 2000 кв.м., в части уменьшения минимального отступа: от границы земельного участка со стороны смежного земельного участка с кадастровым номером 36:18:0300011:34  с 3м. до 2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Седловскому Александру Андреевичу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Большие Базы, ул. Черноземная, 27, </w:t>
      </w:r>
      <w:r>
        <w:rPr>
          <w:b/>
          <w:color w:val="000000"/>
          <w:sz w:val="24"/>
          <w:szCs w:val="24"/>
        </w:rPr>
        <w:t>кадастровый номер 36:18:0300011:16, площадью 2000 кв.м., в части уменьшения минимального отступа: от границы земельного участка со стороны смежного земельного участка с кадастровым номером 36:18:0300011:34  с 3м. до 2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Подосинникову Ангелине Станиславовне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рп. Ольховатка, ул. Герцена, 3, </w:t>
      </w:r>
      <w:r>
        <w:rPr>
          <w:b/>
          <w:color w:val="000000"/>
          <w:sz w:val="24"/>
          <w:szCs w:val="24"/>
        </w:rPr>
        <w:t xml:space="preserve">кадастровый номер 36:18:0100013:28, площадью 747 кв.м., в части уменьшения минимального отступа: от границы земельного участка со стороны смежного земельного участка с кадастровым номером 36:18:0100013:32  с 3м. до 1,2м.; от границы земельного участка со стороны улицы </w:t>
      </w:r>
      <w:r>
        <w:rPr>
          <w:b/>
          <w:sz w:val="24"/>
          <w:szCs w:val="24"/>
        </w:rPr>
        <w:t>Герцена</w:t>
      </w:r>
      <w:r>
        <w:rPr>
          <w:b/>
          <w:color w:val="000000"/>
          <w:sz w:val="24"/>
          <w:szCs w:val="24"/>
        </w:rPr>
        <w:t xml:space="preserve"> с 3м. до 2,5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Подосинникову Ангелине Станиславовне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рп. Ольховатка, ул. Герцена, 3, </w:t>
      </w:r>
      <w:r>
        <w:rPr>
          <w:b/>
          <w:color w:val="000000"/>
          <w:sz w:val="24"/>
          <w:szCs w:val="24"/>
        </w:rPr>
        <w:t xml:space="preserve">кадастровый номер 36:18:0100013:28, площадью 747 кв.м., в части уменьшения минимального отступа: от границы земельного участка со стороны смежного земельного участка с кадастровым номером 36:18:0100013:32  с 3м. до 1,2м.; от границы земельного участка со стороны улицы </w:t>
      </w:r>
      <w:r>
        <w:rPr>
          <w:b/>
          <w:sz w:val="24"/>
          <w:szCs w:val="24"/>
        </w:rPr>
        <w:t>Герцена</w:t>
      </w:r>
      <w:r>
        <w:rPr>
          <w:b/>
          <w:color w:val="000000"/>
          <w:sz w:val="24"/>
          <w:szCs w:val="24"/>
        </w:rPr>
        <w:t xml:space="preserve"> с 3м. до 2,5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- Яковенко Нине Павловне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рп. Ольховатка, ул. Набережная, 11, </w:t>
      </w:r>
      <w:r>
        <w:rPr>
          <w:b/>
          <w:color w:val="000000"/>
          <w:sz w:val="24"/>
          <w:szCs w:val="24"/>
        </w:rPr>
        <w:t>кадастровый номер 36:18:0100045:15, площадью 487 кв.м., в части уменьшения минимального отступа: от северо-западной границы земельного участка с 3м. до 0м.; от юго-западной границы земельного участка с 3м. до 2,4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С информацией по данному вопросу выступил  Бражина С.П. – заместитель главы администрации Ольховатского городского поселения, Бражина С.П. выступил с информацией  </w:t>
      </w:r>
      <w:r>
        <w:rPr>
          <w:color w:val="000000"/>
          <w:sz w:val="24"/>
          <w:szCs w:val="24"/>
        </w:rPr>
        <w:t xml:space="preserve">вопросу </w:t>
      </w:r>
      <w:r>
        <w:rPr>
          <w:sz w:val="24"/>
          <w:szCs w:val="24"/>
        </w:rPr>
        <w:t>предоставления</w:t>
      </w:r>
      <w:r>
        <w:rPr>
          <w:b/>
          <w:color w:val="000000"/>
          <w:sz w:val="24"/>
          <w:szCs w:val="24"/>
        </w:rPr>
        <w:t xml:space="preserve"> Яковенко Нине Павловне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рп. Ольховатка, ул. Набережная, 11, </w:t>
      </w:r>
      <w:r>
        <w:rPr>
          <w:b/>
          <w:color w:val="000000"/>
          <w:sz w:val="24"/>
          <w:szCs w:val="24"/>
        </w:rPr>
        <w:t>кадастровый номер 36:18:0100045:15, площадью 487 кв.м., в части уменьшения минимального отступа: от северо-западной границы земельного участка с 3м. до 0м.; от юго-западной границы земельного участка с 3м. до 2,40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 xml:space="preserve">Он довел до сведения присутствующих, что постановлением главы Ольховатского городского поселения Ольховатского муниципального района Воронежской области от 04.10.2023г. № 7 данный вопрос был вынесен на публичные слушания для его обсуждения населением Ольховатского городского поселения, а так же утверждена комиссия </w:t>
      </w:r>
      <w:r>
        <w:rPr>
          <w:color w:val="000000"/>
          <w:sz w:val="24"/>
          <w:szCs w:val="24"/>
        </w:rPr>
        <w:t xml:space="preserve">  по проведению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ConsPlusTitle"/>
        <w:widowControl/>
        <w:ind w:firstLine="567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 </w:t>
      </w:r>
      <w:r>
        <w:rPr>
          <w:b w:val="false"/>
        </w:rPr>
        <w:t>Постановление было  опубликовано в официальном издании органов местного самоуправления Ольховатского муниципального района «Муниципальный вестник» №35 05.10.2023  года для его ознакомления населением.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</w:rPr>
        <w:t xml:space="preserve">Письменные замечания и предложения по вопросу отклонение от предельных параметров разрешенного строительства, реконструкции объектов капитального строительства от граждан и организаций принимались комиссией с 04.10.2023 года до 23.10.2023 года по месту ее нахождения, а также 24.10.2023 года во время проведения публичных слушаний в здании </w:t>
      </w:r>
      <w:r>
        <w:rPr/>
        <w:t xml:space="preserve">администрации Ольховатского муниципального района поселения, по адресу: рп. Ольховатка, ул. Октябрьская, 65, </w:t>
      </w:r>
      <w:r>
        <w:rPr>
          <w:color w:val="000000"/>
        </w:rPr>
        <w:t>тел. 40-0-29, приемные часы понедельник – четверг с 8.00 до 12.00 и с 13.00 до 17.00 каждый день, в  пятницу приемные часы с 8.00 до 12.00 и с 12.45 до 15.45, за исключением выходных дней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х замечаний и предложений по вопросу отклонение от предельных параметров разрешенного строительства, реконструкции объектов капитального строительства от граждан и организаций не поступило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Ольховатского городского поселения Бражина С.П. предложил рекомендовать предоставить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вилэ Натальи Юрьевне Барзакову Давиду Вадимовичу Барзаковой Милен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адимовны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п. Саловка, ул. Саловка, 26, </w:t>
      </w:r>
      <w:r>
        <w:rPr>
          <w:color w:val="000000"/>
          <w:sz w:val="24"/>
          <w:szCs w:val="24"/>
        </w:rPr>
        <w:t xml:space="preserve">кадастровый номер 36:18:0700002:30, площадью 3000 кв.м., в части уменьшения минимального отступа: от границы земельного участка со стороны улицы </w:t>
      </w:r>
      <w:r>
        <w:rPr>
          <w:sz w:val="24"/>
          <w:szCs w:val="24"/>
        </w:rPr>
        <w:t>Саловка</w:t>
      </w:r>
      <w:r>
        <w:rPr>
          <w:color w:val="000000"/>
          <w:sz w:val="24"/>
          <w:szCs w:val="24"/>
        </w:rPr>
        <w:t xml:space="preserve"> с 3м. до 0м.; от границы земельного участка со стороны смежного земельного участка с кадастровым номером 36:18:0700002:31  с 3м. до 2,3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Божко Светлане Викторовне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п. Большие Базы, ул. Февральская, земельный участок 38, </w:t>
      </w:r>
      <w:r>
        <w:rPr>
          <w:color w:val="000000"/>
          <w:sz w:val="24"/>
          <w:szCs w:val="24"/>
        </w:rPr>
        <w:t>кадастровый номер 36:18:0300005:2, площадью 1579 кв.м., в части уменьшения минимального отступа: от северо-западной границы земельного участка с 3м. до 1,3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едловскому Александру Андреевичу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п. Большие Базы, ул. Черноземная, 27, </w:t>
      </w:r>
      <w:r>
        <w:rPr>
          <w:color w:val="000000"/>
          <w:sz w:val="24"/>
          <w:szCs w:val="24"/>
        </w:rPr>
        <w:t>кадастровый номер 36:18:0300011:16, площадью 2000 кв.м., в части уменьшения минимального отступа: от границы земельного участка со стороны смежного земельного участка с кадастровым номером 36:18:0300011:34  с 3м. до 2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Подосинникову Ангелине Станиславовне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рп. Ольховатка, ул. Герцена, 3, </w:t>
      </w:r>
      <w:r>
        <w:rPr>
          <w:color w:val="000000"/>
          <w:sz w:val="24"/>
          <w:szCs w:val="24"/>
        </w:rPr>
        <w:t xml:space="preserve">кадастровый номер 36:18:0100013:28, площадью 747 кв.м., в части уменьшения минимального отступа: от границы земельного участка со стороны смежного земельного участка с кадастровым номером 36:18:0100013:32  с 3м. до 1,2м.; от границы земельного участка со стороны улицы </w:t>
      </w:r>
      <w:r>
        <w:rPr>
          <w:sz w:val="24"/>
          <w:szCs w:val="24"/>
        </w:rPr>
        <w:t>Герцена</w:t>
      </w:r>
      <w:r>
        <w:rPr>
          <w:color w:val="000000"/>
          <w:sz w:val="24"/>
          <w:szCs w:val="24"/>
        </w:rPr>
        <w:t xml:space="preserve"> с 3м. до 2,5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Яковенко Нине Павловне</w:t>
      </w:r>
      <w:r>
        <w:rPr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нструкции объектов капитального строительств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земельном участке расположенного по адресу:</w:t>
      </w:r>
      <w:r>
        <w:rPr>
          <w:color w:val="000000"/>
          <w:sz w:val="24"/>
          <w:szCs w:val="24"/>
        </w:rPr>
        <w:t xml:space="preserve"> Воронежская обл., Ольховатский р-н.,</w:t>
      </w:r>
      <w:r>
        <w:rPr>
          <w:sz w:val="24"/>
          <w:szCs w:val="24"/>
        </w:rPr>
        <w:t xml:space="preserve"> рп. Ольховатка, ул. Набережная, 11, </w:t>
      </w:r>
      <w:r>
        <w:rPr>
          <w:color w:val="000000"/>
          <w:sz w:val="24"/>
          <w:szCs w:val="24"/>
        </w:rPr>
        <w:t>кадастровый номер 36:18:0100045:15, площадью 487 кв.м., в части уменьшения минимального отступа: от северо-западной границы земельного участка с 3м. до 0м.; от юго-западной границы земельного участка с 3м. до 2,40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  1. Рекомендовать предоставить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4"/>
          <w:szCs w:val="24"/>
        </w:rPr>
        <w:t>Мовилэ Натальи Юрьевне Барзакову Давиду Вадимовичу Барзаковой Милене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адимовны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Саловка, ул. Саловка, 26, </w:t>
      </w:r>
      <w:r>
        <w:rPr>
          <w:b/>
          <w:color w:val="000000"/>
          <w:sz w:val="24"/>
          <w:szCs w:val="24"/>
        </w:rPr>
        <w:t xml:space="preserve">кадастровый номер 36:18:0700002:30, площадью 3000 кв.м., в части уменьшения минимального отступа: от границы земельного участка со стороны улицы </w:t>
      </w:r>
      <w:r>
        <w:rPr>
          <w:b/>
          <w:sz w:val="24"/>
          <w:szCs w:val="24"/>
        </w:rPr>
        <w:t>Саловка</w:t>
      </w:r>
      <w:r>
        <w:rPr>
          <w:b/>
          <w:color w:val="000000"/>
          <w:sz w:val="24"/>
          <w:szCs w:val="24"/>
        </w:rPr>
        <w:t xml:space="preserve"> с 3м. до 0м.; от границы земельного участка со стороны смежного земельного участка с кадастровым номером 36:18:0700002:31  с 3м. до 2,3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Божко Светлане Викторовне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Большие Базы, ул. Февральская, земельный участок 38, </w:t>
      </w:r>
      <w:r>
        <w:rPr>
          <w:b/>
          <w:color w:val="000000"/>
          <w:sz w:val="24"/>
          <w:szCs w:val="24"/>
        </w:rPr>
        <w:t>кадастровый номер 36:18:0300005:2, площадью 1579 кв.м., в части уменьшения минимального отступа: от северо-западной границы земельного участка с 3м. до 1,3м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Седловскому Александру Андреевичу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п. Большие Базы, ул. Черноземная, 27, </w:t>
      </w:r>
      <w:r>
        <w:rPr>
          <w:b/>
          <w:color w:val="000000"/>
          <w:sz w:val="24"/>
          <w:szCs w:val="24"/>
        </w:rPr>
        <w:t>кадастровый номер 36:18:0300011:16, площадью 2000 кв.м., в части уменьшения минимального отступа: от границы земельного участка со стороны смежного земельного участка с кадастровым номером 36:18:0300011:34  с 3м. до 2м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Подосинникову Ангелине Станиславовне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рп. Ольховатка, ул. Герцена, 3, </w:t>
      </w:r>
      <w:r>
        <w:rPr>
          <w:b/>
          <w:color w:val="000000"/>
          <w:sz w:val="24"/>
          <w:szCs w:val="24"/>
        </w:rPr>
        <w:t xml:space="preserve">кадастровый номер 36:18:0100013:28, площадью 747 кв.м., в части уменьшения минимального отступа: от границы земельного участка со стороны смежного земельного участка с кадастровым номером 36:18:0100013:32  с 3м. до 1,2м.; от границы земельного участка со стороны улицы </w:t>
      </w:r>
      <w:r>
        <w:rPr>
          <w:b/>
          <w:sz w:val="24"/>
          <w:szCs w:val="24"/>
        </w:rPr>
        <w:t>Герцена</w:t>
      </w:r>
      <w:r>
        <w:rPr>
          <w:b/>
          <w:color w:val="000000"/>
          <w:sz w:val="24"/>
          <w:szCs w:val="24"/>
        </w:rPr>
        <w:t xml:space="preserve"> с 3м. до 2,5м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Яковенко Нине Павловне</w:t>
      </w:r>
      <w:r>
        <w:rPr>
          <w:b/>
          <w:sz w:val="24"/>
          <w:szCs w:val="24"/>
        </w:rPr>
        <w:t xml:space="preserve"> разрешение на отклонение от предельных параметров разрешенного строительства,</w:t>
      </w:r>
      <w:r>
        <w:rPr>
          <w:b/>
          <w:bCs/>
          <w:sz w:val="24"/>
          <w:szCs w:val="24"/>
        </w:rPr>
        <w:t xml:space="preserve"> реконструкции объектов капитального строительства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на земельном участке расположенного по адресу:</w:t>
      </w:r>
      <w:r>
        <w:rPr>
          <w:b/>
          <w:color w:val="000000"/>
          <w:sz w:val="24"/>
          <w:szCs w:val="24"/>
        </w:rPr>
        <w:t xml:space="preserve"> Воронежская обл., Ольховатский р-н.,</w:t>
      </w:r>
      <w:r>
        <w:rPr>
          <w:b/>
          <w:sz w:val="24"/>
          <w:szCs w:val="24"/>
        </w:rPr>
        <w:t xml:space="preserve"> рп. Ольховатка, ул. Набережная, 11, </w:t>
      </w:r>
      <w:r>
        <w:rPr>
          <w:b/>
          <w:color w:val="000000"/>
          <w:sz w:val="24"/>
          <w:szCs w:val="24"/>
        </w:rPr>
        <w:t>кадастровый номер 36:18:0100045:15, площадью 487 кв.м., в части уменьшения минимального отступа: от северо-западной границы земельного участка с 3м. до 0м.; от юго-западной границы земельного участка с 3м. до 2,40м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олосовали: за - 15 против – нет, воздержавшихся –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                                                                                                    С.П. Браж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                                                                                                                          Н.В. Кальченко</w:t>
      </w:r>
    </w:p>
    <w:sectPr>
      <w:footerReference w:type="default" r:id="rId2"/>
      <w:type w:val="nextPage"/>
      <w:pgSz w:w="11906" w:h="16838"/>
      <w:pgMar w:left="1134" w:right="567" w:gutter="0" w:header="0" w:top="992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283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азвание Знак"/>
    <w:basedOn w:val="Style12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396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2977" w:hanging="2268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1418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33:00Z</dcterms:created>
  <dc:creator>Wl</dc:creator>
  <dc:description/>
  <cp:keywords/>
  <dc:language>en-US</dc:language>
  <cp:lastModifiedBy>User</cp:lastModifiedBy>
  <cp:lastPrinted>2022-08-09T09:15:00Z</cp:lastPrinted>
  <dcterms:modified xsi:type="dcterms:W3CDTF">2023-10-09T11:44:00Z</dcterms:modified>
  <cp:revision>566</cp:revision>
  <dc:subject/>
  <dc:title>ПРОТОКОЛ</dc:title>
</cp:coreProperties>
</file>