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Heading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роекта межевания  территории перераспределения  земель и земельного участка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25.06.2025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7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252625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утвердить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color w:val="252625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7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Рекомендовать </w:t>
      </w:r>
      <w:r>
        <w:rPr>
          <w:color w:val="000000"/>
        </w:rPr>
        <w:t>утвердить Мельниковой Наталье Ивановне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color w:val="252625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5-06-10T06:29:00Z</dcterms:modified>
  <cp:revision>152</cp:revision>
  <dc:subject/>
  <dc:title/>
</cp:coreProperties>
</file>