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2.07.2024</w:t>
      </w:r>
      <w:r>
        <w:rPr>
          <w:shd w:fill="FFFFFF" w:val="clear"/>
        </w:rPr>
        <w:t>г. № 5, Протокол проведения публичных слушаний  от 07.08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7 августа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00 мин. до 09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/>
        <w:t>Рекомендовать предоставить</w:t>
      </w:r>
      <w:r>
        <w:rPr>
          <w:color w:val="000000"/>
        </w:rPr>
        <w:t xml:space="preserve"> Назаренко Валерию Николаевичу</w:t>
      </w:r>
      <w:r>
        <w:rPr/>
        <w:t xml:space="preserve"> разрешение на</w:t>
      </w:r>
      <w:r>
        <w:rPr>
          <w:color w:val="000000"/>
        </w:rPr>
        <w:t xml:space="preserve"> изменения вида разрешенного использования земельного участка расположенного по адресу: Воронежская обл., Ольховатский р-н., </w:t>
      </w:r>
      <w:r>
        <w:rPr/>
        <w:t xml:space="preserve">п. Заболотовка, ул. 8 Марта, 4, </w:t>
      </w:r>
      <w:r>
        <w:rPr>
          <w:color w:val="000000"/>
        </w:rPr>
        <w:t xml:space="preserve">кадастровый номер 36:18:0500001:64, площадью </w:t>
      </w:r>
      <w:r>
        <w:rPr/>
        <w:t>979</w:t>
      </w:r>
      <w:r>
        <w:rPr>
          <w:color w:val="000000"/>
        </w:rPr>
        <w:t xml:space="preserve"> кв.м., с «для производственных нужд» на «для индивидуального жилищного строительств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Назаренко Валерию Николаевичу</w:t>
      </w:r>
      <w:r>
        <w:rPr/>
        <w:t xml:space="preserve"> разрешение на</w:t>
      </w:r>
      <w:r>
        <w:rPr>
          <w:color w:val="000000"/>
        </w:rPr>
        <w:t xml:space="preserve"> изменения вида разрешенного использования земельного участка расположенного по адресу: Воронежская обл., Ольховатский р-н., </w:t>
      </w:r>
      <w:r>
        <w:rPr/>
        <w:t xml:space="preserve">п. Заболотовка, ул. 8 Марта, 4, </w:t>
      </w:r>
      <w:r>
        <w:rPr>
          <w:color w:val="000000"/>
        </w:rPr>
        <w:t xml:space="preserve">кадастровый номер 36:18:0500001:64, площадью </w:t>
      </w:r>
      <w:r>
        <w:rPr/>
        <w:t>979</w:t>
      </w:r>
      <w:r>
        <w:rPr>
          <w:color w:val="000000"/>
        </w:rPr>
        <w:t xml:space="preserve"> кв.м., с «для производственных нужд» на «для индивидуального жилищного строительств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2.07.2024</w:t>
      </w:r>
      <w:r>
        <w:rPr>
          <w:shd w:fill="FFFFFF" w:val="clear"/>
        </w:rPr>
        <w:t>г. № 5, Протокол проведения публичных слушаний  от 07.08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7 августа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10 мин. до 09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Смыколовой Лилии Александр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 xml:space="preserve">на земельном участке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Хмельницкого, 24, </w:t>
      </w:r>
      <w:r>
        <w:rPr>
          <w:color w:val="000000"/>
        </w:rPr>
        <w:t>кадастровый номер 36:18:0500003:61, площадью 1066 кв.м., в части уменьшения минимального отступа: от северо-восточной границы земельного участка с 3м. до 1м., от северо-запад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Смыколовой Лилии Александр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 xml:space="preserve">на земельном участке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Хмельницкого, 24, </w:t>
      </w:r>
      <w:r>
        <w:rPr>
          <w:color w:val="000000"/>
        </w:rPr>
        <w:t>кадастровый номер 36:18:0500003:61, площадью 1066 кв.м., в части уменьшения минимального отступа: от северо-восточной границы земельного участка с 3м. до 1м., от северо-западной границы земельного участка с 3м. до 1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2.07.2024</w:t>
      </w:r>
      <w:r>
        <w:rPr>
          <w:shd w:fill="FFFFFF" w:val="clear"/>
        </w:rPr>
        <w:t>г. № 5, Протокол проведения публичных слушаний  от 07.08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7 августа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20 мин. до 09ч. 3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Нехай Ольге Геннадье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 xml:space="preserve">на земельном участке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Короленко, 5, </w:t>
      </w:r>
      <w:r>
        <w:rPr>
          <w:color w:val="000000"/>
        </w:rPr>
        <w:t>кадастровый номер 36:18:0500016:93, площадью 915 кв.м., в части уменьшения минимального отступа: от северной границы земельного участка с 3м. до 1,5м., от западной границы земельного участка с 3м. до 1,2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Нехай Ольге Геннадье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 xml:space="preserve">на земельном участке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Короленко, 5, </w:t>
      </w:r>
      <w:r>
        <w:rPr>
          <w:color w:val="000000"/>
        </w:rPr>
        <w:t>кадастровый номер 36:18:0500016:93, площадью 915 кв.м., в части уменьшения минимального отступа: от северной границы земельного участка с 3м. до 1,5м., от западной границы земельного участка с 3м. до 1,2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2.07.2024</w:t>
      </w:r>
      <w:r>
        <w:rPr>
          <w:shd w:fill="FFFFFF" w:val="clear"/>
        </w:rPr>
        <w:t>г. № 5, Протокол проведения публичных слушаний  от 07.08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7 августа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30 мин. до 09ч. 4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Тищенко Василий Викторович Тищенко Олеся Станиславовна Тищенко Данил Васильевич Тищенко Мирослава Василь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п. </w:t>
      </w:r>
      <w:r>
        <w:rPr/>
        <w:t xml:space="preserve">Бугаевка, ул. Ломоносова, 357а, </w:t>
      </w:r>
      <w:r>
        <w:rPr>
          <w:color w:val="000000"/>
        </w:rPr>
        <w:t>кадастровый номер 36:18:0600002:37, площадью 3061 кв.м., в части уменьшения минимального отступа: от северо-запад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Тищенко Василий Викторович Тищенко Олеся Станиславовна Тищенко Данил Васильевич Тищенко Мирослава Василь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п. </w:t>
      </w:r>
      <w:r>
        <w:rPr/>
        <w:t xml:space="preserve">Бугаевка, ул. Ломоносова, 357а, </w:t>
      </w:r>
      <w:r>
        <w:rPr>
          <w:color w:val="000000"/>
        </w:rPr>
        <w:t>кадастровый номер 36:18:0600002:37, площадью 3061 кв.м., в части уменьшения минимального отступа: от северо-западной границы земельного участка с 3м. до 1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2.07.2024</w:t>
      </w:r>
      <w:r>
        <w:rPr>
          <w:shd w:fill="FFFFFF" w:val="clear"/>
        </w:rPr>
        <w:t>г. № 5, Протокол проведения публичных слушаний  от 07.08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7 августа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40 мин. до 09ч. 5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Администрации Ольховатского городского поселения</w:t>
      </w:r>
      <w:r>
        <w:rPr/>
        <w:t xml:space="preserve"> разрешение на </w:t>
      </w:r>
      <w:r>
        <w:rPr>
          <w:color w:val="000000"/>
        </w:rPr>
        <w:t>предоставления разрешения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Бугаевка, ул. Мира, земельный участок 64Б, </w:t>
      </w:r>
      <w:r>
        <w:rPr>
          <w:color w:val="000000"/>
        </w:rPr>
        <w:t>кадастровый квартал 36:18:0600007, площадью 1977 кв.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Администрации Ольховатского городского поселения</w:t>
      </w:r>
      <w:r>
        <w:rPr/>
        <w:t xml:space="preserve"> разрешение на </w:t>
      </w:r>
      <w:r>
        <w:rPr>
          <w:color w:val="000000"/>
        </w:rPr>
        <w:t>предоставления разрешения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Бугаевка, ул. Мира, земельный участок 64Б, </w:t>
      </w:r>
      <w:r>
        <w:rPr>
          <w:color w:val="000000"/>
        </w:rPr>
        <w:t>кадастровый квартал 36:18:0600007, площадью 1977 кв.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2.07.2024</w:t>
      </w:r>
      <w:r>
        <w:rPr>
          <w:shd w:fill="FFFFFF" w:val="clear"/>
        </w:rPr>
        <w:t>г. № 5, Протокол проведения публичных слушаний  от 07.08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7 августа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50 мин. до 10ч. 0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Мельниковой Наталье Иван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50 лет ВЛКСМ, 3Д, </w:t>
      </w:r>
      <w:r>
        <w:rPr>
          <w:color w:val="000000"/>
        </w:rPr>
        <w:t xml:space="preserve">кадастровый номер </w:t>
      </w:r>
      <w:r>
        <w:rPr/>
        <w:t xml:space="preserve"> 36:18:0100009:420</w:t>
      </w:r>
      <w:r>
        <w:rPr>
          <w:color w:val="000000"/>
        </w:rPr>
        <w:t>, площадью 200 кв.м.</w:t>
      </w:r>
      <w:r>
        <w:rPr/>
        <w:t xml:space="preserve">, </w:t>
      </w:r>
      <w:r>
        <w:rPr>
          <w:color w:val="000000"/>
        </w:rPr>
        <w:t>кадастровый номер 36:18:0600002:37, площадью 3061 кв.м., в части уменьшения минимального отступа: от север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Мельниковой Наталье Иван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50 лет ВЛКСМ, 3Д, </w:t>
      </w:r>
      <w:r>
        <w:rPr>
          <w:color w:val="000000"/>
        </w:rPr>
        <w:t xml:space="preserve">кадастровый номер </w:t>
      </w:r>
      <w:r>
        <w:rPr/>
        <w:t xml:space="preserve"> 36:18:0100009:420</w:t>
      </w:r>
      <w:r>
        <w:rPr>
          <w:color w:val="000000"/>
        </w:rPr>
        <w:t>, площадью 200 кв.м.</w:t>
      </w:r>
      <w:r>
        <w:rPr/>
        <w:t xml:space="preserve">, </w:t>
      </w:r>
      <w:r>
        <w:rPr>
          <w:color w:val="000000"/>
        </w:rPr>
        <w:t>кадастровый номер 36:18:0600002:37, площадью 3061 кв.м., в части уменьшения минимального отступа: от северной границы земельного участка с 3м. до 1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User</dc:creator>
  <dc:description/>
  <cp:keywords/>
  <dc:language>en-US</dc:language>
  <cp:lastModifiedBy>User</cp:lastModifiedBy>
  <cp:lastPrinted>2020-06-18T13:05:00Z</cp:lastPrinted>
  <dcterms:modified xsi:type="dcterms:W3CDTF">2024-07-29T08:29:00Z</dcterms:modified>
  <cp:revision>1019</cp:revision>
  <dc:subject/>
  <dc:title>Савельеву Ю</dc:title>
</cp:coreProperties>
</file>