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гуменная Елизавета Юр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агуменная Елизавета Юр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Базанов Александр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Базанов Александр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Скляренко Ольга Серг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Скляренко Ольга Серг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/>
      </w:pPr>
      <w:r>
        <w:rPr/>
        <w:t>Рекомендовать предоставить</w:t>
      </w:r>
      <w:r>
        <w:rPr>
          <w:color w:val="000000"/>
        </w:rPr>
        <w:t xml:space="preserve"> Подосинникова Ангелина Лазаревна 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/>
        <w:t>1. Рекомендовать предоставить</w:t>
      </w:r>
      <w:r>
        <w:rPr>
          <w:color w:val="000000"/>
        </w:rPr>
        <w:t xml:space="preserve"> Подосинникова Ангелина Лаза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Ивахненко Еле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Ивахненко Еле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50 мин. до 10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Добрыдень Светлана Алекс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Добрыдень Светлана Алекс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00 мин. до 10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емляная Зинаид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емляная Зинаид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10 мин. до 10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Сергиенко Владимир Пет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Сергиенко Владимир Пет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20 мин. до 10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Бабаков Евгений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Бабаков Евгений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30 мин. до 10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Ре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Ре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40 мин. до 10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Иваненко Людмила Анатольевна, Иваненко Сергей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Иваненко Людмила Анатольевна, Иваненко Сергей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Рябиновая. 7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0.03.2025</w:t>
      </w:r>
      <w:r>
        <w:rPr>
          <w:shd w:fill="FFFFFF" w:val="clear"/>
        </w:rPr>
        <w:t>г. № 1, Протокол проведения публичных слушаний  от 11.04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50 мин. до 11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5-04-08T07:18:00Z</dcterms:modified>
  <cp:revision>1155</cp:revision>
  <dc:subject/>
  <dc:title>Савельеву Ю</dc:title>
</cp:coreProperties>
</file>